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Приложение № 2 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администрации ГП «Город Таруса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 xml:space="preserve">238 - П  от  11 июля  2017 года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 численности лиц, замещающих муниципальные должности, а также лиц, замещающих должности муниципальной службы и фактических  затратах на их денежное содержание городского поселения  «Город Таруса» на 1 июля 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    (чел.)                                                                                      10</w:t>
      </w:r>
    </w:p>
    <w:p>
      <w:pPr>
        <w:pStyle w:val="Normal"/>
        <w:rPr/>
      </w:pPr>
      <w:r>
        <w:rPr/>
        <w:t>денежное содержание (тыс.руб.)                                                               154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7:00Z</dcterms:created>
  <dc:creator>User</dc:creator>
  <dc:description/>
  <dc:language>en-US</dc:language>
  <cp:lastModifiedBy>User</cp:lastModifiedBy>
  <cp:lastPrinted>2017-07-12T08:28:00Z</cp:lastPrinted>
  <dcterms:modified xsi:type="dcterms:W3CDTF">2017-07-19T06:47:00Z</dcterms:modified>
  <cp:revision>2</cp:revision>
  <dc:subject/>
  <dc:title/>
</cp:coreProperties>
</file>