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Блок схема предоставления муниципальной услуги «Предоставление в собственность или аренду земельных участков, находящихся в муниципальной собственности, а также земельных участков государственная собственность на которые не разграничена без проведения торгов »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  <w:tab w:val="left" w:pos="8505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22225</wp:posOffset>
                </wp:positionV>
                <wp:extent cx="4579620" cy="914400"/>
                <wp:effectExtent l="12700" t="13335" r="12700" b="13335"/>
                <wp:wrapNone/>
                <wp:docPr id="1" name="Прямоугольник с двумя скругленными противолежащими углам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620" h="914400">
                              <a:moveTo>
                                <a:pt x="152403" y="0"/>
                              </a:moveTo>
                              <a:lnTo>
                                <a:pt x="4579620" y="0"/>
                              </a:lnTo>
                              <a:lnTo>
                                <a:pt x="4579620" y="0"/>
                              </a:lnTo>
                              <a:lnTo>
                                <a:pt x="4579620" y="761997"/>
                              </a:lnTo>
                              <a:cubicBezTo>
                                <a:pt x="4579620" y="846167"/>
                                <a:pt x="4511387" y="914400"/>
                                <a:pt x="4427217" y="914400"/>
                              </a:cubicBezTo>
                              <a:lnTo>
                                <a:pt x="0" y="914400"/>
                              </a:lnTo>
                              <a:lnTo>
                                <a:pt x="0" y="914400"/>
                              </a:lnTo>
                              <a:lnTo>
                                <a:pt x="0" y="152403"/>
                              </a:lnTo>
                              <a:cubicBezTo>
                                <a:pt x="0" y="68233"/>
                                <a:pt x="68233" y="0"/>
                                <a:pt x="152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5" coordsize="4579620,914400" path="m152403,0l4579620,0l4579620,0l4579620,761997c4579620,846167,4511387,914400,4427217,914400l0,914400l0,914400l0,152403c0,68233,68233,0,152403,0xe" fillcolor="#4f81bd" stroked="t" o:allowincell="f" style="position:absolute;margin-left:65.6pt;margin-top:1.75pt;width:360.55pt;height:71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9685</wp:posOffset>
                </wp:positionV>
                <wp:extent cx="371538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Сотрудником администрации, ответственным за обработку входящей корреспонд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один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72.5pt;mso-wrap-distance-left:9.05pt;mso-wrap-distance-right:9.05pt;mso-wrap-distance-top:0pt;mso-wrap-distance-bottom:0pt;margin-top:1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Сотрудником администрации, ответственным за обработку входящей корреспонд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один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-1270</wp:posOffset>
                </wp:positionV>
                <wp:extent cx="484505" cy="353695"/>
                <wp:effectExtent l="40005" t="13335" r="39370" b="15875"/>
                <wp:wrapNone/>
                <wp:docPr id="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5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4f81bd" stroked="t" o:allowincell="f" style="position:absolute;margin-left:225.95pt;margin-top:-0.1pt;width:38.1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270</wp:posOffset>
                </wp:positionV>
                <wp:extent cx="5210175" cy="732790"/>
                <wp:effectExtent l="13335" t="12700" r="12700" b="13335"/>
                <wp:wrapNone/>
                <wp:docPr id="4" name="Прямоугольник с двумя скругленными противолежащими углами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175" h="732790">
                              <a:moveTo>
                                <a:pt x="122134" y="0"/>
                              </a:moveTo>
                              <a:lnTo>
                                <a:pt x="5210175" y="0"/>
                              </a:lnTo>
                              <a:lnTo>
                                <a:pt x="5210175" y="0"/>
                              </a:lnTo>
                              <a:lnTo>
                                <a:pt x="5210175" y="610656"/>
                              </a:lnTo>
                              <a:cubicBezTo>
                                <a:pt x="5210175" y="678109"/>
                                <a:pt x="5155494" y="732790"/>
                                <a:pt x="5088041" y="732790"/>
                              </a:cubicBezTo>
                              <a:lnTo>
                                <a:pt x="0" y="732790"/>
                              </a:lnTo>
                              <a:lnTo>
                                <a:pt x="0" y="732790"/>
                              </a:lnTo>
                              <a:lnTo>
                                <a:pt x="0" y="122134"/>
                              </a:lnTo>
                              <a:cubicBezTo>
                                <a:pt x="0" y="54681"/>
                                <a:pt x="54681" y="0"/>
                                <a:pt x="122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8" coordsize="5210175,732790" path="m122134,0l5210175,0l5210175,0l5210175,610656c5210175,678109,5155494,732790,5088041,732790l0,732790l0,732790l0,122134c0,54681,54681,0,122134,0xe" fillcolor="#4f81bd" stroked="t" o:allowincell="f" style="position:absolute;margin-left:43.2pt;margin-top:0.1pt;width:410.2pt;height:5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-1905</wp:posOffset>
                </wp:positionV>
                <wp:extent cx="4672965" cy="739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назначение ответственного за предоставление муниципальной услуги Глав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два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58.25pt;mso-wrap-distance-left:9.05pt;mso-wrap-distance-right:9.05pt;mso-wrap-distance-top:0pt;mso-wrap-distance-bottom:0pt;margin-top:-0.1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назначение ответственного за предоставление муниципальной услуги Главой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два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-3175</wp:posOffset>
                </wp:positionV>
                <wp:extent cx="484505" cy="292735"/>
                <wp:effectExtent l="46355" t="13335" r="45720" b="15240"/>
                <wp:wrapNone/>
                <wp:docPr id="6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2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6.45pt;margin-top:-0.25pt;width:38.1pt;height:2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-3175</wp:posOffset>
                </wp:positionV>
                <wp:extent cx="484505" cy="292735"/>
                <wp:effectExtent l="46355" t="13335" r="45720" b="15240"/>
                <wp:wrapNone/>
                <wp:docPr id="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2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381.45pt;margin-top:-0.25pt;width:38.1pt;height:2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139700</wp:posOffset>
                </wp:positionV>
                <wp:extent cx="1845945" cy="457200"/>
                <wp:effectExtent l="13335" t="12700" r="12065" b="1270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329.1pt;margin-top:11pt;width:145.3pt;height:3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136525</wp:posOffset>
                </wp:positionV>
                <wp:extent cx="1256665" cy="46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5pt;mso-wrap-distance-left:9.05pt;mso-wrap-distance-right:9.05pt;mso-wrap-distance-top:0pt;mso-wrap-distance-bottom:0pt;margin-top:10.7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76200</wp:posOffset>
                </wp:positionV>
                <wp:extent cx="3174365" cy="1069340"/>
                <wp:effectExtent l="13335" t="12700" r="12700" b="13335"/>
                <wp:wrapNone/>
                <wp:docPr id="10" name="Прямоугольник с двумя скругленными противолежащими углами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365" h="1069340">
                              <a:moveTo>
                                <a:pt x="178227" y="0"/>
                              </a:moveTo>
                              <a:lnTo>
                                <a:pt x="3174365" y="0"/>
                              </a:lnTo>
                              <a:lnTo>
                                <a:pt x="3174365" y="0"/>
                              </a:lnTo>
                              <a:lnTo>
                                <a:pt x="3174365" y="891113"/>
                              </a:lnTo>
                              <a:cubicBezTo>
                                <a:pt x="3174365" y="989545"/>
                                <a:pt x="3094570" y="1069340"/>
                                <a:pt x="2996138" y="1069340"/>
                              </a:cubicBezTo>
                              <a:lnTo>
                                <a:pt x="0" y="1069340"/>
                              </a:lnTo>
                              <a:lnTo>
                                <a:pt x="0" y="1069340"/>
                              </a:lnTo>
                              <a:lnTo>
                                <a:pt x="0" y="178227"/>
                              </a:lnTo>
                              <a:cubicBezTo>
                                <a:pt x="0" y="79795"/>
                                <a:pt x="79795" y="0"/>
                                <a:pt x="17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16" coordsize="3174365,1069340" path="m178227,0l3174365,0l3174365,0l3174365,891113c3174365,989545,3094570,1069340,2996138,1069340l0,1069340l0,1069340l0,178227c0,79795,79795,0,178227,0xe" fillcolor="#4f81bd" stroked="t" o:allowincell="f" style="position:absolute;margin-left:42.4pt;margin-top:6pt;width:249.9pt;height:84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73025</wp:posOffset>
                </wp:positionV>
                <wp:extent cx="2956560" cy="1075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предоставленных Заявител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два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84.7pt;mso-wrap-distance-left:9.05pt;mso-wrap-distance-right:9.05pt;mso-wrap-distance-top:0pt;mso-wrap-distance-bottom:0pt;margin-top:5.7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предоставленных Заявител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два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140335</wp:posOffset>
                </wp:positionV>
                <wp:extent cx="344805" cy="484505"/>
                <wp:effectExtent l="13970" t="40640" r="15875" b="40005"/>
                <wp:wrapNone/>
                <wp:docPr id="12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2" fillcolor="#4f81bd" stroked="t" o:allowincell="f" style="position:absolute;margin-left:297.95pt;margin-top:11.05pt;width:27.1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71120</wp:posOffset>
                </wp:positionV>
                <wp:extent cx="1845945" cy="671830"/>
                <wp:effectExtent l="13335" t="12700" r="12065" b="12700"/>
                <wp:wrapNone/>
                <wp:docPr id="1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7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4f81bd" stroked="t" o:allowincell="f" style="position:absolute;margin-left:329.15pt;margin-top:5.6pt;width:145.3pt;height:52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6570</wp:posOffset>
                </wp:positionH>
                <wp:positionV relativeFrom="paragraph">
                  <wp:posOffset>67310</wp:posOffset>
                </wp:positionV>
                <wp:extent cx="1593215" cy="678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3.45pt;mso-wrap-distance-left:9.05pt;mso-wrap-distance-right:9.05pt;mso-wrap-distance-top:0pt;mso-wrap-distance-bottom:0pt;margin-top:5.3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167005</wp:posOffset>
                </wp:positionV>
                <wp:extent cx="731520" cy="1242060"/>
                <wp:effectExtent l="12700" t="13335" r="19050" b="13970"/>
                <wp:wrapNone/>
                <wp:docPr id="15" name="Выгнутая влево стрел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4200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7160 h 704160"/>
                            <a:gd name="textAreaBottom" fmla="*/ 51516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15" stAng="-5400000" swAng="-5400000"/>
                              <a:lnTo>
                                <a:pt x="0" y="11596"/>
                              </a:lnTo>
                              <a:arcTo wR="21600" hR="8415" stAng="10800000" swAng="-3387825"/>
                              <a:lnTo>
                                <a:pt x="16200" y="21333"/>
                              </a:lnTo>
                              <a:lnTo>
                                <a:pt x="21600" y="18420"/>
                              </a:lnTo>
                              <a:lnTo>
                                <a:pt x="16200" y="14972"/>
                              </a:lnTo>
                              <a:lnTo>
                                <a:pt x="16200" y="16562"/>
                              </a:lnTo>
                              <a:arcTo wR="21600" hR="8415" stAng="7412175" swAng="3130523"/>
                              <a:lnTo>
                                <a:pt x="389" y="10005"/>
                              </a:lnTo>
                              <a:arcTo wR="21600" hR="8415" stAng="-10542699" swAng="514269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15" stAng="-5400000" swAng="-5400000"/>
                              <a:lnTo>
                                <a:pt x="0" y="8415"/>
                              </a:lnTo>
                              <a:arcTo wR="21600" hR="8415" stAng="10800000" swAng="-257301"/>
                              <a:lnTo>
                                <a:pt x="389" y="10005"/>
                              </a:lnTo>
                              <a:arcTo wR="21600" hR="8415" stAng="-10542699" swAng="514269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0" fillcolor="#4f81bd" stroked="t" o:allowincell="f" style="position:absolute;margin-left:-16.55pt;margin-top:13.15pt;width:57.55pt;height:97.7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195580</wp:posOffset>
                </wp:positionV>
                <wp:extent cx="4890135" cy="1233170"/>
                <wp:effectExtent l="13335" t="12700" r="12700" b="13970"/>
                <wp:wrapNone/>
                <wp:docPr id="16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2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135" h="1233170">
                              <a:moveTo>
                                <a:pt x="205532" y="0"/>
                              </a:moveTo>
                              <a:lnTo>
                                <a:pt x="4890135" y="0"/>
                              </a:lnTo>
                              <a:lnTo>
                                <a:pt x="4890135" y="0"/>
                              </a:lnTo>
                              <a:lnTo>
                                <a:pt x="4890135" y="1027638"/>
                              </a:lnTo>
                              <a:cubicBezTo>
                                <a:pt x="4890135" y="1141150"/>
                                <a:pt x="4798115" y="1233170"/>
                                <a:pt x="4684603" y="1233170"/>
                              </a:cubicBezTo>
                              <a:lnTo>
                                <a:pt x="0" y="1233170"/>
                              </a:lnTo>
                              <a:lnTo>
                                <a:pt x="0" y="1233170"/>
                              </a:lnTo>
                              <a:lnTo>
                                <a:pt x="0" y="205532"/>
                              </a:lnTo>
                              <a:cubicBezTo>
                                <a:pt x="0" y="92020"/>
                                <a:pt x="92020" y="0"/>
                                <a:pt x="2055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25" coordsize="4890135,1233170" path="m205532,0l4890135,0l4890135,0l4890135,1027638c4890135,1141150,4798115,1233170,4684603,1233170l0,1233170l0,1233170l0,205532c0,92020,92020,0,205532,0xe" fillcolor="#4f81bd" stroked="t" o:allowincell="f" style="position:absolute;margin-left:42.35pt;margin-top:15.4pt;width:385pt;height:97.0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192405</wp:posOffset>
                </wp:positionV>
                <wp:extent cx="4328160" cy="1239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239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14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97.6pt;mso-wrap-distance-left:9.05pt;mso-wrap-distance-right:9.05pt;mso-wrap-distance-top:0pt;mso-wrap-distance-bottom:0pt;margin-top:15.1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14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  <w:tab w:val="left" w:pos="7445" w:leader="none"/>
        </w:tabs>
        <w:autoSpaceDE w:val="false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850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78740</wp:posOffset>
                </wp:positionV>
                <wp:extent cx="484505" cy="301625"/>
                <wp:effectExtent l="45085" t="13335" r="44450" b="14605"/>
                <wp:wrapNone/>
                <wp:docPr id="18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#4f81bd" stroked="t" o:allowincell="f" style="position:absolute;margin-left:225.2pt;margin-top:6.2pt;width:38.1pt;height:23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656965" cy="1216025"/>
                <wp:effectExtent l="13335" t="13970" r="12700" b="12700"/>
                <wp:wrapNone/>
                <wp:docPr id="19" name="Прямоугольник с двумя скругленными противолежащими углами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013" h="1216025">
                              <a:moveTo>
                                <a:pt x="202675" y="0"/>
                              </a:moveTo>
                              <a:lnTo>
                                <a:pt x="3657013" y="0"/>
                              </a:lnTo>
                              <a:lnTo>
                                <a:pt x="3657013" y="0"/>
                              </a:lnTo>
                              <a:lnTo>
                                <a:pt x="3657013" y="1013350"/>
                              </a:lnTo>
                              <a:cubicBezTo>
                                <a:pt x="3657013" y="1125284"/>
                                <a:pt x="3566272" y="1216025"/>
                                <a:pt x="3454338" y="1216025"/>
                              </a:cubicBezTo>
                              <a:lnTo>
                                <a:pt x="0" y="1216025"/>
                              </a:lnTo>
                              <a:lnTo>
                                <a:pt x="0" y="1216025"/>
                              </a:lnTo>
                              <a:lnTo>
                                <a:pt x="0" y="202675"/>
                              </a:lnTo>
                              <a:cubicBezTo>
                                <a:pt x="0" y="90741"/>
                                <a:pt x="90741" y="0"/>
                                <a:pt x="2026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33" coordsize="3657013,1216025" path="m202675,0l3657013,0l3657013,0l3657013,1013350c3657013,1125284,3566272,1216025,3454338,1216025l0,1216025l0,1216025l0,202675c0,90741,90741,0,202675,0xe" fillcolor="#4f81bd" stroked="t" o:allowincell="f" style="position:absolute;margin-left:101.65pt;margin-top:5.3pt;width:287.9pt;height:95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ragraph">
                  <wp:posOffset>64135</wp:posOffset>
                </wp:positionV>
                <wp:extent cx="3327400" cy="1222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проектов Постановления о предоставлении земельного участка без проведения торгов и подписание постановления глав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семь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96.25pt;mso-wrap-distance-left:9.05pt;mso-wrap-distance-right:9.05pt;mso-wrap-distance-top:0pt;mso-wrap-distance-bottom:0pt;margin-top:5.0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проектов Постановления о предоставлении земельного участка без проведения торгов и подписание постановления главой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семь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118110</wp:posOffset>
                </wp:positionV>
                <wp:extent cx="484505" cy="275590"/>
                <wp:effectExtent l="48895" t="13335" r="48260" b="15875"/>
                <wp:wrapNone/>
                <wp:docPr id="21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75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fillcolor="#4f81bd" stroked="t" o:allowincell="f" style="position:absolute;margin-left:225.25pt;margin-top:9.3pt;width:38.1pt;height:21.6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43815</wp:posOffset>
                </wp:positionV>
                <wp:extent cx="3700145" cy="914400"/>
                <wp:effectExtent l="13335" t="12700" r="12700" b="13335"/>
                <wp:wrapNone/>
                <wp:docPr id="22" name="Прямоугольник с двумя скругленными противолежащими углами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145" h="914400">
                              <a:moveTo>
                                <a:pt x="152403" y="0"/>
                              </a:moveTo>
                              <a:lnTo>
                                <a:pt x="3700145" y="0"/>
                              </a:lnTo>
                              <a:lnTo>
                                <a:pt x="3700145" y="0"/>
                              </a:lnTo>
                              <a:lnTo>
                                <a:pt x="3700145" y="761997"/>
                              </a:lnTo>
                              <a:cubicBezTo>
                                <a:pt x="3700145" y="846167"/>
                                <a:pt x="3631912" y="914400"/>
                                <a:pt x="3547742" y="914400"/>
                              </a:cubicBezTo>
                              <a:lnTo>
                                <a:pt x="0" y="914400"/>
                              </a:lnTo>
                              <a:lnTo>
                                <a:pt x="0" y="914400"/>
                              </a:lnTo>
                              <a:lnTo>
                                <a:pt x="0" y="152403"/>
                              </a:lnTo>
                              <a:cubicBezTo>
                                <a:pt x="0" y="68233"/>
                                <a:pt x="68233" y="0"/>
                                <a:pt x="152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44" coordsize="3700145,914400" path="m152403,0l3700145,0l3700145,0l3700145,761997c3700145,846167,3631912,914400,3547742,914400l0,914400l0,914400l0,152403c0,68233,68233,0,152403,0xe" fillcolor="#4f81bd" stroked="t" o:allowincell="f" style="position:absolute;margin-left:98pt;margin-top:3.45pt;width:291.3pt;height:71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1925</wp:posOffset>
                </wp:positionH>
                <wp:positionV relativeFrom="paragraph">
                  <wp:posOffset>41275</wp:posOffset>
                </wp:positionV>
                <wp:extent cx="3369945" cy="920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ов купли-продажи либо аренды земельных участков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административной процедуры пять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72.5pt;mso-wrap-distance-left:9.05pt;mso-wrap-distance-right:9.05pt;mso-wrap-distance-top:0pt;mso-wrap-distance-bottom:0pt;margin-top:3.2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ов купли-продажи либо аренды земельных участков Специалисто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административной процедуры пять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/>
        <w:t>Административному Регламенту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Город Таруса»</w:t>
            </w:r>
          </w:p>
          <w:p>
            <w:pPr>
              <w:pStyle w:val="Normal"/>
              <w:jc w:val="center"/>
              <w:rPr/>
            </w:pPr>
            <w:r>
              <w:rPr/>
              <w:t>Демкину А.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 собственность ( в аренду) земельный участок площадью________ кв.м</w:t>
      </w:r>
    </w:p>
    <w:p>
      <w:pPr>
        <w:pStyle w:val="Normal"/>
        <w:rPr/>
      </w:pPr>
      <w:r>
        <w:rPr/>
        <w:t>по адресу________________________________________________________</w:t>
      </w:r>
    </w:p>
    <w:p>
      <w:pPr>
        <w:pStyle w:val="Normal"/>
        <w:rPr/>
      </w:pPr>
      <w:r>
        <w:rPr/>
        <w:t>с кадастровым номером ____________________________________________</w:t>
      </w:r>
    </w:p>
    <w:p>
      <w:pPr>
        <w:pStyle w:val="Normal"/>
        <w:rPr/>
      </w:pPr>
      <w:r>
        <w:rPr/>
        <w:t>для (цель использования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заверяю согласие на обработку персональных данных в соответствии с ФЗ №152-ФЗ «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Таруса                                                                          «      » __________ 201__ г.   </w:t>
      </w:r>
    </w:p>
    <w:p>
      <w:pPr>
        <w:pStyle w:val="Normal"/>
        <w:ind w:firstLine="708"/>
        <w:jc w:val="both"/>
        <w:rPr/>
      </w:pPr>
      <w:r>
        <w:rPr/>
        <w:t xml:space="preserve">Администрация (исполнительно-распорядительный орган) городского поселения «Город Таруса» в лице главы администрации городского поселения «Город Таруса» </w:t>
      </w:r>
      <w:r>
        <w:rPr>
          <w:b/>
        </w:rPr>
        <w:t>Демкина Авиля Тимофеевича</w:t>
      </w:r>
      <w:r>
        <w:rPr/>
        <w:t xml:space="preserve">, действующего на основании Устава, именуемый в дальнейшем </w:t>
      </w:r>
      <w:r>
        <w:rPr>
          <w:b/>
        </w:rPr>
        <w:t xml:space="preserve">«Продавец», </w:t>
      </w:r>
      <w:r>
        <w:rPr/>
        <w:t xml:space="preserve">и гр._____________, зарегистрированный по адресу: ___________, именуемый в дальнейшем </w:t>
      </w:r>
      <w:r>
        <w:rPr>
          <w:b/>
        </w:rPr>
        <w:t>«Покупатель»,</w:t>
      </w:r>
      <w:r>
        <w:rPr/>
        <w:t xml:space="preserve"> и именуемые в дальнейшем </w:t>
      </w:r>
      <w:r>
        <w:rPr>
          <w:b/>
        </w:rPr>
        <w:t>«Стороны</w:t>
      </w:r>
      <w:r>
        <w:rPr/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</w:t>
      </w:r>
      <w:r>
        <w:rPr>
          <w:b/>
        </w:rPr>
        <w:t>Продавец</w:t>
      </w:r>
      <w:r>
        <w:rPr/>
        <w:t xml:space="preserve"> обязуется передать в  собственность, а </w:t>
      </w:r>
      <w:r>
        <w:rPr>
          <w:b/>
        </w:rPr>
        <w:t>Покупатель</w:t>
      </w:r>
      <w:r>
        <w:rPr/>
        <w:t xml:space="preserve"> принять и оплатить по цене на условиях настоящего Договора  земельный участок площадью _______ кв. м., с кадастровым номером ______________, из земель населенных пунктов расположенный по адресу: Калужская область, г.Таруса, ул. _______________ для __________________, на основании постановления администрации городского поселения «Город Таруса» № _____ от «___» _________ 201__ года. </w:t>
      </w:r>
    </w:p>
    <w:p>
      <w:pPr>
        <w:pStyle w:val="Normal"/>
        <w:jc w:val="center"/>
        <w:rPr/>
      </w:pPr>
      <w:r>
        <w:rPr>
          <w:b/>
        </w:rPr>
        <w:t>2.Плата по договору</w:t>
      </w:r>
      <w:r>
        <w:rPr/>
        <w:t>:</w:t>
      </w:r>
    </w:p>
    <w:p>
      <w:pPr>
        <w:pStyle w:val="Normal"/>
        <w:rPr/>
      </w:pPr>
      <w:r>
        <w:rPr/>
        <w:t xml:space="preserve">2.1.Цена участка составляет </w:t>
      </w:r>
      <w:r>
        <w:rPr>
          <w:b/>
        </w:rPr>
        <w:t>______________</w:t>
      </w:r>
      <w:r>
        <w:rPr/>
        <w:t>Оплата производится  в рублях.</w:t>
      </w:r>
    </w:p>
    <w:p>
      <w:pPr>
        <w:pStyle w:val="Normal"/>
        <w:ind w:right="-262" w:hanging="0"/>
        <w:jc w:val="both"/>
        <w:rPr/>
      </w:pPr>
      <w:r>
        <w:rPr/>
        <w:t>Получатель платежа: УФК по Калужской области  (Финансовый отдел администрации МР «Тарусский район»</w:t>
      </w:r>
    </w:p>
    <w:p>
      <w:pPr>
        <w:pStyle w:val="Normal"/>
        <w:ind w:left="182" w:right="-261" w:hanging="539"/>
        <w:jc w:val="both"/>
        <w:rPr/>
      </w:pPr>
      <w:r>
        <w:rPr/>
        <w:t xml:space="preserve">         </w:t>
      </w:r>
      <w:r>
        <w:rPr/>
        <w:t>ИНН  4018009107</w:t>
      </w:r>
    </w:p>
    <w:p>
      <w:pPr>
        <w:pStyle w:val="Normal"/>
        <w:ind w:left="182" w:right="-261" w:hanging="539"/>
        <w:jc w:val="both"/>
        <w:rPr/>
      </w:pPr>
      <w:r>
        <w:rPr/>
        <w:t xml:space="preserve">         </w:t>
      </w:r>
      <w:r>
        <w:rPr/>
        <w:t>КПП  401801001</w:t>
      </w:r>
    </w:p>
    <w:p>
      <w:pPr>
        <w:pStyle w:val="Normal"/>
        <w:ind w:left="182" w:right="-261" w:hanging="539"/>
        <w:jc w:val="both"/>
        <w:rPr/>
      </w:pPr>
      <w:r>
        <w:rPr/>
        <w:t xml:space="preserve">         </w:t>
      </w:r>
      <w:r>
        <w:rPr/>
        <w:t>БИК  042908001</w:t>
      </w:r>
    </w:p>
    <w:p>
      <w:pPr>
        <w:pStyle w:val="Normal"/>
        <w:ind w:left="182" w:right="-261" w:hanging="539"/>
        <w:jc w:val="both"/>
        <w:rPr/>
      </w:pPr>
      <w:r>
        <w:rPr/>
        <w:t>р/с  40101810500000010001 в отделении Калуга г. Калуга</w:t>
      </w:r>
    </w:p>
    <w:p>
      <w:pPr>
        <w:pStyle w:val="Normal"/>
        <w:ind w:left="182" w:right="-261" w:hanging="539"/>
        <w:jc w:val="both"/>
        <w:rPr/>
      </w:pPr>
      <w:r>
        <w:rPr/>
        <w:t>ОКТМО  29638101</w:t>
      </w:r>
    </w:p>
    <w:p>
      <w:pPr>
        <w:pStyle w:val="Normal"/>
        <w:ind w:left="182" w:right="-261" w:hanging="539"/>
        <w:jc w:val="both"/>
        <w:rPr/>
      </w:pPr>
      <w:r>
        <w:rPr/>
        <w:t>Код бюджетной классификации)  900  11406013130000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граничения использования и обременения участка:</w:t>
      </w:r>
    </w:p>
    <w:p>
      <w:pPr>
        <w:pStyle w:val="Normal"/>
        <w:rPr/>
      </w:pPr>
      <w:r>
        <w:rPr/>
        <w:t xml:space="preserve"> </w:t>
      </w:r>
      <w:r>
        <w:rPr/>
        <w:t>3.1. Ограничения использования – согласно плану внутрихозяйственного устройств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Обременения: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>Покупатель</w:t>
      </w:r>
      <w:r>
        <w:rPr/>
        <w:t xml:space="preserve"> обязуются:</w:t>
      </w:r>
    </w:p>
    <w:p>
      <w:pPr>
        <w:pStyle w:val="Normal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 прав на Участок и сервитутов.</w:t>
      </w:r>
    </w:p>
    <w:p>
      <w:pPr>
        <w:pStyle w:val="Normal"/>
        <w:jc w:val="both"/>
        <w:rPr/>
      </w:pPr>
      <w:r>
        <w:rPr/>
        <w:t>4.2.3.Предоставить информацию о состоянии Участка по запросам соответствующих</w:t>
      </w:r>
    </w:p>
    <w:p>
      <w:pPr>
        <w:pStyle w:val="Normal"/>
        <w:jc w:val="both"/>
        <w:rPr/>
      </w:pPr>
      <w:r>
        <w:rPr/>
        <w:t>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/>
        <w:t>4.2.5.</w:t>
      </w:r>
      <w:r>
        <w:rPr>
          <w:b/>
        </w:rPr>
        <w:t>Покупатель</w:t>
      </w:r>
      <w:r>
        <w:rPr/>
        <w:t xml:space="preserve"> до перехода к нему права собственности пользуется земельным участком в соответствии с его назначением.</w:t>
      </w:r>
    </w:p>
    <w:p>
      <w:pPr>
        <w:pStyle w:val="Normal"/>
        <w:jc w:val="both"/>
        <w:rPr/>
      </w:pPr>
      <w:r>
        <w:rPr/>
        <w:t xml:space="preserve">4.2.6.Участок передается </w:t>
      </w:r>
      <w:r>
        <w:rPr>
          <w:b/>
        </w:rPr>
        <w:t xml:space="preserve">Покупателю </w:t>
      </w:r>
      <w:r>
        <w:rPr/>
        <w:t>после подписания передаточного акта.</w:t>
      </w:r>
    </w:p>
    <w:p>
      <w:pPr>
        <w:pStyle w:val="Normal"/>
        <w:jc w:val="both"/>
        <w:rPr/>
      </w:pPr>
      <w:r>
        <w:rPr/>
        <w:t>4.2.7.За свой счет обеспечить государственную регистрацию права собственности на Участок и представить копии документов о государственной регистрации</w:t>
      </w:r>
      <w:r>
        <w:rPr>
          <w:b/>
        </w:rPr>
        <w:t xml:space="preserve"> Прода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собые условия</w:t>
      </w:r>
    </w:p>
    <w:p>
      <w:pPr>
        <w:pStyle w:val="Normal"/>
        <w:jc w:val="both"/>
        <w:rPr/>
      </w:pPr>
      <w:r>
        <w:rPr/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Первый  экземпляр находится у </w:t>
      </w:r>
      <w:r>
        <w:rPr>
          <w:b/>
        </w:rPr>
        <w:t>Продавца</w:t>
      </w:r>
      <w:r>
        <w:rPr/>
        <w:t xml:space="preserve">, Второй передается </w:t>
      </w:r>
      <w:r>
        <w:rPr>
          <w:b/>
        </w:rPr>
        <w:t>Покупателю</w:t>
      </w:r>
      <w:r>
        <w:rPr/>
        <w:t>. Третий  экземпляр направляется  в Управление федеральной службы государственной регистрации, кадастра и картографии по Калужской области Тарусский отд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Юридические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:   Администрация (исполнительно-распорядительный орган) городского поселения «Город Таруса»  г. Таруса, ул.Р.Люксембург, д.18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   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давец</w:t>
            </w:r>
          </w:p>
          <w:p>
            <w:pPr>
              <w:pStyle w:val="Normal"/>
              <w:tabs>
                <w:tab w:val="clear" w:pos="708"/>
                <w:tab w:val="left" w:pos="3423" w:leader="none"/>
              </w:tabs>
              <w:rPr/>
            </w:pPr>
            <w:r>
              <w:rPr/>
              <w:t>Глава администрации</w:t>
              <w:tab/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Город Таруса»</w:t>
            </w:r>
          </w:p>
          <w:p>
            <w:pPr>
              <w:pStyle w:val="Normal"/>
              <w:rPr/>
            </w:pPr>
            <w:r>
              <w:rPr/>
              <w:t>А.Т Демкин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емельного участка  №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 </w:t>
      </w:r>
      <w:r>
        <w:rPr/>
        <w:t>г. Таруса                                                                                                     «         » ____________ 201__г</w:t>
      </w:r>
    </w:p>
    <w:p>
      <w:pPr>
        <w:pStyle w:val="Normal"/>
        <w:kinsoku w:val="false"/>
        <w:overflowPunct w:val="false"/>
        <w:ind w:firstLine="709"/>
        <w:rPr/>
      </w:pPr>
      <w:r>
        <w:rPr/>
        <w:t>Администрация ГП «город Таруса», именуемая в дальнейшем «Арендодатель», в лице главы администрации Демкина Авиля Тимофеевича, действующего на основании Устава, с одной стороны, и гр. ________, проживающий по адресу_______________, паспорт ______________ ,  именуемый в дальнейшем  «Арендатор»,  с другой стороны, заключили, в соответствии с действующим земельным и гражданским законодательством, настоящий Договор  (далее – Договор) о нижеследующем:</w:t>
      </w:r>
    </w:p>
    <w:p>
      <w:pPr>
        <w:pStyle w:val="Normal"/>
        <w:kinsoku w:val="false"/>
        <w:overflowPunct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1.ПРЕДМЕТ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Арендодатель  предоставляет, а Арендатор принимает в аренду земельный участок из земель населенных пунктов, с кадастровым номером ______________, находящийся в государственной собственности до её разграничения, общей площадью _____ кв.м., расположенный по адресу: Калужская обл., р-н Тарусский, г. Таруса, ул. _________________, предназначенный  для ___________________, на основании Постановления администрации городского поселения «Город Таруса» </w:t>
      </w:r>
    </w:p>
    <w:p>
      <w:pPr>
        <w:pStyle w:val="Normal"/>
        <w:jc w:val="both"/>
        <w:rPr/>
      </w:pPr>
      <w:r>
        <w:rPr/>
        <w:t>№</w:t>
      </w:r>
      <w:r>
        <w:rPr/>
        <w:t>______-П от______2016г.</w:t>
      </w:r>
    </w:p>
    <w:p>
      <w:pPr>
        <w:pStyle w:val="Normal"/>
        <w:jc w:val="center"/>
        <w:rPr/>
      </w:pPr>
      <w:r>
        <w:rPr/>
        <w:t>2. СРОК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 Срок аренды земельного участка устанавливается ____с «      »               201__г.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  »              г.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Договор вступает в силу с даты его государственной регистрации в Управлении Росреестра по Калужской области.</w:t>
      </w:r>
    </w:p>
    <w:p>
      <w:pPr>
        <w:pStyle w:val="Normal"/>
        <w:jc w:val="both"/>
        <w:rPr/>
      </w:pPr>
      <w:r>
        <w:rPr/>
        <w:t>2.3. Правоотношения по Договору  между Сторонами  возникают с момента вступления в действие Договора, если другое не вытекает из соглашения Сторон в части исполнения обязательств по Договору и прекращаются их исполнением, если иное не предусмотрено соглашением Сторон.</w:t>
      </w:r>
    </w:p>
    <w:p>
      <w:pPr>
        <w:pStyle w:val="Normal"/>
        <w:jc w:val="both"/>
        <w:rPr/>
      </w:pPr>
      <w:r>
        <w:rPr/>
        <w:t>2.4. Если Арендатор продолжает пользоваться Участк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, в том числе с обязательной уплатой арендной платы.</w:t>
      </w:r>
    </w:p>
    <w:p>
      <w:pPr>
        <w:pStyle w:val="Normal"/>
        <w:jc w:val="both"/>
        <w:rPr/>
      </w:pPr>
      <w:r>
        <w:rPr/>
        <w:t>2.5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jc w:val="center"/>
        <w:rPr/>
      </w:pPr>
      <w:r>
        <w:rPr/>
        <w:t>3.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3.1. Размер арендной платы за земельный участок,   составляет </w:t>
      </w:r>
      <w:r>
        <w:rPr>
          <w:b/>
        </w:rPr>
        <w:t>_____________ рубля ____ копеек</w:t>
      </w:r>
      <w:r>
        <w:rPr/>
        <w:t xml:space="preserve"> (______________)</w:t>
      </w:r>
    </w:p>
    <w:p>
      <w:pPr>
        <w:pStyle w:val="Normal"/>
        <w:jc w:val="both"/>
        <w:rPr/>
      </w:pPr>
      <w:r>
        <w:rPr/>
        <w:t>3.2. Первый арендный платеж вносится на момент подписания договора аренды земельного участка,  последующие годовые платежи  вносятся не позднее мая текущего года за отчетным.</w:t>
      </w:r>
    </w:p>
    <w:p>
      <w:pPr>
        <w:pStyle w:val="Normal"/>
        <w:jc w:val="both"/>
        <w:rPr/>
      </w:pPr>
      <w:r>
        <w:rPr/>
        <w:t xml:space="preserve">3.3. Внесение Арендатором арендных платежей производится посредством перечисления по следующим реквизитам: </w:t>
      </w:r>
    </w:p>
    <w:p>
      <w:pPr>
        <w:pStyle w:val="Normal"/>
        <w:jc w:val="both"/>
        <w:rPr/>
      </w:pPr>
      <w:r>
        <w:rPr/>
        <w:t>ПОЛУЧАТЕЛЬ ПЛАТЕЖА: УФК  по Калужской области (Финансовый отдел администрации МР «Тарусский район»)</w:t>
      </w:r>
    </w:p>
    <w:p>
      <w:pPr>
        <w:pStyle w:val="Normal"/>
        <w:jc w:val="both"/>
        <w:rPr/>
      </w:pPr>
      <w:r>
        <w:rPr/>
        <w:t>ИНН/КПП 4018009107 /401801001</w:t>
      </w:r>
    </w:p>
    <w:p>
      <w:pPr>
        <w:pStyle w:val="Normal"/>
        <w:jc w:val="both"/>
        <w:rPr/>
      </w:pPr>
      <w:r>
        <w:rPr/>
        <w:t>БИК 042908001 р/с 40101810500000010001 в Отделении по Калужской области Главного управления Центрального Банка Российской Федерации по Центральному федеральному округу</w:t>
      </w:r>
    </w:p>
    <w:p>
      <w:pPr>
        <w:pStyle w:val="Normal"/>
        <w:jc w:val="both"/>
        <w:rPr/>
      </w:pPr>
      <w:r>
        <w:rPr/>
        <w:t>ОКТМО 29638101</w:t>
      </w:r>
    </w:p>
    <w:p>
      <w:pPr>
        <w:pStyle w:val="Normal"/>
        <w:jc w:val="both"/>
        <w:rPr/>
      </w:pPr>
      <w:r>
        <w:rPr/>
        <w:t>Код бюджетной классификации:</w:t>
      </w:r>
    </w:p>
    <w:p>
      <w:pPr>
        <w:pStyle w:val="Normal"/>
        <w:jc w:val="both"/>
        <w:rPr/>
      </w:pPr>
      <w:r>
        <w:rPr/>
        <w:t>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jc w:val="both"/>
        <w:rPr/>
      </w:pPr>
      <w:r>
        <w:rPr/>
        <w:t>КБК 900111050131300001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Арендатор обязан предоставлять в отдел организационно-контрольной работы и жилищно-коммунального хозяйства администрации городского поселения «Город Таруса»  оригиналы платежных документов, подтверждающие внесение арендной платы за арендуем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Размер арендной платы подлежит пересмотру в случае централизованного изменения ставок арендной платы уполномоченным органом государственной власти РФ. В этом случае исчисление и уплата Арендатором арендной платы осуществляется на основании дополнительных соглашений к Договору с письменным уведомлением Арендатора об изменении ставок арендной пл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Не использование Участка Арендатором не может служить основанием невнесения арендной платы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. Требовать досрочного  расторжения  Договора при использовании земельного участка не по целевому назначению и нарушением других условий  Договора.</w:t>
      </w:r>
    </w:p>
    <w:p>
      <w:pPr>
        <w:pStyle w:val="Normal"/>
        <w:rPr/>
      </w:pPr>
      <w:r>
        <w:rPr/>
        <w:t xml:space="preserve">          </w:t>
      </w:r>
      <w:r>
        <w:rPr/>
        <w:t>4.1.2. На возмещение убытков, причиненных ухудшением качества  участка и экологической обстановки  в результате деятельности Арендатора, а также  по иным основаниям, предусмотренным законодательством  РФ.</w:t>
      </w:r>
    </w:p>
    <w:p>
      <w:pPr>
        <w:pStyle w:val="Normal"/>
        <w:jc w:val="both"/>
        <w:rPr/>
      </w:pPr>
      <w:r>
        <w:rPr/>
        <w:tab/>
        <w:t xml:space="preserve">4.1.3. На беспрепятственный доступ на территорию арендуемого земельного участка с целью его осмотра на предмет соблюдения условий  его использовани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Арендодатель 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 Письменно в десятидневный срок  уведомлять Арендатора  об изменении номеров счетов  для перечисления арендн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3. Своевременно производить перерасчет арендной платы и своевременно информировать об этом  Аренда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1. Использовать участок на условиях установленных Договором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2. По истечении  срока действия Договора в преимущественном порядке перед другими лицами заключить Договор  аренды на новый срок на согласованных Сторонами услов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3. Уплачивать в размере и на условиях, установленных  Договором, арендную пл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4.4. Не допускать действий, приводящих  к ухудшению экологической  обстановки на арендуемом земельном участке и прилегающих к нему территориях, а также выполнять работы по благоустройству территории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5. Не осуществлять на Участке работы без разрешения соответствующих компетентных органов (архитектурно-градостроительных,  пожарных, санитарных, природоохранных и др.), для проведения которых требуется соответствующее реш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5. Арендодатель и Арендатор имеют иные  права и обязанности, установленные 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За нарушение срока  внесения арендной платы по Договору Арендатор выплачивает  Арендодателю  пени из расчета 0,03 % от размера  невнесенной арендной платы за каждый день проср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Ответственность Сторон  за нарушение обязательств по Договору, вызванных действием  обстоятельств непреодолимой силы, регулируется  законодательством  российской Федерации.</w:t>
      </w:r>
    </w:p>
    <w:p>
      <w:pPr>
        <w:pStyle w:val="Normal"/>
        <w:jc w:val="center"/>
        <w:rPr/>
      </w:pPr>
      <w:r>
        <w:rPr/>
        <w:t>6. ИЗМЕНЕНИЕ И РАСТОРЖЕНИЕ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Все изменения и дополнения  к Договору оформляются  Сторонами  в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2. Договор может быть  расторгнут по требованиям  Арендодателя  по решению суда  на основании и в порядке установленном гражданским законодательством. </w:t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домление предъявляется в письменной форме. Для устранения допущенных нарушений предоставляется 1 (один) месяц со дня отправки уведом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В случае не устранения, либо не надлежащего устранения нарушения, спор решается в судебном порядке  в суде.</w:t>
      </w:r>
    </w:p>
    <w:p>
      <w:pPr>
        <w:pStyle w:val="Normal"/>
        <w:jc w:val="center"/>
        <w:rPr/>
      </w:pPr>
      <w:r>
        <w:rPr/>
        <w:t>8.ПРОЧИЕ УСЛОВ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Договор составлен в 3-х экземплярах,  по одному  - каждой из сторон, один экземпляр – в Управление Федеральной службы государственной регистрации кадастра и картографии по Калужской области.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ендодатель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Город Таруса»</w:t>
            </w:r>
          </w:p>
          <w:p>
            <w:pPr>
              <w:pStyle w:val="Normal"/>
              <w:rPr/>
            </w:pPr>
            <w:r>
              <w:rPr/>
              <w:t>А.Т Демкин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Аренд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     »  _________ 201__ г.                                                                       г. Тарус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 администрация (исполнительно-распорядительный орган) городского поселения «Город Таруса», именуемая в дальнейшем «Продавец», в лице главы администрации городского поселения «Город Таруса»Демкина Авиля Тимофеевича,  действующего на основании Устава, и гр.____________, зарегистрированный по адресу: _______________, именуемый в дальнейшем «Покупатель», составили настоящий акт о нижеследующем: на основании договора купли-продажи/аренды земельного участка от «       »  ____________ 201__ г</w:t>
      </w:r>
      <w:r>
        <w:rPr>
          <w:u w:val="single"/>
        </w:rPr>
        <w:t>.</w:t>
      </w:r>
      <w:r>
        <w:rPr/>
        <w:t xml:space="preserve"> Продавец передал, а Покупатель принял в собственность/аренду платно  земельный участок площадью _____ кв. </w:t>
      </w:r>
      <w:r>
        <w:rPr>
          <w:bCs/>
        </w:rPr>
        <w:t>м., с кадастровым номером</w:t>
      </w:r>
      <w:r>
        <w:rPr/>
        <w:t xml:space="preserve"> ____________,  из земель населенных пунктов, расположенный  по адресу: Калужская область, г.Таруса, ул. _________________ для _____________________</w:t>
      </w:r>
    </w:p>
    <w:p>
      <w:pPr>
        <w:pStyle w:val="Normal"/>
        <w:ind w:firstLine="708"/>
        <w:jc w:val="both"/>
        <w:rPr/>
      </w:pPr>
      <w:r>
        <w:rPr/>
        <w:t>Земельный участок считается переданным Покупателю со дня подписания настоящего акта. Претензий у сторон друг к другу не имеется. Оплата произведена полностью.</w:t>
      </w:r>
    </w:p>
    <w:p>
      <w:pPr>
        <w:pStyle w:val="Normal"/>
        <w:jc w:val="both"/>
        <w:rPr/>
      </w:pPr>
      <w:r>
        <w:rPr/>
        <w:tab/>
        <w:t xml:space="preserve">Настоящий акт составлен в трех экземплярах, для каждой из сторон,  имеют одинаковую юридическую сил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Город Таруса»</w:t>
            </w:r>
          </w:p>
          <w:p>
            <w:pPr>
              <w:pStyle w:val="Normal"/>
              <w:rPr/>
            </w:pPr>
            <w:r>
              <w:rPr/>
              <w:t>А.Т Демкин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8:00Z</dcterms:created>
  <dc:creator>User</dc:creator>
  <dc:description/>
  <dc:language>en-US</dc:language>
  <cp:lastModifiedBy>Аня</cp:lastModifiedBy>
  <cp:lastPrinted>2017-01-27T12:10:00Z</cp:lastPrinted>
  <dcterms:modified xsi:type="dcterms:W3CDTF">2022-04-28T12:38:00Z</dcterms:modified>
  <cp:revision>2</cp:revision>
  <dc:subject/>
  <dc:title/>
</cp:coreProperties>
</file>