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"ЧИСТАЯ ВОДА В ГОРОДСКОМ ПОСЕЛЕНИИ "ГОРОД ТАРУСА"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0" w:name="Par39"/>
      <w:bookmarkEnd w:id="0"/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"Чистая вода» в городском поселении "Город Таруса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985"/>
        <w:gridCol w:w="7655"/>
      </w:tblGrid>
      <w:tr>
        <w:trPr>
          <w:trHeight w:val="80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"Чистая вода в городском поселении "Город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 xml:space="preserve">Таруса"  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казчик подпрограммы     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ГП "Город Таруса"            </w:t>
            </w:r>
          </w:p>
        </w:tc>
      </w:tr>
      <w:tr>
        <w:trPr>
          <w:trHeight w:val="484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работчики подпрограммы 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ГП "Город Таруса"  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5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и подпрограммы  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ГП "Город Таруса"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6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и и задачи подпрограммы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населения питьевой водой,  соответствующей требованиям безопасности и  безвредности, установленным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итарно-эпидемиологическими правилами. Осуществление организационных, финансовых и  производственных мероприятий, направленных настроительство, модернизацию, капиталь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монт систем водоснабжения, водоотведения  для обеспечения устойчивого и безаварийного  функционирования. Развитие эффективности и   надежности систем водоснабжения, водоотведения                                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7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ые целевые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икаторы подпрограммы   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процента износа инженер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ммуникаций. Уменьшение доли сети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одопровода, нуждающейся в замене            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8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и и этапы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ализации подпрограммы   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9-2023 годы                               </w:t>
            </w:r>
          </w:p>
        </w:tc>
      </w:tr>
      <w:tr>
        <w:trPr>
          <w:trHeight w:val="8000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 и источники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нансирования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ы             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нозный объем финансирования подпрограммы в  2019-2023 годах за счет всех источников  составит 5.0 млн. рублей, из них: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000 тыс. рублей - в 2019 году;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 000 тыс. рублей - в 2020 году;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 000 тыс. рублей - в 2021 год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 000 тыс. рублей – в 2022 год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 000 тыс. рублей– в 2023 год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 счет средств местного бюдже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00тыс.рублей - в 2019 году;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00 тыс. рублей - в 2020 году;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0 тыс. рублей - в 2021 год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0 тыс. рублей – в 2022 год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0 тыс. рублей– в 2023 год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 счет средств областного бюджет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00тыс.рублей - в 2019 году;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00 тыс. рублей - в 2020 году;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00 тыс. рублей - в 2021 год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00 тыс. рублей – в 20122 год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00 тыс. рублей– в 2023 год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ы расходов на выполнение мероприятий подпрограммы ежегодно уточняются в процессе     исполнения бюджета МО ГП "Город Таруса",   областного бюджета.  Объемы финансовых средств, предусмотренных нареализациюподпрограммы из местного, областного бюджетов, ежегодно  уточняются на очередной финансовый год и плановый период на условиях софинансирования в порядке межбюджетных отношений на основаниисоответствующего соглашения о намерениях,  производственных программ предприятия на  соответствующий год    </w:t>
            </w:r>
          </w:p>
        </w:tc>
      </w:tr>
      <w:tr>
        <w:trPr>
          <w:trHeight w:val="16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0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ые ожидаемые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ечные результаты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ы              </w:t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устойчивого и безаварийного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ункционирования систем водоснабжения,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одоотведения.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процента износа инженер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ммуникаций.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лучшение экологической и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анитарно-эпидемиологической ситуации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рриторий                      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  <w:bookmarkStart w:id="1" w:name="Par146"/>
      <w:bookmarkStart w:id="2" w:name="Par146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Характеристика проблемы, на решение которой направлена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населения чистой питьевой водой является важнейшим направлением социально-экономического развития ГП "Город Тарус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приоритетным направлениям развития систем водоснабжения, водоотведения относятся модернизация, новое строительство водопроводных и канализационных сооружений, применение экологически безопасной технологии подготовки питьевой в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ГП "Город Таруса" более 30% водопроводных сетей нуждаются в замене. 30% канализационных сетей нуждается в замене. Неудовлетворительное состояние систем водоснабжения, водоотведения сточных вод вызвано недостаточным финансированием коммунальной отрас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задач по обеспечению населения ГП "Город Таруса" чистой водой позволит предотвратить чрезвычайные ситуации, связанные с функционированием систем водоснабжения, водоотвед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154"/>
      <w:bookmarkEnd w:id="3"/>
      <w:r>
        <w:rPr/>
        <w:t>II. Основные цели и задачи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ью Программы является обеспечение населения питьевой водой, соответствующей требованиям безопасности и безвредности, установленным в технических регламентах и санитарно-эпидемиологических правилах. Для достижения этой цели необходимо решение следующих основных задач: строительство, капитальный ремонт систем водоснабжения, водоотвед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158"/>
      <w:bookmarkEnd w:id="4"/>
      <w:r>
        <w:rPr/>
        <w:t>III. Срок реализации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реализации Программы рассчитан на период 2019-2023 годо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162"/>
      <w:bookmarkEnd w:id="5"/>
      <w:r>
        <w:rPr/>
        <w:t>IV. Мероприятия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роприятия Программы направлены на решение главных проблем, отрицательно влияющих на качество и надежность предоставляемых услуг водоснабжения и водоотведения. Реализация мероприятий позволит обеспечить надежное функционирование систем водоснабжения, водоотведения, улучшить экологическую и санитарно-эпидемиологическую ситуацию территорий, сократить количество сетей, нуждающихся в замене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209">
        <w:r>
          <w:rPr>
            <w:rStyle w:val="InternetLink"/>
            <w:color w:val="0000FF"/>
          </w:rPr>
          <w:t>Перечень</w:t>
        </w:r>
      </w:hyperlink>
      <w:r>
        <w:rPr/>
        <w:t xml:space="preserve"> основных мероприятийпо годамуточняется с учётом фактического состояния сетей водопровода и водоотведения, учитывая предложения эксплуатирующих организаци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167"/>
      <w:bookmarkEnd w:id="6"/>
      <w:r>
        <w:rPr/>
        <w:t>V. Ресурсное обеспечение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пределение объемов финансирования мероприятий по годам реализации Программы приведено в таблице (тыс. руб.)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564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2040"/>
        <w:gridCol w:w="1200"/>
        <w:gridCol w:w="1320"/>
      </w:tblGrid>
      <w:tr>
        <w:trPr>
          <w:trHeight w:val="60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Объем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тыс. руб.,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всего     </w:t>
            </w:r>
            <w:bookmarkStart w:id="7" w:name="_GoBack"/>
            <w:bookmarkEnd w:id="7"/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бюджет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бюджет  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0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 г.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 г.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.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.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 г.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ы финансирования мероприятий подлежат уточнению после разработки проектно-сметной документации, после утверждения параметров расходных обязательств бюджетов различного уровня на соответствующие год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  <w:bookmarkStart w:id="8" w:name="Par193"/>
      <w:bookmarkStart w:id="9" w:name="Par193"/>
      <w:bookmarkEnd w:id="9"/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23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bookmarkStart w:id="10" w:name="Par204"/>
      <w:bookmarkEnd w:id="10"/>
      <w:r>
        <w:rPr/>
        <w:t>"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1" w:name="Par209"/>
      <w:bookmarkEnd w:id="11"/>
      <w:r>
        <w:rPr>
          <w:b/>
          <w:bCs/>
        </w:rPr>
        <w:t>ОСНОВНЫЕ МЕРОПРИЯТ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ЦЕЛЕВОЙ ПРОГРАММЫ "ЧИСТАЯ ВОДА В ГОРОДСКО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ЕЛЕНИИ "ГОРОД ТАРУСА" НА 2019 -2023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18"/>
        <w:gridCol w:w="1590"/>
        <w:gridCol w:w="2072"/>
      </w:tblGrid>
      <w:tr>
        <w:trPr>
          <w:trHeight w:val="3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ём работ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ём финансирования</w:t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 наружной системы водоотведения д.№41  по ул. Шмид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 п.м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7104,74</w:t>
            </w:r>
            <w:r>
              <w:rPr>
                <w:sz w:val="22"/>
                <w:szCs w:val="22"/>
              </w:rPr>
              <w:t xml:space="preserve">  руб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 наружной системы водоотведения от д.№15 по ул.Горького до д.№50 по ул. Шмид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 п.м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 081576,2</w:t>
            </w:r>
            <w:r>
              <w:rPr>
                <w:sz w:val="22"/>
                <w:szCs w:val="22"/>
              </w:rPr>
              <w:t xml:space="preserve">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 наружной системы водоотведения от д.№66 по по ул. Пролетарская до коллекто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 п.м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11368,28</w:t>
            </w:r>
            <w:r>
              <w:rPr>
                <w:sz w:val="22"/>
                <w:szCs w:val="22"/>
              </w:rPr>
              <w:t xml:space="preserve">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 наружной системы водоотведения от д.№47а по ул. Ленина до коллекто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 п.м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66598,22</w:t>
            </w:r>
            <w:r>
              <w:rPr>
                <w:sz w:val="22"/>
                <w:szCs w:val="22"/>
              </w:rPr>
              <w:t xml:space="preserve">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 наружной системы водоотведения от д.№1 по ул.Ленина до д.№6 по ул. Р.Люксембур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 п.м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81706,12</w:t>
            </w:r>
            <w:r>
              <w:rPr>
                <w:sz w:val="22"/>
                <w:szCs w:val="22"/>
              </w:rPr>
              <w:t xml:space="preserve">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 наружной системы водоотведения от д.№2 по ул.Ворошилова до д.№10 по ул. Горько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 п.м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93640,92</w:t>
            </w:r>
            <w:r>
              <w:rPr>
                <w:sz w:val="22"/>
                <w:szCs w:val="22"/>
              </w:rPr>
              <w:t xml:space="preserve"> руб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истемы водоотведения от д.№23 по ул.Победы до д.№70 по ул. Ленина, г. Тарус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 п.м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00432,72 руб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истемы водоотведения от д.№7 по ул.пер. Тарусский до д.№33 по ул. Серпуховское ш., г. Тарус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п.м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8192,04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истемы водоотведения от д.№2 по пер. Победы до коллектора  по ул. Леина., г. Тарус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п.м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9061,52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 наружной системы ХВС от д.№4 до д.№6 по ул.Ворошило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 п.м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9557,14</w:t>
            </w:r>
            <w:r>
              <w:rPr>
                <w:sz w:val="22"/>
                <w:szCs w:val="22"/>
              </w:rPr>
              <w:t xml:space="preserve"> руб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 наружной системы ХВС от д.№23 до д.№24  по ул. Шмид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 п.м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8 948,72 руб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 наружной системы водоотведения от д.№35 до д.№41а  по ул.Лени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 п.м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92,24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 наружной системы ХВС д.№ 41 по ул. Шмид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п.м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94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 системы ХВС от КВ1 до КВ-2  по ул. Коралева д.№9, д.№13 г. Тарус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 п.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60,48 ру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 системы ХВС от КВ1 до КВ-2  по улМиронова  11, г. Тарус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п.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8690,34 руб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 системы ХВС от д.№11 до д.№6  по ул. Ворошилова г. Тарус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п.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710,8 ру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 системы ХВС от КВ1 до КВ-2  по ул. Горького 22, г. Тарус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 п.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750,1 руб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rFonts w:eastAsia="Times New Roman" w:cs="Times New Roman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4:02:00Z</dcterms:created>
  <dc:creator>User</dc:creator>
  <dc:description/>
  <dc:language>en-US</dc:language>
  <cp:lastModifiedBy>User</cp:lastModifiedBy>
  <dcterms:modified xsi:type="dcterms:W3CDTF">2017-12-14T14:03:00Z</dcterms:modified>
  <cp:revision>1</cp:revision>
  <dc:subject/>
  <dc:title/>
</cp:coreProperties>
</file>