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НА ТЕРРИТОРИИ ГОРОДА ТАРУС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 xml:space="preserve">под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на территории г.Таруса     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для        </w:t>
              <w:br/>
              <w:t xml:space="preserve">разработки под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3.11.2009 N 261-ФЗ "Об     </w:t>
              <w:br/>
              <w:t xml:space="preserve">энергосбережении и о повышении энергетической    </w:t>
              <w:br/>
              <w:t xml:space="preserve">эффективности и о внесении изменений в отдельные </w:t>
              <w:br/>
              <w:t xml:space="preserve">законодательные акты Российской Федерации",      </w:t>
              <w:br/>
              <w:t xml:space="preserve">постановление Правительства Калужской области от </w:t>
              <w:br/>
              <w:t xml:space="preserve">31.12.2009 N 572 "Об утверждении первоочередных  </w:t>
              <w:br/>
              <w:t xml:space="preserve">мер по сокращению энергетических издержек в      </w:t>
              <w:br/>
              <w:t xml:space="preserve">бюджетном секторе и повышении энергетической     </w:t>
              <w:br/>
              <w:t xml:space="preserve">эффективности региональной экономики"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одпрограммы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      </w:t>
              <w:br/>
              <w:t xml:space="preserve">городское поселение город Тарус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      </w:t>
              <w:br/>
              <w:t xml:space="preserve">городское поселение город Тарус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  <w:br/>
              <w:t xml:space="preserve">под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      </w:t>
              <w:br/>
              <w:t xml:space="preserve">городское поселение город Таруса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одпрограммы является:               </w:t>
              <w:br/>
              <w:t xml:space="preserve">-сокращение нерационального потребления услуг при </w:t>
              <w:br/>
              <w:t xml:space="preserve">гарантированном и бесперебойном их               </w:t>
              <w:br/>
              <w:t xml:space="preserve">предоставлении, сокращение потребности в         </w:t>
              <w:br/>
              <w:t xml:space="preserve">финансировании.                                  </w:t>
              <w:br/>
              <w:t xml:space="preserve">Задачи подпрограммы:                                </w:t>
              <w:br/>
              <w:t xml:space="preserve">- формирование условий для снижения издержек и   </w:t>
              <w:br/>
              <w:t xml:space="preserve">повышения качества коммунальных услуг;           </w:t>
              <w:br/>
              <w:t xml:space="preserve">- обеспечение финансовой стабилизации, экономия  </w:t>
              <w:br/>
              <w:t xml:space="preserve">бюджетных средст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одпрограммы - 2019-2021 годы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в 2019-2021 гг.,  </w:t>
              <w:br/>
              <w:t xml:space="preserve">всего -  15 000 000 руб., в том числе за счет средств, бюджета муниципального образования городское поселение город Таруса, 15 000 000 руб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9 год – 5 000 000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 год – 5 000 000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1 год – 5 000 000 руб.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 </w:t>
              <w:br/>
              <w:t xml:space="preserve">под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теплоизоляция городских тепловых сетей и сетей горячего водоснабжения         </w:t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</w:t>
              <w:br/>
              <w:t>социально-экономические</w:t>
              <w:br/>
              <w:t xml:space="preserve">результаты от          </w:t>
              <w:br/>
              <w:t xml:space="preserve">реализации под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бюджетных затрат, повышение           </w:t>
              <w:br/>
              <w:t xml:space="preserve">эффективности использования энергоресурсов,      </w:t>
              <w:br/>
              <w:t xml:space="preserve">создание экономических условий и технологий для  </w:t>
              <w:br/>
              <w:t xml:space="preserve">проведения политики энергосбережения в городе; 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дпрограммой и</w:t>
              <w:br/>
              <w:t xml:space="preserve">контроль за ее         </w:t>
              <w:br/>
              <w:t xml:space="preserve">реализацией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ю реализации подпрограммы осуществляет:   </w:t>
              <w:br/>
              <w:t xml:space="preserve">администрация городского поселения «Город Таруса»- заказчик     </w:t>
              <w:br/>
              <w:t xml:space="preserve">подпрограммы.                                       </w:t>
              <w:br/>
              <w:t xml:space="preserve">Заказчик контролирует ход реализации подпрограммы,  </w:t>
              <w:br/>
              <w:t xml:space="preserve">анализирует отчетность о реализации программных  </w:t>
              <w:br/>
              <w:t xml:space="preserve">мероприятий. На основании анализа отчетности     </w:t>
              <w:br/>
              <w:t xml:space="preserve">проводит корректировку параметров подпрограммы,     </w:t>
              <w:br/>
              <w:t xml:space="preserve">объемов финансирования, ежегодного перечня       </w:t>
              <w:br/>
              <w:t xml:space="preserve">программных мероприятий и др.                    </w:t>
              <w:br/>
              <w:t xml:space="preserve">Заказчик проверяет отчетность о ходе реализации  </w:t>
              <w:br/>
              <w:t xml:space="preserve">подпрограммы в установленном нормативными           </w:t>
              <w:br/>
              <w:t xml:space="preserve">документами порядке.                             </w:t>
              <w:br/>
              <w:t xml:space="preserve">Контроль за реализацией подпрограммы осуществляет   </w:t>
              <w:br/>
              <w:t xml:space="preserve">администрация города в порядке, установленном    </w:t>
              <w:br/>
              <w:t xml:space="preserve">Уставом городского поселения « Город Таруса»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целях повышения социальной и ресурсной эффективности энергоресурсов и обеспечения бесперебойной, надежной работы жилищно-коммунального комплекса, социально-бытовой сферы города. Разработка и внедрение мероприятий Программы позволит решить многие проблемные вопросы. Годовая экономия бюджетных финансовых средств составит от 10 до 15% затрат бюджета муниципального образования городское поселение город Тарус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казываемых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сурсной эффективности, безопасности и устойчивости функционирования объектов жилищно-коммун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затрат на оплату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кономического механизма энергоресурсосбережения, стимулирующего экономное использование энергетических и материальных ресурсов и сокращение нерационального потребления услуг при гарантированном и бесперебойном их предоставлении, сокращение потребности в финансир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обслуживания потребителей, обеспечение надежности работы инженерных систем жизнеобеспечения, безопасности и комфортности условий прожи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финансовой нагрузки на бюджет и население, связанной с оплатой коммунальных ресур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намечена на 2019-2021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оектно-сметную документацию по замене и реконструкции тепловых сетей и сетей горячего вод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работы по установке и реконструкции объектов согласно утвержденной проектно-сметной документации за счет выделяемых средств из муницип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ит 15 000 0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конечные результаты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ероприятий позволит повысить социальную и ресурсную эффективность объектов жилищно-коммунального комплекса города Таруса, надежность и качество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на и теплоизоляция тепловых сетей позволит экономить от 10 до 15% бюджетных средств на оплате содержания муниципальных тепловых объектов. Срок окупаемости данных мероприятий составит от 3 до 5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ител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ородское поселение «Город Таруса», ресурсоснабжающая организация МУП «Тарусажилдорстрой-Заказчик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ходом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муниципального образования городское поселение «Город Таруса» в порядке, установленном Уставом муниципального образования городское поселение город Тару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НЕРГОСБЕРЕЖЕНИЮ В УЧРЕЖДЕНИЯХ И ПРЕДПРИЯТ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0"/>
        <w:gridCol w:w="2970"/>
        <w:gridCol w:w="34"/>
        <w:gridCol w:w="4820"/>
        <w:gridCol w:w="6"/>
        <w:gridCol w:w="1553"/>
        <w:gridCol w:w="67"/>
      </w:tblGrid>
      <w:tr>
        <w:trPr>
          <w:trHeight w:val="4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организаций     </w:t>
              <w:br/>
              <w:t xml:space="preserve">(предприятий) 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Таруса», теплоснабжающая организаци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ена тепловых сетей и сетей ГВ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плоизоляция тепловых с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00 00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Таруса», теплоснабжающая организаци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ена тепловых сетей и сетей ГВ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плоизоляция тепловых се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 000 000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0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город Таруса», теплоснабжающая организац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мена тепловых сетей и сетей ГВ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плоизоляция тепловых се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000 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00 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1:00Z</dcterms:created>
  <dc:creator>User</dc:creator>
  <dc:description/>
  <dc:language>en-US</dc:language>
  <cp:lastModifiedBy>User</cp:lastModifiedBy>
  <dcterms:modified xsi:type="dcterms:W3CDTF">2017-12-14T13:59:00Z</dcterms:modified>
  <cp:revision>1</cp:revision>
  <dc:subject/>
  <dc:title/>
</cp:coreProperties>
</file>