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color w:val="000000"/>
          <w:spacing w:val="7"/>
        </w:rPr>
        <w:t xml:space="preserve"> </w:t>
      </w:r>
      <w:r>
        <w:rPr>
          <w:b/>
          <w:color w:val="000000"/>
          <w:spacing w:val="7"/>
        </w:rPr>
        <w:t>«Оформление бесхозяйных инженерных сетей коммунальной инфраструктуры на территории городского поселения «Город Таруса» в муниципальную собственность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5445"/>
      </w:tblGrid>
      <w:tr>
        <w:trPr/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>«Оформление бесхозяйных инженерных сетей коммунальной инфраструктуры на территории городского поселения «Город Таруса» в муниципальную собственность.»</w:t>
            </w:r>
          </w:p>
        </w:tc>
      </w:tr>
      <w:tr>
        <w:trPr/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</w:rPr>
              <w:t>Основание для разработки подпрограммы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7.09.2003 N 580 «Об утверждении Положения о принятии на учет бесхозяйных недвижимых вещей» (с последующими изменениями)</w:t>
            </w:r>
          </w:p>
        </w:tc>
      </w:tr>
      <w:tr>
        <w:trPr/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городского поселения «Город Таруса»</w:t>
            </w:r>
          </w:p>
        </w:tc>
      </w:tr>
      <w:tr>
        <w:trPr/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</w:rPr>
              <w:t>Основной разработчик подпрограммы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городского поселения «Город Таруса»</w:t>
            </w:r>
          </w:p>
        </w:tc>
      </w:tr>
      <w:tr>
        <w:trPr/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</w:rPr>
              <w:t>Цели и задачи подпрограммы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/>
            </w:pPr>
            <w:r>
              <w:rPr>
                <w:color w:val="222222"/>
              </w:rPr>
              <w:t>- подпрограмма оформления права</w:t>
            </w:r>
          </w:p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>
                <w:color w:val="222222"/>
              </w:rPr>
            </w:pPr>
            <w:r>
              <w:rPr>
                <w:color w:val="222222"/>
              </w:rPr>
              <w:t>муниципальной собственности на бесхозяйные объекты направлена на:</w:t>
            </w:r>
          </w:p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>
                <w:color w:val="222222"/>
              </w:rPr>
            </w:pPr>
            <w:r>
              <w:rPr>
                <w:color w:val="222222"/>
              </w:rPr>
              <w:t>- выявление бесхозяйных объектов недвижимости;</w:t>
            </w:r>
          </w:p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>
                <w:color w:val="222222"/>
              </w:rPr>
            </w:pPr>
            <w:r>
              <w:rPr>
                <w:color w:val="222222"/>
              </w:rPr>
              <w:t>- принятие на учет бесхозяйных объектов;</w:t>
            </w:r>
          </w:p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>
                <w:color w:val="222222"/>
              </w:rPr>
            </w:pPr>
            <w:r>
              <w:rPr>
                <w:color w:val="222222"/>
              </w:rPr>
              <w:t xml:space="preserve">- формирование первичного пакета технической документации на выявленные бесхозяйные объекты </w:t>
            </w:r>
          </w:p>
        </w:tc>
      </w:tr>
      <w:tr>
        <w:trPr/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</w:t>
            </w:r>
          </w:p>
          <w:p>
            <w:pPr>
              <w:pStyle w:val="Normal"/>
              <w:spacing w:lineRule="atLeast" w:line="270"/>
              <w:ind w:left="30" w:right="30" w:hanging="0"/>
              <w:rPr/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color w:val="000000"/>
              </w:rPr>
              <w:t>2019-2021 годы</w:t>
            </w:r>
          </w:p>
        </w:tc>
      </w:tr>
      <w:tr>
        <w:trPr/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еречень основных</w:t>
            </w:r>
          </w:p>
          <w:p>
            <w:pPr>
              <w:pStyle w:val="Normal"/>
              <w:spacing w:lineRule="atLeast" w:line="27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>
                <w:color w:val="222222"/>
              </w:rPr>
            </w:pPr>
            <w:r>
              <w:rPr>
                <w:color w:val="222222"/>
              </w:rPr>
              <w:t>- Изготовление технической документации на бесхозяйные объекты.</w:t>
            </w:r>
          </w:p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>- Вовлечение неиспользуемых</w:t>
            </w:r>
          </w:p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>
                <w:color w:val="222222"/>
              </w:rPr>
            </w:pPr>
            <w:r>
              <w:rPr>
                <w:color w:val="222222"/>
              </w:rPr>
              <w:t>объектов недвижимого имущества</w:t>
            </w:r>
          </w:p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>
                <w:color w:val="222222"/>
              </w:rPr>
            </w:pPr>
            <w:r>
              <w:rPr>
                <w:color w:val="222222"/>
              </w:rPr>
              <w:t>в свободный гражданский оборот.</w:t>
            </w:r>
          </w:p>
        </w:tc>
      </w:tr>
      <w:tr>
        <w:trPr/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городского поселения «Город Таруса»</w:t>
            </w:r>
          </w:p>
        </w:tc>
      </w:tr>
      <w:tr>
        <w:trPr/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ское поселение «Город Таруса»</w:t>
            </w:r>
          </w:p>
        </w:tc>
      </w:tr>
      <w:tr>
        <w:trPr/>
        <w:tc>
          <w:tcPr>
            <w:tcW w:w="4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реализации Программы</w:t>
            </w:r>
          </w:p>
        </w:tc>
        <w:tc>
          <w:tcPr>
            <w:tcW w:w="5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>
                <w:color w:val="222222"/>
              </w:rPr>
            </w:pPr>
            <w:r>
              <w:rPr>
                <w:color w:val="222222"/>
              </w:rPr>
              <w:t>- Обеспечение безопасной технической эксплуатации объектов.</w:t>
            </w:r>
          </w:p>
          <w:p>
            <w:pPr>
              <w:pStyle w:val="Normal"/>
              <w:shd w:fill="F7F7F7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спользования муниципального имущества, находящегося на территории муниципального образования</w:t>
            </w:r>
          </w:p>
        </w:tc>
      </w:tr>
    </w:tbl>
    <w:p>
      <w:pPr>
        <w:pStyle w:val="Normal"/>
        <w:shd w:fill="FFFFFF" w:val="clear"/>
        <w:spacing w:lineRule="atLeast" w:line="300" w:before="0" w:after="20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1. Содержание проблемы и обоснование необходимости её решения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Бесхозяйным объектом недвижимого имущества является объект, который не имеет собственника, собственник которого неизвестен, от права собственности на который собственник отказался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Каждое муниципальное образование имеет на своей территории брошенные и бесхозяйные объекты недвижимости, и это не только здания и сооружения, но и объекты социальной инфраструктуры (газовые, водопроводные, электрические сети). Первоочередная задача для муниципалитетов в сфере управления имуществом - выявление таких объектов с последующим их оформлением в муниципальную собственность,но это еще и необходимость, так как отсутствие собственника и хозяина у таких объектов создает угрозу безопасности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Главными целями и задачами выявления бесхозяйных объектов недвижимого имущества и оформления муниципального права собственности на них являются: 1) вовлечение неиспользуемых объектов недвижимого имущества в свободный гражданский оборот; 2) обеспечение безопасной технической эксплуатации объектов; 3) повышение эффективности использования имущества, находящегося на территории муниципального образования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3. Сроки реализации Программы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Программа рассчитана на 2019-2021 годы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bCs/>
          <w:color w:val="000000"/>
        </w:rPr>
        <w:t>4. Механизм реализации Программы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4.1. 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4.2. Целесообразность оформления права муниципальной собственности на бесхозяйное имущество для последующего использования и принятия мер по его сохранности определяется из следующих критериев: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-отнесение бесхозяйного имущества к имуществу, предназначенному для решения вопросов местного значения Федеральным законом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-возможность причинения вреда гражданам и (или) юридическим лицам и их имуществу бесхозяйным имуществом.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В случае целесообразности оформления права муниципальной собственности на бесхозяйное имущество, администрация городского поселения «Город Таруса»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- проверяет наличие объекта в реестре муниципальной собственности городского поселения «Город Таруса»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- запрашивает сведения о наличии объекта в реестре муниципальной собственности Тарусского района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-запрашивает в органе, осуществляющем государственную регистрацию прав на недвижимое имущество и сделок с ним сведения о зарегистрированных правах на объект;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- запрашивает сведения о наличии объекта в реестре государственной собственности Калужской области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- запрашивает сведения о наличии объекта в реестре федеральной собственности;</w:t>
      </w:r>
    </w:p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color w:val="000000"/>
        </w:rPr>
        <w:t>- по результатам анализа полученных по вышеуказанным запросам документов подготавливает и направляет запросы в налоговую службу о наличии в ЕГРЮЛ юридического лица,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4.3. В случае отсутствия сведений о наличии объекта в реестре муниципальной собственности городского поселения «Город Таруса», муниципальной собственности Тарусского района, государственной собственности Калужской области и реестре федеральной собственности, а также при отсутствии сведений о государственной регистрации прав на объект Глава администрации подает заявку в орган, осуществляющий техническую инвентаризацию, на изготовление технического и кадастрового паспорта на объект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4.4. В случае если бесхозяйно содержащийся объект является объектом инженерной инфраструктуры, администрация городского поселения обеспечивает изготовление на сети водо-, газо-, электроснабжения, и иные объекты технических паспортов на данные объекты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4.5. В случае выявления информации о собственнике объекта, при наличии намерения по содержанию имущества, Глава администрации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4.6. После изготовления технического и кадастрового паспорта на объект администрация городского поселения «Город Таруса» формирует пакет документов, в том числе удостоверяющих отсутствие собственника, и предоставляет их в орган, осуществляющий государственную регистрацию прав на недвижимое имущество, для постановки объекта на учет, как бесхозяйное имущество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4.7. Содержание и эксплуатация бесхозяйных сетей водо-, газо-, электроснабжения и т. д. с момента признания на них права муниципальной собственности осуществляет администрация городского поселения «Город Таруса»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4.8. По истечении года со дня постановки объекта на учет в качестве бесхозяйного Глава администрации городского поселения «Город Таруса» обращается в суд с заявлением о признании прав муниципальной собственности на данный объект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4.9. На основании вступившего в законную силу решения суда администрация городского поселения «Город Таруса»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извещение о переводе бесхозяйного имущества в муниципальную собственность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4.10. Администрация осуществляет оценку имущества для учета в муниципальной казне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4.11. После получения свидетельства на право муниципальной собственности в целях эффективного использования муниципального имущества администрация готовит предложения о дальнейшем использовании и пользователе объекта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color w:val="000000"/>
        </w:rPr>
        <w:t>На основании принятого решения издается соответствующее распоряжение администрации городского поселения «Город Таруса».</w:t>
      </w:r>
    </w:p>
    <w:p>
      <w:pPr>
        <w:pStyle w:val="Normal"/>
        <w:shd w:fill="FFFFFF" w:val="clear"/>
        <w:spacing w:lineRule="atLeast" w:line="300" w:before="28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>5. Мероприятия муниципальной Программы</w:t>
      </w:r>
    </w:p>
    <w:p>
      <w:pPr>
        <w:pStyle w:val="Normal"/>
        <w:shd w:fill="FFFFFF" w:val="clear"/>
        <w:spacing w:lineRule="atLeast" w:line="300" w:before="28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 г.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44"/>
        <w:gridCol w:w="1298"/>
        <w:gridCol w:w="975"/>
        <w:gridCol w:w="1112"/>
        <w:gridCol w:w="1298"/>
      </w:tblGrid>
      <w:tr>
        <w:trPr>
          <w:trHeight w:val="1036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именование бесхозяйных объектов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онахожде-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ие объектов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бъем финансирования,  рублей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допроводные сети 180 м.п. (чугун, д=100 мм.)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л.Живова от д.№ 56 до ул.Звёздна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347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675" w:hRule="atLeast"/>
        </w:trPr>
        <w:tc>
          <w:tcPr>
            <w:tcW w:w="2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допроводные сети 400 м.п. (полиэтилен, д=63 мм.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с.Лесниче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96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9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е сети 800 м.п.(чугун,д=100 мм)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 районе Салотопка от бывшего д/с «Лукоморье» и далее по ул.Сиреневая, Луговая, Зелёная, Амелина и т.д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93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допроводные сети 120 м.п. (полиэтилен, д=63 мм.)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л.Декабристов от д.№16 до музыкальной школы по ул.Р.Люксембург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898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допроводные сети 250 м.п. (полиэтилен, д=50 мм.)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л.Елдышев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6037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2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допроводные сети 320 м.п. (чугун, д=100 мм.)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 бывшего Агроснаба до тарусского участка РЭ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773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705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ИТОГО ЗА 2019 год- 2070 п.м.</w:t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7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200 м.п. (полиэтилен 200 мм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 ул.Луначарского от ККЗ до Салотопк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07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825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280 м.п. (керамика 200 мм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 ул.Пролетарская ( от столовой профлицея до д.58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569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305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240 м.п. (керамика 250 мм)</w:t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 профлицея до ул.Пролетарска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88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314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120 м.п. (чугун 300 мм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Ул.Миронова от д.2 до д.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44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81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720 м.п. (чугун 300 мм)</w:t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 д.57/1 по ул.Ленина до «Тарусамежрайгаз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465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20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300 м.п. (керамика 200 мм)</w:t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 д.64а по ул.Ленина до поворота на профлице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610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1364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200 м.п. (керамика 200 мм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д.10 до д.20 по ул.Победы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407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99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400 м.п. (керамика 200 мм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По пер.Победы до ул.Ленин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079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682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2020 год- 2460 п.м.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tLeast" w:line="270" w:before="30" w:after="30"/>
              <w:ind w:left="30" w:right="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400м.п. (керамика 1000 мм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т д.7 по пер.Тарусский до очистных сооружени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676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87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100м.п. (полиэтилен 200 мм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Частные сети по ул.Садова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69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 200 м.п. (чугун 150 мм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Частные сети по ул.Сиреневая до д/с «Лукоморье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338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70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Водопроводные сети 5210м.п. (полиэтилен, д=63 мм.)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/>
            </w:pPr>
            <w:r>
              <w:rPr>
                <w:color w:val="000000"/>
              </w:rPr>
              <w:t>Частные сетиул.Березовая, Вишневая, Грез, Грибная, Гумилевской, Достоевского, Елдышева, Звездная, Земляничная, Крайняя, Крутилина, Паустовского, Тихая, Цветочная, пер.Березовый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Оформление техпаспортов. Постановка на учё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8815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495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того за 2021 год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rPr>
          <w:color w:val="000000"/>
        </w:rPr>
      </w:pPr>
      <w:r>
        <w:rPr>
          <w:b/>
          <w:bCs/>
          <w:color w:val="000000"/>
        </w:rPr>
        <w:t>6. Контроль за ходом реализации Программы</w:t>
      </w:r>
    </w:p>
    <w:p>
      <w:pPr>
        <w:pStyle w:val="Normal"/>
        <w:shd w:fill="FFFFFF" w:val="clear"/>
        <w:spacing w:lineRule="atLeast" w:line="300" w:before="280" w:after="200"/>
        <w:rPr>
          <w:lang w:eastAsia="en-US"/>
        </w:rPr>
      </w:pPr>
      <w:r>
        <w:rPr>
          <w:color w:val="000000"/>
        </w:rPr>
        <w:t>Контроль за целевым и эффективным использованием средств, выделяемых на выполнения мероприятий Программы, осуществляет администрация городского поселения «Город Таруса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4:00Z</dcterms:created>
  <dc:creator>User</dc:creator>
  <dc:description/>
  <dc:language>en-US</dc:language>
  <cp:lastModifiedBy>User</cp:lastModifiedBy>
  <dcterms:modified xsi:type="dcterms:W3CDTF">2017-12-14T14:06:00Z</dcterms:modified>
  <cp:revision>1</cp:revision>
  <dc:subject/>
  <dc:title/>
</cp:coreProperties>
</file>