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"РЕМОНТ ЖИЛИЩНОГО ФОНДА "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ПАСПОРТ ПОДП</w:t>
      </w:r>
      <w:r>
        <w:rPr/>
        <w:t>РОГРАММЫ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5875"/>
      </w:tblGrid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"Ремонт жилищного фонда "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ание для разработки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Федеральный закон от 06.10.2003 N 131-ФЗ "Об общих принципах организации местного самоуправления в Российской Федерации"; </w:t>
              <w:br/>
              <w:t xml:space="preserve">- Жилищный Кодекс Российской Федерации; 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казчик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городского поселения «Город Таруса»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работчик проекта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городского поселения «Город Таруса»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ные цели и задачи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лучшение состояния жилищного фонда, повышение комфортности проживания граждан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Сроки и этапы реализации подпрограммы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19-2021  годы 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ные мероприятия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емонта общего имущества многоквартирных домов города Таруса</w:t>
            </w:r>
          </w:p>
        </w:tc>
      </w:tr>
      <w:tr>
        <w:trPr>
          <w:trHeight w:val="943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сновные исполнители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городского поселения «Город Таруса»</w:t>
            </w:r>
          </w:p>
        </w:tc>
      </w:tr>
      <w:tr>
        <w:trPr>
          <w:trHeight w:val="2245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Финансовое обеспечение под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Общий объем финансирова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бюджет города Тарус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 1 500 000 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1 500 000. руб.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2019 г.- 500 тыс.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0 г. –50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  <w:t>2021 г. –500 тыс. руб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жидаемые результаты реализации подпрограммы 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- улучшение состояния жилищного фонда; </w:t>
              <w:br/>
              <w:t>- повышение комфортности проживания граждан в жилищном фонде</w:t>
            </w:r>
          </w:p>
        </w:tc>
      </w:tr>
    </w:tbl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1. Характеристика проблемы</w:t>
      </w:r>
    </w:p>
    <w:p>
      <w:pPr>
        <w:pStyle w:val="Style14"/>
        <w:rPr/>
      </w:pPr>
      <w:r>
        <w:rPr/>
        <w:t xml:space="preserve">Муниципальная целевая Программа «Ремонт жилищного фонда» (далее - Программа) разработана в соответствии с Федеральным законом "Об общих принципах организации местного самоуправления в Российской Федерации" от 06.10.2003 № 131-ФЗ, Жилищным Кодексом Российской Федерации, </w:t>
      </w:r>
    </w:p>
    <w:p>
      <w:pPr>
        <w:pStyle w:val="Style14"/>
        <w:rPr/>
      </w:pPr>
      <w:r>
        <w:rPr/>
        <w:t>Программа разработана исходя из сложившейся социально-экономической ситуации, неудовлетворительного общего технического состояния жилищного фонда и направлена на обеспечение его сохранности и долговечности, недопущение преждевременного физического износа, на повышение комфортности проживания граждан.</w:t>
      </w:r>
    </w:p>
    <w:p>
      <w:pPr>
        <w:pStyle w:val="Style14"/>
        <w:rPr/>
      </w:pPr>
      <w:r>
        <w:rPr/>
        <w:t>Для достижения указанной цели Программой предусмотрено проведение комплекса ремонтно-восстановительных мероприятий жилищного фонда (ремонт подъездов, козырьков, входных дверей, герметизация панельных швов, утепление стеновых панелей и т.п.)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2. Цели и задачи Программы.</w:t>
      </w:r>
    </w:p>
    <w:p>
      <w:pPr>
        <w:pStyle w:val="Style14"/>
        <w:rPr/>
      </w:pPr>
      <w:r>
        <w:rPr/>
        <w:t>Настоящая Программа разработана для достижения поставленных в ней целей путем осуществления помощи населению города по поддержанию в надлежащем состоянии общего имущества многоквартирных домов за счет средств бюджета города.</w:t>
      </w:r>
    </w:p>
    <w:p>
      <w:pPr>
        <w:pStyle w:val="Style14"/>
        <w:rPr/>
      </w:pPr>
      <w:r>
        <w:rPr/>
        <w:t>Целями Программы являются улучшение состояния жилищного фонда, повышение комфортности проживания граждан.</w:t>
      </w:r>
    </w:p>
    <w:p>
      <w:pPr>
        <w:pStyle w:val="Style14"/>
        <w:rPr/>
      </w:pPr>
      <w:r>
        <w:rPr/>
        <w:t xml:space="preserve">Задачами Программы является проведение ремонта общего имущества многоквартирных домов. 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3. Программные мероприятия.</w:t>
      </w:r>
    </w:p>
    <w:p>
      <w:pPr>
        <w:pStyle w:val="Normal"/>
        <w:spacing w:before="280" w:after="280"/>
        <w:ind w:left="360" w:hanging="0"/>
        <w:rPr/>
      </w:pPr>
      <w:r>
        <w:rPr/>
        <w:t>В целях исполнения программы планируются мероприятия по выполнению работ относящихся к видам работ по капитальному ремонту общего имущества многоквартирных домов ( кроме ремонта кровель МКД)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1. Ремонт подъезд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2. Ремонт козырьков над входами в подъезды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3. Установка и ремонт входных дверей подъездов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4. Герметизация панельных швов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5. Утепление стеновых панелей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6. Проведение технических экспертиз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7. Ремонт фундаментов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8. Усиление конструкций дома и т.п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4. Обоснование ресурсного обеспечения Программы.</w:t>
      </w:r>
    </w:p>
    <w:p>
      <w:pPr>
        <w:pStyle w:val="Style14"/>
        <w:rPr/>
      </w:pPr>
      <w:r>
        <w:rPr/>
        <w:t>Финансирование Программы осуществляется за счет средств бюджета муниципального образования город Таруса в сумме – 1 500 000 рублей.</w:t>
      </w:r>
    </w:p>
    <w:p>
      <w:pPr>
        <w:pStyle w:val="Style14"/>
        <w:rPr/>
      </w:pPr>
      <w:r>
        <w:rPr/>
        <w:t>Привлечение средств бюджетов иных уровней не предусматривается.</w:t>
      </w:r>
    </w:p>
    <w:p>
      <w:pPr>
        <w:pStyle w:val="Style14"/>
        <w:rPr/>
      </w:pPr>
      <w:r>
        <w:rPr/>
        <w:t xml:space="preserve">В целях повышения ответственности собственников помещений планируется привлекать средства собственников помещений многоквартирных домов в размере 10 % от сметной стоимости ремонта ( по решению общего собрания собственников)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1512"/>
        <w:gridCol w:w="1419"/>
        <w:gridCol w:w="1418"/>
        <w:gridCol w:w="1419"/>
      </w:tblGrid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сего: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20 год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капитальный ремонт общего имущества многоквартирных домов.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00 000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00 000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00 000 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5. Механизм управления Программой.</w:t>
      </w:r>
    </w:p>
    <w:p>
      <w:pPr>
        <w:pStyle w:val="Style14"/>
        <w:rPr/>
      </w:pPr>
      <w:r>
        <w:rPr/>
        <w:t>Программа реализуется посредствам исполнения адресной программы, разрабатываемой в пределах объемов финансирования, установленных настоящей Программой.</w:t>
      </w:r>
    </w:p>
    <w:p>
      <w:pPr>
        <w:pStyle w:val="Style14"/>
        <w:rPr/>
      </w:pPr>
      <w:r>
        <w:rPr/>
        <w:t>Адресная программа формируется ежегодно на основании заявок жителей многоквартирных домов, управляющих организаций , товариществ. собственников жилья, жилищного, жилищно-строительного кооператива или иного специализированного потребительского кооператива поступивших в адрес администрации городского поселения «Город Таруса».</w:t>
      </w:r>
    </w:p>
    <w:p>
      <w:pPr>
        <w:pStyle w:val="Style14"/>
        <w:rPr/>
      </w:pPr>
      <w:r>
        <w:rPr/>
        <w:t>Стоимость работ по заявкам определяется на основании сметной документации согласованной с администрацией городского поселения «Город Таруса».</w:t>
      </w:r>
    </w:p>
    <w:p>
      <w:pPr>
        <w:pStyle w:val="Style14"/>
        <w:rPr/>
      </w:pPr>
      <w:r>
        <w:rPr/>
        <w:t>Рассмотрение заявок и принятие решения о включении многоквартирных домов в адресную программу осуществляется комиссией, утверждаемой распоряжением администрации города Таруса.</w:t>
      </w:r>
    </w:p>
    <w:p>
      <w:pPr>
        <w:pStyle w:val="Style14"/>
        <w:rPr/>
      </w:pPr>
      <w:r>
        <w:rPr/>
        <w:t>На основании принятого комиссией решения и утвержденной проектно-сметной документации администрации города Таруса формирует адресную программу, утверждаемую ежегодно постановлением администрации города ..</w:t>
      </w:r>
    </w:p>
    <w:p>
      <w:pPr>
        <w:pStyle w:val="Style14"/>
        <w:rPr/>
      </w:pPr>
      <w:r>
        <w:rPr/>
        <w:t>В соответствии с утвержденной адресной программой осуществляется заключение муниципальных контрактов на выполнение ремонтных работ в установленном законом РФ о размещении заказов порядке, а также выполняет технический надзор при их исполнении.</w:t>
      </w:r>
    </w:p>
    <w:p>
      <w:pPr>
        <w:pStyle w:val="Style14"/>
        <w:rPr/>
      </w:pPr>
      <w:r>
        <w:rPr/>
        <w:t>Выполненные работы принимаются администрацией города с участием представителей собственников многоквартирных домов и соответствующей управляющей организации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6. Оценка эффективности Программы.</w:t>
      </w:r>
    </w:p>
    <w:p>
      <w:pPr>
        <w:pStyle w:val="Style14"/>
        <w:rPr/>
      </w:pPr>
      <w:r>
        <w:rPr/>
        <w:t>Эффективность реализации Программы и использования выделенных бюджетных средств оценивается на основании показателей достигнутых результатов по каждому Программному мероприятию в абсолютных и относительных величинах:</w:t>
      </w:r>
    </w:p>
    <w:p>
      <w:pPr>
        <w:pStyle w:val="Style14"/>
        <w:rPr/>
      </w:pPr>
      <w:r>
        <w:rPr/>
        <w:t>- количество отремонтированных объектов;</w:t>
      </w:r>
    </w:p>
    <w:p>
      <w:pPr>
        <w:pStyle w:val="Style14"/>
        <w:rPr/>
      </w:pPr>
      <w:r>
        <w:rPr/>
        <w:t>- доля отремонтированных объектов в общем количестве объектов, требующих ремон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8:00Z</dcterms:created>
  <dc:creator>User</dc:creator>
  <dc:description/>
  <dc:language>en-US</dc:language>
  <cp:lastModifiedBy>User</cp:lastModifiedBy>
  <dcterms:modified xsi:type="dcterms:W3CDTF">2017-12-14T13:00:00Z</dcterms:modified>
  <cp:revision>1</cp:revision>
  <dc:subject/>
  <dc:title/>
</cp:coreProperties>
</file>