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Тарус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19 от 08.11.2017 г.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ОБЕСПЕЧЕНИЕ ДОСТУПНЫМ, КОМФОРТНЫМ ЖИЛЬЁМ, КОММУНАЛЬНЫМИ УСЛУГАМИ И БЛАГОУСТРОЙСТВОМ НАСЕЛЕНИЯ ГОРОДСКОГО ПОСЕЛЕНИЯ «ГОРОД ТАРУС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а в соответствии с </w:t>
      </w:r>
      <w:r>
        <w:rPr>
          <w:sz w:val="24"/>
          <w:szCs w:val="24"/>
          <w:lang w:eastAsia="ru-RU"/>
        </w:rPr>
        <w:t xml:space="preserve"> Законом  Калужской области N 38-ОЗ от 28 июня 2010 года "О благоустройстве территорий городских и сельских поселений Калужской области»" </w:t>
      </w: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муниципальной целев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ОСТУПНЫМ, КОМФОРТНЫМ ЖИЛЬЁМ, КОММУНАЛЬНЫМИ УСЛУГАМИ И БЛАГОУСТРОЙСТВОМ НАСЕЛЕНИЯ ГОРОДСКОГО ПОСЕЛЕНИЯ «ГОРОД ТАРУ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Тару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 администрации муниципального образования городского поселения «Город Тарус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е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7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оциального обустройства городского поселения «Город Тарус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шение жизненно важных вопросов, имеющихся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момент по благоустройству территории и по предоставлению жилищных услуг насел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и ремонт дорожного покрытия,  озеленение, обустройство детских площадок, ремонт жилищного фонда и т.д.</w:t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1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монт жилищного фонд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содержание муниципального жилищного фонда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городского поселения «Город Тару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(исполнительно-распорядительный орган)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«Город Тарус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поселения «Город Таруса», приведение жилищного фонда к нормативным требованиям и т.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рассмотрение администрацией города хода выполнения целево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6:00Z</dcterms:created>
  <dc:creator>User</dc:creator>
  <dc:description/>
  <dc:language>en-US</dc:language>
  <cp:lastModifiedBy>User</cp:lastModifiedBy>
  <dcterms:modified xsi:type="dcterms:W3CDTF">2017-12-14T12:57:00Z</dcterms:modified>
  <cp:revision>1</cp:revision>
  <dc:subject/>
  <dc:title/>
</cp:coreProperties>
</file>