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риложение №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ородского поселения «Город Таруса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№ </w:t>
      </w:r>
      <w:r>
        <w:rPr>
          <w:rFonts w:cs="Times New Roman" w:ascii="Times New Roman" w:hAnsi="Times New Roman"/>
          <w:b w:val="false"/>
          <w:bCs w:val="false"/>
        </w:rPr>
        <w:t>419-П от 08.11.2017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ЕРГОЭФФЕКТИВНОСТЬ В ГОРОДСКОМ ПОСЕЛЕНИИ «ГОРОД ТАРУС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5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</w:t>
              <w:br/>
              <w:t xml:space="preserve">муниципальной целевой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целев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ЭНЕРГОЭФФЕКТИВНОСТЬ В ГОРОДСКОМ ПОСЕЛЕНИИ «ГОРОД ТАРУС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для        </w:t>
              <w:br/>
              <w:t xml:space="preserve">разработк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3.11.2009 N 261-ФЗ "Об     </w:t>
              <w:br/>
              <w:t xml:space="preserve">энергосбережении и о повышении энергетической    </w:t>
              <w:br/>
              <w:t xml:space="preserve">эффективности и о внесении изменений в отдельные </w:t>
              <w:br/>
              <w:t xml:space="preserve">законодательные акты Российской Федерации",      </w:t>
              <w:br/>
              <w:t xml:space="preserve">постановление Правительства Калужской области от </w:t>
              <w:br/>
              <w:t xml:space="preserve">31.12.2009 N 572 "Об утверждении первоочередных  </w:t>
              <w:br/>
              <w:t xml:space="preserve">мер по сокращению энергетических издержек в      </w:t>
              <w:br/>
              <w:t xml:space="preserve">бюджетном секторе и повышении энергетической     </w:t>
              <w:br/>
              <w:t xml:space="preserve">эффективности региональной экономики"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       </w:t>
              <w:br/>
              <w:t xml:space="preserve">городское поселение город Тарус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       </w:t>
              <w:br/>
              <w:t xml:space="preserve">городское поселение город Таруса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        </w:t>
              <w:br/>
              <w:t xml:space="preserve">городское поселение город Таруса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целью Программы является:               </w:t>
              <w:br/>
              <w:t xml:space="preserve">-сокращение нерационального потребления услуг при </w:t>
              <w:br/>
              <w:t xml:space="preserve">гарантированном и бесперебойном их               </w:t>
              <w:br/>
              <w:t xml:space="preserve">предоставлении, сокращение потребности в         </w:t>
              <w:br/>
              <w:t xml:space="preserve">финансировании.                                  </w:t>
              <w:br/>
              <w:t xml:space="preserve">Задачи Программы:                                </w:t>
              <w:br/>
              <w:t xml:space="preserve">- обеспечение учета используемых энергетических  </w:t>
              <w:br/>
              <w:t xml:space="preserve">ресурсов и применение приборов учета             </w:t>
              <w:br/>
              <w:t xml:space="preserve">использованных энергетических ресурсов при       </w:t>
              <w:br/>
              <w:t>осуществлении расчетов за энергетические ресурсы;</w:t>
              <w:br/>
              <w:t xml:space="preserve">- формирование условий для снижения издержек и   </w:t>
              <w:br/>
              <w:t xml:space="preserve">повышения качества коммунальных услуг;           </w:t>
              <w:br/>
              <w:t xml:space="preserve">- обеспечение финансовой стабилизации, экономия  </w:t>
              <w:br/>
              <w:t xml:space="preserve">бюджетных средств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   </w:t>
              <w:br/>
              <w:t xml:space="preserve">реализаци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Программы - 2019-2021 годы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и теплоизоляция городских тепловых сетей и сетей горячего водоснабжения         </w:t>
            </w:r>
          </w:p>
        </w:tc>
      </w:tr>
      <w:tr>
        <w:trPr>
          <w:trHeight w:val="106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     </w:t>
              <w:br/>
              <w:t>социально-экономические</w:t>
              <w:br/>
              <w:t xml:space="preserve">результаты от          </w:t>
              <w:br/>
              <w:t xml:space="preserve">реализаци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бюджетных затрат, повышение           </w:t>
              <w:br/>
              <w:t xml:space="preserve">эффективности использования энергоресурсов,      </w:t>
              <w:br/>
              <w:t xml:space="preserve">создание экономических условий и технологий для  </w:t>
              <w:br/>
              <w:t xml:space="preserve">проведения политики энергосбережения в городе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нормативной освещённости улиц г.Таруса  </w:t>
            </w:r>
          </w:p>
        </w:tc>
      </w:tr>
      <w:tr>
        <w:trPr>
          <w:trHeight w:val="21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</w:t>
              <w:br/>
              <w:t xml:space="preserve">контроль за ее         </w:t>
              <w:br/>
              <w:t xml:space="preserve">реализацией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ю реализации Программы осуществляет:   </w:t>
              <w:br/>
              <w:t xml:space="preserve">администрация городского поселения «Город Таруса»- заказчик     </w:t>
              <w:br/>
              <w:t xml:space="preserve">Программы.                                       </w:t>
              <w:br/>
              <w:t xml:space="preserve">Заказчик контролирует ход реализации Программы,  </w:t>
              <w:br/>
              <w:t xml:space="preserve">анализирует отчетность о реализации программных  </w:t>
              <w:br/>
              <w:t xml:space="preserve">мероприятий. На основании анализа отчетности     </w:t>
              <w:br/>
              <w:t xml:space="preserve">проводит корректировку параметров Программы,     </w:t>
              <w:br/>
              <w:t xml:space="preserve">объемов финансирования, ежегодного перечня       </w:t>
              <w:br/>
              <w:t xml:space="preserve">программных мероприятий и др.                    </w:t>
              <w:br/>
              <w:t xml:space="preserve">Заказчик проверяет отчетность о ходе реализации  </w:t>
              <w:br/>
              <w:t xml:space="preserve">Программы в установленном нормативными           </w:t>
              <w:br/>
              <w:t xml:space="preserve">документами порядке.                             </w:t>
              <w:br/>
              <w:t xml:space="preserve">Контроль за реализацией Программы осуществляет   </w:t>
              <w:br/>
              <w:t xml:space="preserve">администрация города в порядке, установленном    </w:t>
              <w:br/>
              <w:t xml:space="preserve">Уставом городского поселения « Город Таруса»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3:00Z</dcterms:created>
  <dc:creator>User</dc:creator>
  <dc:description/>
  <dc:language>en-US</dc:language>
  <cp:lastModifiedBy>User</cp:lastModifiedBy>
  <dcterms:modified xsi:type="dcterms:W3CDTF">2017-12-14T13:45:00Z</dcterms:modified>
  <cp:revision>1</cp:revision>
  <dc:subject/>
  <dc:title/>
</cp:coreProperties>
</file>