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bookmarkStart w:id="0" w:name="Par28"/>
      <w:bookmarkEnd w:id="0"/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одского поселения «Город Таруса»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№ </w:t>
      </w:r>
      <w:r>
        <w:rPr>
          <w:rFonts w:cs="Times New Roman" w:ascii="Times New Roman" w:hAnsi="Times New Roman"/>
          <w:sz w:val="18"/>
          <w:szCs w:val="18"/>
        </w:rPr>
        <w:t>419-П от 08.11.2017г</w:t>
      </w:r>
      <w:r>
        <w:rPr>
          <w:sz w:val="18"/>
          <w:szCs w:val="18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Par33"/>
      <w:bookmarkStart w:id="2" w:name="Par33"/>
      <w:bookmarkEnd w:id="2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                                                                                                        "ПЕРЕСЕЛЕНИЕ ГРАЖДАН ИЗ АВАРИЙНОГО ЖИЛИЩ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НДА НА ТЕРРИТОРИИ ГП «ГОРОД ТАРУСА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8-2020 ГОДЫ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для улучшения жилищных условий граждан, проживающих в аварийном жилищном фонде на территории городского  поселения "Город Таруса", Калуж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96"/>
        <w:gridCol w:w="7076"/>
      </w:tblGrid>
      <w:tr>
        <w:trPr>
          <w:trHeight w:val="600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"Переселение граждан и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арийного жилищного фонда на территории городского  поселения "Город Таруса" на 2018-2020 гг."                                          </w:t>
            </w:r>
          </w:p>
        </w:tc>
      </w:tr>
      <w:tr>
        <w:trPr>
          <w:trHeight w:val="800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азчик,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чик 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</w:t>
            </w:r>
          </w:p>
        </w:tc>
        <w:tc>
          <w:tcPr>
            <w:tcW w:w="7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 поселения "Город Таруса"</w:t>
            </w:r>
          </w:p>
        </w:tc>
      </w:tr>
      <w:tr>
        <w:trPr>
          <w:trHeight w:val="1600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и задач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</w:t>
            </w:r>
          </w:p>
        </w:tc>
        <w:tc>
          <w:tcPr>
            <w:tcW w:w="7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жильем граждан, проживающих в домах (жилы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мещениях) жилищного фонда ГП «Город Таруса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знанных в установленном порядке непригодными для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живания.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ос,частичная ликвидация или реконструкция до 2020 года,включительно, существующего в настоящее время  аварийного жилищного фонда в городском  поселении "Город Таруса".</w:t>
            </w:r>
          </w:p>
        </w:tc>
      </w:tr>
      <w:tr>
        <w:trPr>
          <w:trHeight w:val="400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</w:t>
            </w:r>
          </w:p>
        </w:tc>
        <w:tc>
          <w:tcPr>
            <w:tcW w:w="7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8-2020 годы                                          </w:t>
            </w:r>
          </w:p>
        </w:tc>
      </w:tr>
      <w:tr>
        <w:trPr>
          <w:trHeight w:val="800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ей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яет    </w:t>
            </w:r>
          </w:p>
        </w:tc>
        <w:tc>
          <w:tcPr>
            <w:tcW w:w="7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 поселения "Город Таруса"</w:t>
            </w:r>
          </w:p>
        </w:tc>
      </w:tr>
      <w:tr>
        <w:trPr>
          <w:trHeight w:val="600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ирован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</w:t>
            </w:r>
          </w:p>
        </w:tc>
        <w:tc>
          <w:tcPr>
            <w:tcW w:w="7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униципального бюджета.</w:t>
            </w:r>
          </w:p>
        </w:tc>
      </w:tr>
      <w:tr>
        <w:trPr>
          <w:trHeight w:val="1600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жидаемые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ультаты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</w:t>
            </w:r>
          </w:p>
        </w:tc>
        <w:tc>
          <w:tcPr>
            <w:tcW w:w="7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беспечение граждан, проживающих в аварийном жилищ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нде городского  поселения "Город Таруса",благоустроенными жилым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мещениями;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Ликвидация аварийного жилищного фонда на территор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Тарусы, признанного таковым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ленном порядке;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Улучшение благоустройства территории города.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97"/>
      <w:bookmarkStart w:id="4" w:name="Par40"/>
      <w:bookmarkStart w:id="5" w:name="Par97"/>
      <w:bookmarkStart w:id="6" w:name="Par40"/>
      <w:bookmarkEnd w:id="5"/>
      <w:bookmarkEnd w:id="6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благоустроенным жильем граждан, проживающих в аварийном жилищном фонде и непригодных для проживания условиях, остается приоритетной задачей для органов местного самоуправления городского  поселения "Город Тарус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"Переселение из аварийного жилищного фонда на территории городского  поселения "Город Таруса"рассчитана на 2018-2020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Федеральным законом от 21.07.2007 N 185-ФЗ "О Фонде содействия реформированию жилищно-коммунального хозяйства", постановлением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103"/>
      <w:bookmarkStart w:id="8" w:name="Par103"/>
      <w:bookmarkEnd w:id="8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реш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г. Тарусы находятся 4 дома, признанных в установленном порядке аварийными, в них проживает 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человека, площадь указанных домов составляет </w:t>
      </w:r>
      <w:r>
        <w:rPr>
          <w:rFonts w:cs="Times New Roman" w:ascii="Times New Roman" w:hAnsi="Times New Roman"/>
          <w:b/>
          <w:sz w:val="24"/>
          <w:szCs w:val="24"/>
        </w:rPr>
        <w:t>559,95 кв. 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чинами наличия аварийного жилищного фонда в город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ественное старение зданий в гор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к средств на капитальный ремонт и текущее содержание жилищн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граждан, проживающих в аварийном жилищном фонде, не в состоянии в настоящее время приобрести или получить на условиях социального найма жилье удовлетворительного кач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является комплексной в целях реализации конституционных прав жителей города на жилище и предусматривает поэтапное решение проблемы с учетом возможностей бюджетного финансирования всех уровн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r113"/>
      <w:bookmarkStart w:id="10" w:name="Par113"/>
      <w:bookmarkEnd w:id="10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ми целями программы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благоустроенным жильем граждан, проживающих в условиях, непригодных для постоянного прожи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нос, частичная ликвидация или реконструкция 7-ми многоквартирных домов, признанных аварийными в связи с физическим износ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ы переселения граждан из жилищного фонда, аварийного и непригодного для проживания, необходимо создание нормативных, финансовых и организационных механизмов, которые позволят решить поставленную задачу наиболее эффектив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решить следующие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ка условий и разработка правовых и методологических механизмов для переселения граждан из аварий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следование жилищного фонда, отнесенного к категории аварийно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роста темпов жилищного строительства и реконструкции зданий под жиль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вопросов социально-экономического и градостроительного развития ГП «Город Таруса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r125"/>
      <w:bookmarkStart w:id="12" w:name="Par125"/>
      <w:bookmarkEnd w:id="12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ути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вленными целями и задачами пути реализации программы включают в себя работу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реестра аварийных жилых строений, осуществляемое в соответствии с Положением о порядке признания жилого помещения непригодным для проживания и многоквартирного дома аварийным и подлежащим сносу, утвержденным постановлением Правительства Российской Федерации от 28.01.2006 N 47 "О признании помещения жилым помещением, жилого помещения непригодным для проживания и многоквартирного дома аварийным и подлежащим сносу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жилого помещения непригодным для проживания и многоквартирного дома аварийным и подлежащим сносу принимается комиссией, созданной для оценки состояния жилых помещений муниципального жилого фонда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комиссии для оценки жилых помещений муниципального жилого фонда создается реестр аварийных домов с указанием общей площади и количества граждан, проживающих в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селение граждан из аварийного жилищного фон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"Город Таруса" предоставляет жилье на условиях социального найма либо путем заключения договора мены в зависимости от того, в чьей собственности находится жилье, из которого переселяются гражд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переселяемые из аварийного жилищного фонда, могут быть переселены в жилые поме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вободившиеся в результате прекращения предыдущего договора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обретенные на вторичном рынке недвиж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 вновь построенных домах независимо от вида собственности или реконструированных домах муниципального жилищн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Par135"/>
      <w:bookmarkStart w:id="14" w:name="Par135"/>
      <w:bookmarkEnd w:id="14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и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комплекса мероприятий рассчитана до 31.12.2020.Мероприятия по реализации программы ежегодно уточняются после утверждения в установленном порядке местного бюджета на очередной финансовый год в пределах средств, предусмотренных указанными бюджетами на реализацию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5" w:name="Par139"/>
      <w:bookmarkStart w:id="16" w:name="Par139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бъемы и источники финансиров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программы осуществляется за счет бюджетов вышестоящих уровней и средств местного бюджет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Исходя из того, что усредненная цена одного квадратного метра общей площади квартиры составляет: в г.Таруса – 44 тыс. руб.,  а жилая площадь аварийных домов - 559,95 кв.м. , соответственно,объем капитальных вложений, направляемых на реализацию программы на 2018-2020 гг., в ценах по состоянию на 01.09.2017 составляет: 44000 х 559,95 = 24637800 рублей – г.Тарус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" w:leader="none"/>
          <w:tab w:val="center" w:pos="4677" w:leader="none"/>
        </w:tabs>
        <w:autoSpaceDE w:val="false"/>
        <w:jc w:val="center"/>
        <w:outlineLvl w:val="2"/>
        <w:rPr/>
      </w:pPr>
      <w:r>
        <w:rPr/>
      </w:r>
      <w:bookmarkStart w:id="17" w:name="Par148"/>
      <w:bookmarkStart w:id="18" w:name="Par148"/>
      <w:bookmarkEnd w:id="18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" w:leader="none"/>
          <w:tab w:val="center" w:pos="4677" w:leader="none"/>
        </w:tabs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" w:leader="none"/>
          <w:tab w:val="center" w:pos="4677" w:leader="none"/>
        </w:tabs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" w:leader="none"/>
          <w:tab w:val="center" w:pos="4677" w:leader="none"/>
        </w:tabs>
        <w:autoSpaceDE w:val="false"/>
        <w:jc w:val="center"/>
        <w:outlineLvl w:val="2"/>
        <w:rPr/>
      </w:pPr>
      <w:r>
        <w:rPr/>
        <w:t>Финансирование программы по года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992"/>
        <w:gridCol w:w="992"/>
        <w:gridCol w:w="992"/>
        <w:gridCol w:w="993"/>
        <w:gridCol w:w="992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.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финансирования, млн. руб.в том числе: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,16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ов вышестоящих уровн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,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,604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Р «Тарусский район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9" w:name="_GoBack"/>
            <w:bookmarkEnd w:id="19"/>
            <w:r>
              <w:rPr/>
              <w:t>0,8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46</w:t>
            </w:r>
          </w:p>
        </w:tc>
      </w:tr>
      <w:tr>
        <w:trPr>
          <w:trHeight w:val="2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П «Город Таруса» 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1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источники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Par159"/>
      <w:bookmarkStart w:id="21" w:name="Par159"/>
      <w:bookmarkEnd w:id="2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ценка эффективности программ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ая задача программы - ликвидация существующих в настоящее время многоквартирных домов, признанных аварийными и подлежащими сносу. В результате реализации программы к концу 2020 года 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человек, проживающие в аварийном жилищном фонде городского поселения "Город Таруса", должны улучшить свои жилищные усло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абсолютного выполнения программы будут служ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сем гражданам, проживавшим к началу реализации программы в непригодном для проживания жилищном фонде, иного жилья, отвечающего установленным санитарным и техническим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непригодного для проживания, не подлежащего восстановлению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облемы освободившихся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обязательств государства перед гражданами, проживающими в непригодных для постоянного проживания усло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социальной напря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дополнительных рабочих мес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налоговых поступлений в бюджеты всех уровн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МОВ АВАРИЙНОГО ЖИЛИЩНОГО ФОНДА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ГО ПОСЕЛЕНИЯ «ГОРОД ТАРУСА»   НА 01.09.2017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90490" cy="158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10"/>
                              <w:gridCol w:w="4392"/>
                              <w:gridCol w:w="1586"/>
                              <w:gridCol w:w="1586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Адрес многоквартирного дома,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знанного аварийным       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Общая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площадь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а, кв. м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жителей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МКД, чел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ородское поселение «Город Таруса»             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59,95 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Таруса, ул.К.Либкнехта, д.1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 xml:space="preserve">96,95  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Таруса, ул.Садовая, д.48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71,2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Таруса, ул.Л.Толстого, д.4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188,0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Таруса, ул.Луначарского, д.9/7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 xml:space="preserve">203,80                      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pt;height:1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10"/>
                        <w:gridCol w:w="4392"/>
                        <w:gridCol w:w="1586"/>
                        <w:gridCol w:w="1586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Адрес многоквартирного дома,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знанного аварийным       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Общая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площадь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а, кв. м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ен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жителей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МКД, чел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родское поселение «Город Таруса»             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59,95 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Таруса, ул.К.Либкнехта, д.1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96,95  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Таруса, ул.Садовая, д.48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71,20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Таруса, ул.Л.Толстого, д.4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188,00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Таруса, ул.Луначарского, д.9/7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203,80                      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15:00Z</dcterms:created>
  <dc:creator>User</dc:creator>
  <dc:description/>
  <dc:language>en-US</dc:language>
  <cp:lastModifiedBy>User</cp:lastModifiedBy>
  <cp:lastPrinted>2017-03-27T14:22:00Z</cp:lastPrinted>
  <dcterms:modified xsi:type="dcterms:W3CDTF">2017-12-15T06:15:00Z</dcterms:modified>
  <cp:revision>2</cp:revision>
  <dc:subject/>
  <dc:title>МУНИЦИПАЛЬНАЯ ПРОГРАММА                                                                                                         "ПЕРЕСЕЛЕНИЕ ГРАЖДАН ИЗ АВАРИЙНОГО ЖИЛИЩНОГО</dc:title>
</cp:coreProperties>
</file>