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 Тарус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19-П от 08.11.2017 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И РАЗВИТИЕ УЛИЧНО-ДОРОЖНОЙ СЕ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"ГОРОД ТАРУСА"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20-2022 ГОДОВ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ршенствование и развитие улично-дорожной се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Таруса" на период 2020-2022</w:t>
      </w:r>
      <w:r>
        <w:rPr/>
        <w:t xml:space="preserve"> гг."</w:t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8"/>
        <w:gridCol w:w="6265"/>
      </w:tblGrid>
      <w:tr>
        <w:trPr>
          <w:trHeight w:val="8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овершенствование и развитие улично-дорожной </w:t>
              <w:br/>
              <w:t xml:space="preserve">сети городского поселения "Город Таруса" на период 2020-2022годов"                                        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казчик подпрограммы   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поселения "Город Таруса"             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азработчик подпрограммы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поселения "Город Таруса"             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сполнительподпрограммы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поселения "Город Таруса"             </w:t>
            </w:r>
          </w:p>
        </w:tc>
      </w:tr>
      <w:tr>
        <w:trPr>
          <w:trHeight w:val="12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Цели и задачи под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-дорожной сети в соответствии</w:t>
              <w:br/>
              <w:t xml:space="preserve">с нормативными требованиями. Развитие         </w:t>
              <w:br/>
              <w:t xml:space="preserve">улично-дорожной сети, обеспечивающее          </w:t>
              <w:br/>
              <w:t xml:space="preserve">безопасный пропуск транспортных потоков.      </w:t>
              <w:br/>
              <w:t>ремонт,капитальный ремонт улично-дорожной се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Основные целевые       </w:t>
              <w:br/>
              <w:t xml:space="preserve">индикаторы подпрограммы    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ехнического состояния           </w:t>
              <w:br/>
              <w:t xml:space="preserve">улично-дорожной сети современным условиям     </w:t>
            </w:r>
          </w:p>
        </w:tc>
      </w:tr>
      <w:tr>
        <w:trPr>
          <w:trHeight w:val="400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оки и этапы</w:t>
            </w:r>
          </w:p>
          <w:p>
            <w:pPr>
              <w:pStyle w:val="ConsPlusCel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подпрограммы      </w:t>
            </w:r>
          </w:p>
        </w:tc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40" w:leader="none"/>
              </w:tabs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  <w:p>
            <w:pPr>
              <w:pStyle w:val="ConsPlusCel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Объемы и источники    </w:t>
              <w:br/>
              <w:t xml:space="preserve">финансирования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</w:t>
              <w:br/>
              <w:t>бюджета по подпрограмме составляет 15 975 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 ремонт улично-дорожной сети 15 975 000 (руб.):                                       </w:t>
              <w:br/>
              <w:t>2020 – 5 325 000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5 325 0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5 325 0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Объемы расходов на выполнение мероприятий     </w:t>
              <w:br/>
              <w:t xml:space="preserve">программы ежегодно уточняются в процессе      </w:t>
              <w:br/>
              <w:t xml:space="preserve">исполнения бюджета МО ГП "Город Таруса"и планирования на очередной финансовый год.   </w:t>
            </w:r>
          </w:p>
        </w:tc>
      </w:tr>
      <w:tr>
        <w:trPr>
          <w:trHeight w:val="16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жидаемые конечные    </w:t>
              <w:br/>
              <w:t xml:space="preserve">результаты реализации     </w:t>
              <w:br/>
              <w:t xml:space="preserve">подпрограммы               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ехнического состояния           </w:t>
              <w:br/>
              <w:t xml:space="preserve">улично-дорожной сети современным условиям. За </w:t>
              <w:br/>
              <w:t xml:space="preserve">период реализации подпрограммы (2020-2022 гг.) планируется  провести работы по ремонту и       </w:t>
              <w:br/>
              <w:t xml:space="preserve">капитальному ремонту на 7,8 км улично-дорожной сети                                          </w:t>
            </w:r>
          </w:p>
        </w:tc>
      </w:tr>
      <w:tr>
        <w:trPr>
          <w:trHeight w:val="4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нтроль за</w:t>
              <w:br/>
              <w:t xml:space="preserve">реализацией подпрограммы    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одпрограммы осуществляет</w:t>
              <w:br/>
              <w:t xml:space="preserve">администрация ГП "Город Таруса" 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подпрограмму включены объекты городской улично-дорожной сети, необходимые для нормального жизнеобеспечения населен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0.2017 общая протяженность улично-дорожной сети составляет 53,2 км. Протяженность улично-дорожной сети, не соответствующая нормативным требованиям, - 45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является высокая доля улично-дорожной сети, не соответствующая нормативным требованиям к транспортно-эксплуатационным показ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ичин несоответствия технического состояния улично-дорожной сети современным условиям является ежегодно накапливающийся "недоремонт" существующей улично-дорожной сети, а также недостаточная степень ее развития. В сложившихся условиях проезд на улично-дорожной сети поддерживается в основном благодаря мерам по ее содержанию и незначительному ремонту. Возникновению и усугублению указанных проблем способствовало недостаточное финансовое обеспеч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анной подпрограммы является соответствие технического состояния улично-дорожной сети современным условиям. Достижение указанной цели может быть обеспечено за счет решения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лично-дорожной сети, обеспечивающее безопасный пропуск транспортных по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капитальный ремонт улично-дорож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достигаться путем концентрации финансовых ресурсов на приоритетных направлениях развития улично-дорожной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Целевые индикаторы и показател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, введенной в эксплуатацию после ремонта улично-дорожной сети, составит 7,779, в т.ч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году –2,807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1,905к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3,067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нормы содержания улично-дорожной сети будут приведены в соответств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рок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рассчитан на период 2020-2022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истем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улично-дорожной сети в границах ГП "Город Таруса", находящейся в неудовлетворительном состоян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тяженности улично-дорожной сети, подлежа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, реконструкции, капитальному ремонт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0-2022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м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05м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уточняются ежегодно с учетом оперативных данных о техническом состоянии улично-дорожной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мероприятий по годам реализации подпрограммы приведено в таблице (тыс. руб.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992"/>
        <w:gridCol w:w="1134"/>
        <w:gridCol w:w="1276"/>
      </w:tblGrid>
      <w:tr>
        <w:trPr>
          <w:trHeight w:val="40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</w:t>
              <w:br/>
              <w:t xml:space="preserve">              улично-дорожной сети              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лежат уточнению после разработки проектно-сметной документации, после утверждения параметров расходных обязательств бюджетов на соответствующие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рганизация управления подпрограммой и контроль за ход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одпрограммы - отдел организационно-контрольной работы и ЖКХ администрации ГП "Город Таруса" осуществляют контроль выполнения подпрограммных мероприятий и управление ходом их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етом ежегодно выделяемых на реализацию подпрограммы средств распределяют их по под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од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изводится путем сравнения текущих значений показателей с их целевыми значениями. При этом результативность подпрограммных мероприятий оценивается исходя из соответствия ожидаемых результатов поставленной цели или степени приближения к н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МУНИЦИПАЛЬНОЙ ДОЛГОСРОЧНОЙ ЦЕЛЕ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"СОВЕРШЕНСТВОВАНИЕ И РАЗВИТИЕ УЛИЧНО-ДОРОЖНОЙ СЕ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П "ГОРОД ТАРУСА" НА ПЕРИОД 2020-2022 ГОДОВ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1"/>
        <w:gridCol w:w="1384"/>
        <w:gridCol w:w="1782"/>
        <w:gridCol w:w="1145"/>
        <w:gridCol w:w="19"/>
        <w:gridCol w:w="814"/>
        <w:gridCol w:w="814"/>
        <w:gridCol w:w="81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отяжённост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капитальный ремонт улично-дорожной сети, авто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Паустовского – от 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Заречная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.Сиреневая от ул.Пролетарская до ул.Луговая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ированных улиц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кв.метр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т.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– асфаль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- щеб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Луговая – от ул.Луначарского до д.54 ул.Луговая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ул.Ремесел от ул.Луговая до оврага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Севрюкова – от ул.Луговая до ПЛ-34 (щебень, кюве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ированных улиц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т.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– асфаль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8- щеб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Амелина – от ул.Луговая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.Маяковского от д.2 по ул.Маяковского до ул.Крутилина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.Крутилина, Елдышева от ул.Живова до ул.Паустовского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.Некрасова от ул.Живова до ул.Некрасова (щебень, кюв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ированных улиц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т.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– асфаль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2- щеб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2</w:t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0 – 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6 – щеб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6:00Z</dcterms:created>
  <dc:creator>User</dc:creator>
  <dc:description/>
  <dc:language>en-US</dc:language>
  <cp:lastModifiedBy>User</cp:lastModifiedBy>
  <cp:lastPrinted>2017-11-15T17:00:00Z</cp:lastPrinted>
  <dcterms:modified xsi:type="dcterms:W3CDTF">2017-12-15T06:16:00Z</dcterms:modified>
  <cp:revision>2</cp:revision>
  <dc:subject/>
  <dc:title/>
</cp:coreProperties>
</file>