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 ГОРОДСКОГО ПОСЕЛЕНИЯ «ГОРОД Т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55"/>
      </w:tblGrid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городского поселения «Город Тарус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(исполнительно-распорядительный орган) городского поселения «Город Тару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 работы и жилищно-коммунального хозяйства администрации городского поселения «Город Тарус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 решения о разработк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достроительного планирования и обеспечение комфортного про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зненно важных вопросов, имеющихся на данный момент по уличному освещению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улиц и придомовых территорий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– 250 тыс. рублей</w:t>
            </w:r>
          </w:p>
          <w:p>
            <w:pPr>
              <w:pStyle w:val="Normal"/>
              <w:rPr/>
            </w:pPr>
            <w:r>
              <w:rPr/>
              <w:t>2020 год – 250 тыс.рублей</w:t>
            </w:r>
          </w:p>
          <w:p>
            <w:pPr>
              <w:pStyle w:val="Normal"/>
              <w:rPr/>
            </w:pPr>
            <w:r>
              <w:rPr/>
              <w:t>2021 год – 250 тыс. рублей</w:t>
            </w:r>
          </w:p>
        </w:tc>
      </w:tr>
      <w:tr>
        <w:trPr>
          <w:trHeight w:val="4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свещений улиц города и придомов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рассмотрение администрацией города хода выполнения подпрограмм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 настоящее время система уличного освещения города Тарусы охватывает большую часть улиц и переулков ,обеспечивается  672 светильниками, более 30 км осветительных ЛЭП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Соблюдение предусмотренных нормативными документами требований к освещению населённого пункта обеспечивает оптимальные условия жизнедеятельности населения по освещённости населённого пункта, автомобильных дорог, придомовых территорий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В настоящее время установленные требования к освещению улиц и придомовых территорий города Тарусы в большинстве случаев не соблюдаются. Находящиеся в эксплуатации системы наружного освещения значительно изношены, не соответствуют действующим нормативным актам , в результате чего освещённость улиц ниже предусматриваемой установленными требованиями. Нередко уличное освещение отсутствует совсем или находится в нерабочем состоянии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нная программа разрабатывается для решения вышеуказанных вопро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сновными целями программы уличного освещения города Тарусы являютя реализация градостроительного планирования и обеспечения комфортного проживания на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оведение программы планируется в течении трёх лет, 2019-2021 годов. Программа делится на 3 этап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этап – 2019 год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 этап – 2020 год 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 этап – 2021 год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Основные мероприятия муниципальной целевой подпрограммы по уличному освещ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019 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4"/>
        <w:gridCol w:w="1127"/>
        <w:gridCol w:w="1333"/>
        <w:gridCol w:w="1338"/>
        <w:gridCol w:w="1640"/>
        <w:gridCol w:w="1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шт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контактной сети (к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боров учёта (шт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Заречная, –   -100 м.п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021 год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6"/>
        <w:gridCol w:w="1620"/>
        <w:gridCol w:w="1260"/>
        <w:gridCol w:w="900"/>
        <w:gridCol w:w="1260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контактной сети (к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боров учёт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Бере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021 год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7"/>
        <w:gridCol w:w="1030"/>
        <w:gridCol w:w="1312"/>
        <w:gridCol w:w="1316"/>
        <w:gridCol w:w="1639"/>
        <w:gridCol w:w="12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(улиц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шт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контактной сети (к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боров учёта (ш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Гумилевск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целев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есурсное  финансирование программы осуществляется за счёт различных источников финансирования.</w:t>
      </w:r>
    </w:p>
    <w:p>
      <w:pPr>
        <w:pStyle w:val="Normal"/>
        <w:rPr/>
      </w:pPr>
      <w:r>
        <w:rPr/>
        <w:t xml:space="preserve">            </w:t>
      </w:r>
      <w:r>
        <w:rPr/>
        <w:t>Основной источник обеспечения программы- финансирование за счёт ресурсов от дохода местного бюджета.</w:t>
      </w:r>
    </w:p>
    <w:p>
      <w:pPr>
        <w:pStyle w:val="Normal"/>
        <w:rPr/>
      </w:pPr>
      <w:r>
        <w:rPr/>
        <w:t xml:space="preserve">            </w:t>
      </w:r>
      <w:r>
        <w:rPr/>
        <w:t>Второй источник финансирования – инвестиции частных лиц.</w:t>
      </w:r>
    </w:p>
    <w:p>
      <w:pPr>
        <w:pStyle w:val="Normal"/>
        <w:rPr/>
      </w:pPr>
      <w:r>
        <w:rPr/>
        <w:t xml:space="preserve">            </w:t>
      </w:r>
      <w:r>
        <w:rPr/>
        <w:t>Третий источник финансирования – целев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5.Механизм реализации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еханизмом реализации программы является активная деятельность администрации города по выполнению планов доходов местного бюджета, организация и вовлечение индивидуальных предпринимателей в данную программу и планомеренная работа по выполнению программы благоустрой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управления муниципальной целевой подпрограммой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</w:t>
      </w:r>
      <w:r>
        <w:rPr>
          <w:b/>
        </w:rPr>
        <w:t>и контроль за ходом её выпол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Управление муниципальной программой намечено осуществлять созданной и постоянно действующей комиссией. Контроль за ходом её выполнения возлагается на Главу администрации муниципального образования городское поселение «Город Тарус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жидаемые результаты реализации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Результатом реализации программы будет являться улучшение условий проживания населения в г.Таруса, выполнение наказов населения в вопросах освещения улиц города и придомовых территорий, повышение условий комфортного проживания населения город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Разработчик программы – отдел жилищно-коммунального хозяйства муниципального образования «Город Тарус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0:00Z</dcterms:created>
  <dc:creator>User</dc:creator>
  <dc:description/>
  <dc:language>en-US</dc:language>
  <cp:lastModifiedBy>User</cp:lastModifiedBy>
  <dcterms:modified xsi:type="dcterms:W3CDTF">2017-12-14T14:01:00Z</dcterms:modified>
  <cp:revision>1</cp:revision>
  <dc:subject/>
  <dc:title/>
</cp:coreProperties>
</file>