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нергоэффективность в город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Таруса» на 2022-2026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ЧИСТАЯ ВОДА В ГОРОДСКОМ ПОСЕЛЕНИИ "ГОРОД ТАРУС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39"/>
      <w:bookmarkStart w:id="1" w:name="Par39"/>
      <w:bookmarkEnd w:id="1"/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6163"/>
      </w:tblGrid>
      <w:tr>
        <w:trPr>
          <w:trHeight w:val="80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оисполнитель муниципальной подпрограммы</w:t>
            </w:r>
          </w:p>
        </w:tc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Отсутствуют  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подпрограммы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родского развития и муниципального хозяйства администрации городского поселения «Город Таруса»</w:t>
            </w:r>
          </w:p>
        </w:tc>
      </w:tr>
      <w:tr>
        <w:trPr>
          <w:trHeight w:val="484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подпрограммы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населения питьевой водой,  соответствующей требованиям безопасности и  безвредности, установленным санитарно-эпидемиологическими правилами.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подпрограммы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организационных, финансовых и  производственных мероприятий, направленных на строительство, модернизацию, капитальный ремонт систем водоснабжения, водоотведения  для обеспечения устойчивого и безаварийного  функционирования. Развитие эффективности и   надежности систем водоснабжения, водоотведения                                </w:t>
            </w:r>
          </w:p>
        </w:tc>
      </w:tr>
      <w:tr>
        <w:trPr>
          <w:trHeight w:val="1106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Перечень основных мероприятий  подпрограммы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«Восстановление и развитие эксплуатационно-технического состояния объектов водохозяйственного комплекса»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Показатели подпрограммы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роцента износа инжене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уникаций. Уменьшение доли сет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провода, нуждающейся в замене           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Сроки и этап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одпрограммы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6 годы в один этап                             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Объемы  </w:t>
              <w:br/>
              <w:t xml:space="preserve">финансирования         </w:t>
              <w:br/>
              <w:t xml:space="preserve">подпрограммы за счет средств местного бюджета           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в 2022-2026 гг.,  </w:t>
              <w:br/>
              <w:t xml:space="preserve">всего -   руб., в том числе за счет средств, бюджета муниципального образования городское поселение город Таруса, 4 491 345 руб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 год –  1 691 345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 год –  100 0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–  700 0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–  900 0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026 год –  1100 0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расходов на выполнение мероприятий подпрограммы ежегодно уточняются в процессе     исполнения бюджета  ГП "Город Таруса" и   областного бюджета.  Объемы финансовых средств, предусмотренных на реализацию подпрограммы из местного, областного бюджетов, ежегодно 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 производственных программ предприятия на  соответствующий 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Ожидаемые              </w:t>
              <w:br/>
              <w:t xml:space="preserve">результаты          </w:t>
              <w:br/>
              <w:t xml:space="preserve">реализации подпрограммы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тойчивого и безаварий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нкционирования систем водоснабжения, водоотведения.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роцента износа инженерных коммуникаций.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экологической и санитарно-эпидемиологической ситу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.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146"/>
      <w:bookmarkStart w:id="3" w:name="Par14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"Город Тару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иоритетным направлениям развития систем водоснабжения, водоотведения относятся модернизация, новое строительство водопроводных и канализационных сооружений, применение экологически безопасной технологии подготовки питьев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П "Город Таруса" более 30% водопроводных сетей нуждаются в замене. 30% канализационных сетей нуждается в замене. 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 обеспечению населения ГП "Город Таруса" чистой водой позволит предотвратить чрезвычайные ситуации, связанные с функционированием систем водоснабжения,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54"/>
      <w:bookmarkEnd w:id="4"/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Для достижения этой цели необходимо решение следующих основных задач: строительство, капитальный ремонт систем водоснабжения, водоотведения.</w:t>
      </w:r>
      <w:bookmarkStart w:id="5" w:name="Par158"/>
      <w:bookmarkEnd w:id="5"/>
    </w:p>
    <w:p>
      <w:pPr>
        <w:pStyle w:val="Normal"/>
        <w:widowControl w:val="false"/>
        <w:autoSpaceDE w:val="false"/>
        <w:rPr/>
      </w:pPr>
      <w:r>
        <w:rPr/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rPr/>
      </w:pPr>
      <w:r>
        <w:rPr/>
        <w:t>- Обеспечение устойчивого и безаварийного функционирования систем водоснабжения, водоотведения;</w:t>
      </w:r>
    </w:p>
    <w:p>
      <w:pPr>
        <w:pStyle w:val="Normal"/>
        <w:widowControl w:val="false"/>
        <w:autoSpaceDE w:val="false"/>
        <w:rPr/>
      </w:pPr>
      <w:r>
        <w:rPr/>
        <w:t>-Снижение процента износа инженерных коммуникаций;</w:t>
      </w:r>
    </w:p>
    <w:p>
      <w:pPr>
        <w:pStyle w:val="Normal"/>
        <w:widowControl w:val="false"/>
        <w:autoSpaceDE w:val="false"/>
        <w:rPr/>
      </w:pPr>
      <w:r>
        <w:rPr/>
        <w:t>-Улучшение экологической и санитарно-эпидемиологической ситуации территории городского поселения. Срок реализации подпрограммы рассчитан на период 2022-2026 годов,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162"/>
      <w:bookmarkStart w:id="7" w:name="Par162"/>
      <w:bookmarkEnd w:id="7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167"/>
      <w:bookmarkEnd w:id="8"/>
      <w:r>
        <w:rPr>
          <w:b/>
        </w:rPr>
        <w:t>3. Объем финансирования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объемов финансирования мероприятий по годам реализации подпрограммы приведено в таблице (тыс. руб.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040"/>
        <w:gridCol w:w="1200"/>
        <w:gridCol w:w="132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ыс. руб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сего     </w:t>
            </w:r>
            <w:bookmarkStart w:id="9" w:name="_GoBack"/>
            <w:bookmarkEnd w:id="9"/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мероприятий подлежат уточнению после разработки проектно-сметной документации, после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Администрация городского поселения «Город Таруса» является распорядителем бюджетных средст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еспечивает реализацию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заключает муниципальные контракты на исполнение мероприятий подпрограммы в порядке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ведет учет и осуществляет хранение документов, касающихся подпрограммы (контракты, соглашения, акты выполненных работ и т д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несет ответственность и обеспечивает контроль за целевым и эффективным расходованием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ежегодно уточняет количественные показатели и затраты по мероприятиям подпрограммы, с учетом выделенных на реализацию подпрограммы финансовых средств и приоритетов развития.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аправлены на решение главных проблем, отрицательно влияющих на качество и надежность предоставляемых услуг водоснабжения и водоотведения. Реализация мероприятий позволит обеспечить наде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209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 годам уточняется с учётом фактического состояния сетей водопровода и водоотведения, учитывая предложения эксплуатирующих организац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0" w:name="Par204"/>
      <w:bookmarkStart w:id="11" w:name="Par193"/>
      <w:bookmarkStart w:id="12" w:name="Par204"/>
      <w:bookmarkStart w:id="13" w:name="Par193"/>
      <w:bookmarkEnd w:id="12"/>
      <w:bookmarkEnd w:id="1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09"/>
      <w:bookmarkEnd w:id="14"/>
      <w:r>
        <w:rPr>
          <w:b/>
          <w:bCs/>
        </w:rPr>
        <w:t>ПЕРЕЧЕНЬ ПРОГ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"ЧИСТАЯ ВОДА В ГОРОДСКОМ ПОСЕЛЕНИИ "ГОРОД ТАРУСА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8"/>
        <w:gridCol w:w="1384"/>
        <w:gridCol w:w="1854"/>
        <w:gridCol w:w="1926"/>
        <w:gridCol w:w="1268"/>
        <w:gridCol w:w="989"/>
        <w:gridCol w:w="989"/>
        <w:gridCol w:w="989"/>
        <w:gridCol w:w="989"/>
        <w:gridCol w:w="98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ник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мма расходов, всего (тыс.руб.)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сстановление и развитие эксплуатационно-технического состояния объектов водохозяйственного комплекс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служивание и ремонт К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1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бесхозяйных сетей водоснабжения и водоот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монт КНС Маяковского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ка КНС Маяковского 2 (огражд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3:00Z</dcterms:created>
  <dc:creator>User</dc:creator>
  <dc:description/>
  <cp:keywords/>
  <dc:language>en-US</dc:language>
  <cp:lastModifiedBy>SUFD</cp:lastModifiedBy>
  <dcterms:modified xsi:type="dcterms:W3CDTF">2022-02-10T07:08:00Z</dcterms:modified>
  <cp:revision>11</cp:revision>
  <dc:subject/>
  <dc:title/>
</cp:coreProperties>
</file>