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3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Энергоэффективность в городском поселен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од Таруса» на 2022-2026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 ГОРОДСКОГО ПОСЕЛЕНИЯ «ГОРОД ТАРУ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855"/>
      </w:tblGrid>
      <w:tr>
        <w:trPr>
          <w:trHeight w:val="3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исполнитель муниципальной подпрограммы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Участники подпрограм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родского развития и муниципального хозяйства администрации городского поселения «Город Таруса»</w:t>
            </w:r>
          </w:p>
        </w:tc>
      </w:tr>
      <w:tr>
        <w:trPr>
          <w:trHeight w:val="53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Цели подпрограммы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радостроительного планирования и обеспечение комфортного про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Задачи подпрограммы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жизненно важных вопросов, имеющихся на данный момент по уличному освещению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Перечень основных мероприятий  подпрограм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освещения улиц города Тару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оказатели подпрограммы 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ая протяженность сети уличного освещения;</w:t>
            </w:r>
          </w:p>
          <w:p>
            <w:pPr>
              <w:pStyle w:val="Normal"/>
              <w:rPr/>
            </w:pPr>
            <w:r>
              <w:rPr/>
              <w:t>-общее количество источников света (светоточек) в сети уличного освещения;</w:t>
            </w:r>
          </w:p>
          <w:p>
            <w:pPr>
              <w:pStyle w:val="Normal"/>
              <w:rPr/>
            </w:pPr>
            <w:r>
              <w:rPr/>
              <w:t>-доля современных энергоэффективных светильников в общем количестве светильников наружного осве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Сроки и этап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подпрограммы 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22-2026 гг., в один эта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Объемы  </w:t>
              <w:br/>
              <w:t xml:space="preserve">финансирования         </w:t>
              <w:br/>
              <w:t xml:space="preserve">подпрограммы за счет средств местного бюджета            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в 2022-2026 гг.,  </w:t>
              <w:br/>
              <w:t>всего -   руб., в том числе за счет средств, бюджета муниципального образования городское поселение город Тарус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582 161 руб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 год –3 832 161  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3 год –250 000  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–4 500 000 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–5 000 000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2026 год –6 000 000 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расходов на выполнение мероприятий подпрограммы ежегодно уточняются в процессе     исполнения бюджета  ГП "Город Таруса".  Объемы финансовых средств, предусмотренных на реализацию подпрограммы из местного бюджета ежегодно  уточняются на очередной финансовый год и плановый период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Ожидаемые              </w:t>
              <w:br/>
              <w:t xml:space="preserve">результаты          </w:t>
              <w:br/>
              <w:t xml:space="preserve">реализации подпрограммы 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свещений улиц города и придомовы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иеристика сферы реализации под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настоящее время система уличного освещения города Тарусы охватывает большую часть улиц и переулков ,обеспечивается  672 светильниками, более 30 км осветительных ЛЭП.</w:t>
      </w:r>
    </w:p>
    <w:p>
      <w:pPr>
        <w:pStyle w:val="Normal"/>
        <w:rPr/>
      </w:pPr>
      <w:r>
        <w:rPr/>
        <w:t xml:space="preserve">            </w:t>
      </w:r>
      <w:r>
        <w:rPr/>
        <w:t>Соблюдение предусмотренных нормативными документами требований к освещению населённого пункта обеспечивает оптимальные условия жизнедеятельности населения по освещённости населённого пункта, автомобильных дорог, придомовых территори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настоящее время установленные требования к освещению улиц и придомовых территорий города Тарусы в большинстве случаев не соблюдаются. Находящиеся в эксплуатации системы наружного освещения значительно изношены, не соответствуют действующим нормативным актам , в результате чего освещённость улиц ниже предусматриваемой установленными требованиями. Нередко уличное освещение отсутствует совсем или находится в нерабочем состоянии. </w:t>
      </w:r>
    </w:p>
    <w:p>
      <w:pPr>
        <w:pStyle w:val="Normal"/>
        <w:rPr/>
      </w:pPr>
      <w:r>
        <w:rPr/>
        <w:t xml:space="preserve">            </w:t>
      </w:r>
      <w:r>
        <w:rPr/>
        <w:t>Данная программа разрабатывается для решения вышеуказанных вопро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Основными целями подпрограммы уличного освещения города Тарусы являются реализация градостроительного планирования и обеспечения комфортного проживания населения. Поэтому задачей подпрограммы является решение жизненно важных вопросов, имеющихся на данный момент по уличному освещению города.</w:t>
      </w:r>
    </w:p>
    <w:p>
      <w:pPr>
        <w:pStyle w:val="Normal"/>
        <w:ind w:left="360" w:hanging="0"/>
        <w:rPr/>
      </w:pPr>
      <w:r>
        <w:rPr/>
        <w:t>Показателями достижения поставленных целей, являются:</w:t>
      </w:r>
    </w:p>
    <w:p>
      <w:pPr>
        <w:pStyle w:val="Normal"/>
        <w:ind w:left="360" w:hanging="0"/>
        <w:rPr/>
      </w:pPr>
      <w:r>
        <w:rPr/>
        <w:t>- общая протяженность сети уличного освещения;</w:t>
      </w:r>
    </w:p>
    <w:p>
      <w:pPr>
        <w:pStyle w:val="Normal"/>
        <w:ind w:left="360" w:hanging="0"/>
        <w:rPr/>
      </w:pPr>
      <w:r>
        <w:rPr/>
        <w:t>-общее количество источников света (светоточек) в сети уличного освещения;</w:t>
      </w:r>
    </w:p>
    <w:p>
      <w:pPr>
        <w:pStyle w:val="Normal"/>
        <w:ind w:left="360" w:hanging="0"/>
        <w:rPr/>
      </w:pPr>
      <w:r>
        <w:rPr/>
        <w:t xml:space="preserve">-доля современных энергоэффективных светильников в общем количестве светильников наружного освещения. </w:t>
      </w:r>
    </w:p>
    <w:p>
      <w:pPr>
        <w:pStyle w:val="Normal"/>
        <w:rPr/>
      </w:pPr>
      <w:r>
        <w:rPr/>
        <w:t>Ожидаемые конечные результаты от реализации подпрограммы – улучшение освещений улиц города и придомовых территорий, улучшение условий проживания населения в г.Таруса, выполнение наказов населения в вопросах освещения улиц города и придомовых территорий, повышение условий комфортного проживания населения гор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роведение подпрограммы планируется в течении пяти лет 2022-2026 годов, в один эта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8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ъем финансирова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Ресурсное  финансирование программы осуществляется за счёт различных источников финансирования. Основной источник обеспечения программы- финансирование за счёт ресурсов от доход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объемов финансирования мероприятий по годам реализации подпрограммы приведено в таблице (тыс. руб.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6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040"/>
        <w:gridCol w:w="1200"/>
        <w:gridCol w:w="132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ыс. руб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сего     </w:t>
            </w:r>
            <w:bookmarkStart w:id="0" w:name="_GoBack"/>
            <w:bookmarkEnd w:id="0"/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58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>
          <w:b/>
        </w:rPr>
        <w:t>4 .Механизм реализации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Механизмом реализации подпрограммы является активная деятельность администрации города по выполнению планов доходов местного бюджета, организация и вовлечение индивидуальных предпринимателей в данную подпрограмму и планомерная работа по выполнению программы благоустройст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67"/>
        <w:gridCol w:w="1384"/>
        <w:gridCol w:w="1854"/>
        <w:gridCol w:w="1926"/>
        <w:gridCol w:w="1268"/>
        <w:gridCol w:w="987"/>
        <w:gridCol w:w="987"/>
        <w:gridCol w:w="987"/>
        <w:gridCol w:w="987"/>
        <w:gridCol w:w="98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ник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умма расходов, всего (тыс.руб.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освещения улиц города Тарус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обслуживание уличного освещ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-2026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вещение города и микрорайона «Курга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-2026 г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90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 28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новка столбов опоры освещ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Яблоневая (3шт.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Островского (2шт.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Ленина (4шт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новка светильник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Юбилейна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Семей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мена светильников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Парковая (4шт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новка столбов опоры освещ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л. Беляева (2шт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023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министрация ГП «Город Тарус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6:00Z</dcterms:created>
  <dc:creator>User</dc:creator>
  <dc:description/>
  <dc:language>en-US</dc:language>
  <cp:lastModifiedBy>SUFD</cp:lastModifiedBy>
  <dcterms:modified xsi:type="dcterms:W3CDTF">2022-03-16T07:46:00Z</dcterms:modified>
  <cp:revision>2</cp:revision>
  <dc:subject/>
  <dc:title/>
</cp:coreProperties>
</file>