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  <w:t xml:space="preserve">   </w:t>
      </w:r>
      <w:r>
        <w:rPr/>
        <w:t>Утвержден:</w:t>
      </w:r>
    </w:p>
    <w:p>
      <w:pPr>
        <w:pStyle w:val="ConsPlusNormal"/>
        <w:ind w:left="4248" w:firstLine="708"/>
        <w:rPr/>
      </w:pPr>
      <w:r>
        <w:rPr/>
        <w:t xml:space="preserve">            </w:t>
      </w:r>
      <w:r>
        <w:rPr/>
        <w:t>Постановлением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Администрации ГП «Город Таруса»</w:t>
      </w:r>
    </w:p>
    <w:p>
      <w:pPr>
        <w:pStyle w:val="ConsPlusNormal"/>
        <w:ind w:left="4956" w:hanging="0"/>
        <w:jc w:val="both"/>
        <w:rPr/>
      </w:pPr>
      <w:r>
        <w:rPr/>
        <w:t xml:space="preserve">            </w:t>
      </w:r>
      <w:r>
        <w:rPr/>
        <w:t>от 28.12.2018г № 486-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КАССОВОГО ПЛАНА ИСПОЛН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СКОГО ПОСЕЛЕНИЯ «ГОРОД ТАРУСА»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пределяет правила составления и ведения кассового плана исполнения местного бюджета в текущем финансовом году (далее - кассовый пл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ление и ведение кассового плана осуществляется на основа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азателей для составления кассового плана по доходам местного бюджета, составляемых в порядке, предусмотренном </w:t>
      </w:r>
      <w:hyperlink w:anchor="P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ом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азателей для составления кассового плана по источникам финансирования дефицита местного бюджета, составляемых в порядке, предусмотренном </w:t>
      </w:r>
      <w:hyperlink w:anchor="P8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азателей для составления кассового плана по расходам местного бюджета, составляемых в порядке, предусмотренном </w:t>
      </w:r>
      <w:hyperlink w:anchor="P9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ом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необходимых показат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58"/>
      <w:bookmarkEnd w:id="1"/>
      <w:r>
        <w:rPr>
          <w:rFonts w:cs="Times New Roman" w:ascii="Times New Roman" w:hAnsi="Times New Roman"/>
          <w:b/>
          <w:sz w:val="28"/>
          <w:szCs w:val="28"/>
        </w:rPr>
        <w:t>II. Порядок составления, уточнения и пред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ей для кассового плана по доходам ме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ассовый план по доходам местного  бюджета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налоговых и неналоговых доходов местного бюджета на текущий финансовый год с поквартальной разбивкой и помесячной детал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безвозмездных поступлений на текущий финансовый год с поквартальной разбивкой и помесячной детал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казатели для кассового плана по доходам местного бюджета формируются на основа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а поступлений доходов в местный бюджет на текущий финансовый год по кодам классификации доходов бюджет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й о поквартальном распределении с помесячной детализацией поступлений налоговых и неналоговых доходов в местный бюджет на теку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 о поквартальном распределении с помесячной детализацией безвозмездных поступлений на текущий финансов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целях составления кассового плана по доходам местного бюджета:</w:t>
      </w:r>
    </w:p>
    <w:p>
      <w:pPr>
        <w:pStyle w:val="11"/>
        <w:numPr>
          <w:ilvl w:val="0"/>
          <w:numId w:val="0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>- в течении 2-х недель после принятия Решения Городской Думы ГП «Город Таруса»  о бюджете на очередной финансовый год и плановый период формируется ведомость поступления налоговых и неналоговых доходов в местный бюджет на очередной финансовый год и плановый период с поквартальным распределением и помесячной детализацией по форме в соответствии с приложением N 1 к настоящему Порядку;</w:t>
      </w:r>
    </w:p>
    <w:p>
      <w:pPr>
        <w:pStyle w:val="11"/>
        <w:numPr>
          <w:ilvl w:val="0"/>
          <w:numId w:val="0"/>
        </w:numPr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в течении 2-х недель после принятия Решения Городской Думой ГП «Город Таруса» о бюджете на очередной финансовый год и плановый период финансово-экономический отдел формирует </w:t>
      </w:r>
      <w:hyperlink w:anchor="P133">
        <w:r>
          <w:rPr>
            <w:rStyle w:val="InternetLink"/>
            <w:color w:val="0000FF"/>
            <w:sz w:val="28"/>
            <w:szCs w:val="28"/>
          </w:rPr>
          <w:t>кассовый план</w:t>
        </w:r>
      </w:hyperlink>
      <w:r>
        <w:rPr>
          <w:sz w:val="28"/>
          <w:szCs w:val="28"/>
        </w:rPr>
        <w:t xml:space="preserve"> по доходам в части налоговых и неналоговых доходов, в части безвозмездных поступлений  в программном продукте "Смарт-бюджет" по форме в соответствии с приложением N 1 к настоящему Порядк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4. При уточнении сведений о помесячном распределении поступлений доходов в местный бюджет на текущий финансовый год указываются кассовые поступления доходов местного бюджета за отчетный период. В случае внесения изменений в Решение  Городской Думы ГП «Город Таруса» о бюджете на очередной финансовый год и плановый период в недельный срок уточняются поступления доходов в местный бюджет на текущи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84"/>
      <w:bookmarkEnd w:id="2"/>
      <w:r>
        <w:rPr>
          <w:rFonts w:cs="Times New Roman" w:ascii="Times New Roman" w:hAnsi="Times New Roman"/>
          <w:b/>
          <w:sz w:val="28"/>
          <w:szCs w:val="28"/>
        </w:rPr>
        <w:t>III. Порядок составления, уточнения и пред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для кассового плана по источника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ирования дефицита ме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казатели для кассового плана по источникам финансирования дефицита местного бюджета формируются  на основании прогноза кассовых поступлений и прогноза кассовых выплат по видам источников внутреннего финансирования дефицита местного бюджета на очередной финансовый год по </w:t>
      </w:r>
      <w:hyperlink w:anchor="P3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приложением N 2 к настоящему Порядку.</w:t>
      </w:r>
    </w:p>
    <w:p>
      <w:pPr>
        <w:pStyle w:val="11"/>
        <w:numPr>
          <w:ilvl w:val="0"/>
          <w:numId w:val="0"/>
        </w:numPr>
        <w:ind w:left="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2.Годовые показатели кассового плана по источникам внутреннего финансирования дефицита местного бюджета должны соответствовать показателям, утвержденным решением Городской Думы ГП «Город Таруса» о  бюджете городского поселения на текущий финансовый год и показателям сводной бюджетной росписи по источникам  внутреннего финансирования дефицита местного бюдж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3. При уточнении сведений о помесячном распределении кассовых поступлений и кассовых выплат по видам источников внутреннего финансирования дефицита местного бюджета на текущий финансовый год указываются фактические поступления и кассовые выбытия источников внутреннего финансирования дефицита местного бюджета за отчетный месяц и уточняются соответствующие показатели периода, следующего за отчетным месяц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4. В случае внесения изменений в Решение  Городской Думы ГП «Город Таруса» о бюджете на очередной финансовый год и плановый период в недельный срок уточняются  сведения о помесячном распределении кассовых поступлений и кассовых выплат источников внутреннего финансирования дефицита местного бюджета на текущий финансовый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/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97"/>
      <w:bookmarkEnd w:id="3"/>
      <w:r>
        <w:rPr>
          <w:rFonts w:cs="Times New Roman" w:ascii="Times New Roman" w:hAnsi="Times New Roman"/>
          <w:sz w:val="28"/>
          <w:szCs w:val="28"/>
        </w:rPr>
        <w:t>IV. Порядок составления, уточнения и пред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ей для кассового плана по расходам ме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казатели для кассового плана по расходам местного бюджета формируются на основании росписи расходов местного бюджета на очередной финансовый год и плановый период и лимитов бюджетных обяза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целях составления кассового плана по расходам местного бюджет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течении 2-х недель после принятия Решения Городской Думы ГП «Город Таруса» о бюджете городского поселения на очередной финансовый год и плановый период формируется в программном продукте "Смарт-бюджет" </w:t>
      </w:r>
      <w:hyperlink w:anchor="P5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ассовый 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с помесячной детализацией в соответствии с приложением N 3 к настоящему Порядку;</w:t>
      </w:r>
    </w:p>
    <w:p>
      <w:pPr>
        <w:pStyle w:val="11"/>
        <w:numPr>
          <w:ilvl w:val="0"/>
          <w:numId w:val="0"/>
        </w:numPr>
        <w:ind w:left="0" w:firstLine="142"/>
        <w:rPr/>
      </w:pPr>
      <w:r>
        <w:rPr>
          <w:sz w:val="28"/>
          <w:szCs w:val="28"/>
        </w:rPr>
        <w:t>4.3. Изменения в кассовый план по расходам вносятся в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внесения изменений в решение Городской Думы ГП «Город Таруса» о бюджете городского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зменения закрепления расходных обязательств за главными распорядителями средств местного бюджета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составления, уточнения и утверждения кассов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а исполнения местного бюджета в текущем финансово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На основе кассового плана по доходам местного бюджета, кассового плана по источникам финансирования дефицита местного бюджета и кассового плана по расходам местного  бюджета, сформированных в программном продукте "Смарт-бюджет",  формируется  кассовый план исполнения местного бюджета в текущем финансовом году и утверждается  по </w:t>
      </w:r>
      <w:hyperlink w:anchor="P6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приложением N 4 к настоящему Порядку до начала очеред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Кассовый план утверждается главой администрации  не позднее последнего рабочего дня отчетного финансового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3. Уточнения в кассовый план на текущий финансовый год с помесячной детализацией вносятся на основании 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 кассового плана</w:t>
      </w:r>
    </w:p>
    <w:p>
      <w:pPr>
        <w:pStyle w:val="ConsPlusNormal"/>
        <w:jc w:val="right"/>
        <w:rPr/>
      </w:pPr>
      <w:r>
        <w:rPr/>
        <w:t>исполнения местного  бюджета</w:t>
      </w:r>
    </w:p>
    <w:p>
      <w:pPr>
        <w:pStyle w:val="ConsPlusNormal"/>
        <w:jc w:val="right"/>
        <w:rPr/>
      </w:pPr>
      <w:r>
        <w:rPr/>
        <w:t>в текущем финансовом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33"/>
      <w:bookmarkEnd w:id="4"/>
      <w:r>
        <w:rPr>
          <w:rFonts w:eastAsia="Courier New"/>
        </w:rPr>
        <w:t xml:space="preserve">                               </w:t>
      </w:r>
      <w:r>
        <w:rPr/>
        <w:t>КАССОВЫЙ ПЛ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 xml:space="preserve">ПО ДОХОДАМ </w:t>
      </w:r>
      <w:bookmarkStart w:id="5" w:name="_GoBack"/>
      <w:bookmarkEnd w:id="5"/>
      <w:r>
        <w:rPr/>
        <w:t>МЕСТНОГО БЮДЖЕТА НА ________ ГОД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(рублей)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 кассового плана</w:t>
      </w:r>
    </w:p>
    <w:p>
      <w:pPr>
        <w:pStyle w:val="ConsPlusNormal"/>
        <w:jc w:val="right"/>
        <w:rPr/>
      </w:pPr>
      <w:r>
        <w:rPr/>
        <w:t>исполнения местного  бюджета</w:t>
      </w:r>
    </w:p>
    <w:p>
      <w:pPr>
        <w:pStyle w:val="ConsPlusNormal"/>
        <w:jc w:val="right"/>
        <w:rPr/>
      </w:pPr>
      <w:r>
        <w:rPr/>
        <w:t>в текущем финансовом году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КАССОВЫЙ ПЛАН</w:t>
      </w:r>
    </w:p>
    <w:p>
      <w:pPr>
        <w:pStyle w:val="ConsPlusNonformat"/>
        <w:jc w:val="center"/>
        <w:rPr/>
      </w:pPr>
      <w:r>
        <w:rPr/>
        <w:t>ПО ДОХОДАМ МЕСТНОГО БЮДЖЕТА НА ________ ГОД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15586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440"/>
        <w:gridCol w:w="1260"/>
        <w:gridCol w:w="900"/>
        <w:gridCol w:w="540"/>
        <w:gridCol w:w="540"/>
        <w:gridCol w:w="540"/>
        <w:gridCol w:w="540"/>
        <w:gridCol w:w="540"/>
        <w:gridCol w:w="540"/>
        <w:gridCol w:w="64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ходов городского бюдж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10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ого администратора доходов местного бюдже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хода местного бюджет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 кассового плана</w:t>
      </w:r>
    </w:p>
    <w:p>
      <w:pPr>
        <w:pStyle w:val="ConsPlusNormal"/>
        <w:jc w:val="right"/>
        <w:rPr/>
      </w:pPr>
      <w:r>
        <w:rPr/>
        <w:t>исполнения местного  бюджета</w:t>
      </w:r>
    </w:p>
    <w:p>
      <w:pPr>
        <w:pStyle w:val="ConsPlusNormal"/>
        <w:jc w:val="right"/>
        <w:rPr/>
      </w:pPr>
      <w:r>
        <w:rPr/>
        <w:t>в текущем финансовом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6" w:name="P354"/>
      <w:bookmarkEnd w:id="6"/>
      <w:r>
        <w:rPr/>
        <w:t>КАССОВЫЙ ПЛАН</w:t>
      </w:r>
    </w:p>
    <w:p>
      <w:pPr>
        <w:pStyle w:val="ConsPlusNonformat"/>
        <w:jc w:val="center"/>
        <w:rPr/>
      </w:pPr>
      <w:r>
        <w:rPr/>
        <w:t>ПО ИСТОЧНИКАМ ФИНАНСИРОВАНИЯ ДЕФИЦИТА МЕСТНОГО БЮДЖЕТА</w:t>
      </w:r>
    </w:p>
    <w:p>
      <w:pPr>
        <w:pStyle w:val="ConsPlusNonformat"/>
        <w:jc w:val="center"/>
        <w:rPr/>
      </w:pPr>
      <w:r>
        <w:rPr/>
        <w:t>НА ___________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154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1440"/>
        <w:gridCol w:w="1440"/>
        <w:gridCol w:w="720"/>
        <w:gridCol w:w="720"/>
        <w:gridCol w:w="540"/>
        <w:gridCol w:w="540"/>
        <w:gridCol w:w="540"/>
        <w:gridCol w:w="540"/>
        <w:gridCol w:w="540"/>
        <w:gridCol w:w="64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точников финансирования дефицита местного бюдже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 год</w:t>
            </w:r>
          </w:p>
        </w:tc>
        <w:tc>
          <w:tcPr>
            <w:tcW w:w="101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ого администратора источников финансирования дефицита местного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а финансирования дефицита местного бюдже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поступлений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ноз выплат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полнитель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" ________ 20__ г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 кассового плана</w:t>
      </w:r>
    </w:p>
    <w:p>
      <w:pPr>
        <w:pStyle w:val="ConsPlusNormal"/>
        <w:jc w:val="right"/>
        <w:rPr/>
      </w:pPr>
      <w:r>
        <w:rPr/>
        <w:t>исполнения местного бюджета</w:t>
      </w:r>
    </w:p>
    <w:p>
      <w:pPr>
        <w:pStyle w:val="ConsPlusNormal"/>
        <w:jc w:val="right"/>
        <w:rPr/>
      </w:pPr>
      <w:r>
        <w:rPr/>
        <w:t>в текущем финансовом году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</w:t>
      </w:r>
    </w:p>
    <w:p>
      <w:pPr>
        <w:pStyle w:val="ConsPlusNonformat"/>
        <w:jc w:val="both"/>
        <w:rPr/>
      </w:pPr>
      <w:r>
        <w:rPr/>
        <w:t>(наименование главного распоря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средств местного бюдже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526"/>
      <w:bookmarkEnd w:id="7"/>
      <w:r>
        <w:rPr>
          <w:rFonts w:eastAsia="Courier New"/>
        </w:rPr>
        <w:t xml:space="preserve">                               </w:t>
      </w:r>
      <w:r>
        <w:rPr/>
        <w:t>КАССОВЫЙ ПЛ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О РАСХОДАМ МЕСТНОГО БЮДЖЕТА НА _____ ГОД</w:t>
      </w:r>
    </w:p>
    <w:p>
      <w:pPr>
        <w:pStyle w:val="ConsPlusNormal"/>
        <w:jc w:val="both"/>
        <w:rPr/>
      </w:pPr>
      <w:r>
        <w:rPr/>
      </w:r>
    </w:p>
    <w:tbl>
      <w:tblPr>
        <w:tblW w:w="108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сходов (группа, подгруппа, элемент)</w:t>
            </w:r>
          </w:p>
        </w:tc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н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главному распорядителю средств мест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 кассового плана</w:t>
      </w:r>
    </w:p>
    <w:p>
      <w:pPr>
        <w:pStyle w:val="ConsPlusNormal"/>
        <w:jc w:val="right"/>
        <w:rPr/>
      </w:pPr>
      <w:r>
        <w:rPr/>
        <w:t>исполнения местного бюджета</w:t>
      </w:r>
    </w:p>
    <w:p>
      <w:pPr>
        <w:pStyle w:val="ConsPlusNormal"/>
        <w:jc w:val="right"/>
        <w:rPr/>
      </w:pPr>
      <w:r>
        <w:rPr/>
        <w:t>в текущем финансовом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УТВЕРЖДЕНО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Глава администрации ГП «Город Таруса»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____________   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         (Ф.И.О.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627"/>
      <w:bookmarkEnd w:id="8"/>
      <w:r>
        <w:rPr>
          <w:rFonts w:eastAsia="Courier New"/>
        </w:rPr>
        <w:t xml:space="preserve">                               </w:t>
      </w:r>
      <w:r>
        <w:rPr/>
        <w:t>КАССОВЫЙ ПЛ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СПОЛНЕНИЯ МЕСТНОГО БЮДЖЕТА НА _________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133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I кварта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I полугод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 за 9 месяце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ки на едином счете местного бюджета на начало го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ОВЫЕ ПОСТУПЛЕНИЯ - 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я источников финансирования дефицита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ОВЫЕ ВЫПЛАТЫ - 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- 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аботная плата и начисления на выплаты по оплате тру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из источников финансирования дефицита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ки на счете местного бюджета на конец периода (изменение остатков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53"/>
        </w:tabs>
        <w:ind w:left="273" w:firstLine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I">
    <w:name w:val="I. Первый уровень"/>
    <w:basedOn w:val="Normal"/>
    <w:qFormat/>
    <w:pPr>
      <w:numPr>
        <w:ilvl w:val="0"/>
        <w:numId w:val="1"/>
      </w:numPr>
      <w:tabs>
        <w:tab w:val="clear" w:pos="708"/>
        <w:tab w:val="left" w:pos="1429" w:leader="none"/>
      </w:tabs>
      <w:spacing w:lineRule="auto" w:line="240" w:before="0" w:after="0"/>
      <w:ind w:firstLine="709"/>
      <w:jc w:val="center"/>
      <w:outlineLvl w:val="0"/>
    </w:pPr>
    <w:rPr>
      <w:rFonts w:ascii="Times New Roman" w:hAnsi="Times New Roman" w:eastAsia="Calibri" w:cs="Times New Roman"/>
      <w:b/>
      <w:sz w:val="24"/>
      <w:szCs w:val="24"/>
    </w:rPr>
  </w:style>
  <w:style w:type="paragraph" w:styleId="11">
    <w:name w:val="1.1 Второй уровень"/>
    <w:basedOn w:val="ConsPlusNormal"/>
    <w:qFormat/>
    <w:pPr>
      <w:widowControl/>
      <w:numPr>
        <w:ilvl w:val="0"/>
        <w:numId w:val="1"/>
      </w:numPr>
      <w:tabs>
        <w:tab w:val="clear" w:pos="708"/>
        <w:tab w:val="left" w:pos="1134" w:leader="none"/>
        <w:tab w:val="left" w:pos="1353" w:leader="none"/>
      </w:tabs>
      <w:ind w:left="273" w:firstLine="720"/>
      <w:jc w:val="both"/>
    </w:pPr>
    <w:rPr>
      <w:rFonts w:ascii="Times New Roman" w:hAnsi="Times New Roman" w:cs="Times New Roman"/>
      <w:sz w:val="24"/>
    </w:rPr>
  </w:style>
  <w:style w:type="paragraph" w:styleId="111">
    <w:name w:val="1.1.1 Третий уровень"/>
    <w:basedOn w:val="11"/>
    <w:qFormat/>
    <w:pPr>
      <w:numPr>
        <w:ilvl w:val="0"/>
        <w:numId w:val="1"/>
      </w:numPr>
      <w:tabs>
        <w:tab w:val="left" w:pos="1134" w:leader="none"/>
        <w:tab w:val="left" w:pos="1353" w:leader="none"/>
        <w:tab w:val="left" w:pos="1440" w:leader="none"/>
      </w:tabs>
      <w:ind w:left="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9463DF4040EB9D46295E55EF17DF390BEEA22461980DBCD4738B2D9C7C46A83E440A8F8BF75DAC73F1E9F719FDE22B84FCE52D11A7o8u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3:21:00Z</dcterms:created>
  <dc:creator>User</dc:creator>
  <dc:description/>
  <cp:keywords/>
  <dc:language>en-US</dc:language>
  <cp:lastModifiedBy>User</cp:lastModifiedBy>
  <cp:lastPrinted>2019-03-11T10:32:00Z</cp:lastPrinted>
  <dcterms:modified xsi:type="dcterms:W3CDTF">2020-02-06T08:23:00Z</dcterms:modified>
  <cp:revision>19</cp:revision>
  <dc:subject/>
  <dc:title>   Утвержден:</dc:title>
</cp:coreProperties>
</file>