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right"/>
        <w:rPr>
          <w:bCs/>
          <w:sz w:val="22"/>
          <w:szCs w:val="22"/>
        </w:rPr>
      </w:pP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П «Город Таруса»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30.05.2023 № 236-П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</w:rPr>
      </w:pPr>
      <w:r>
        <w:rPr>
          <w:b/>
          <w:color w:val="000000"/>
        </w:rPr>
        <w:t>«Выдача справок, выписок из финансового-лицевого счета, выписок  из домовых книг</w:t>
      </w:r>
      <w:r>
        <w:rPr>
          <w:b/>
          <w:bCs/>
          <w:i/>
          <w:iCs/>
          <w:color w:val="000000"/>
        </w:rPr>
        <w:t xml:space="preserve">» </w:t>
      </w:r>
      <w:r>
        <w:rPr>
          <w:b/>
          <w:iCs/>
          <w:color w:val="000000"/>
        </w:rPr>
        <w:t>на</w:t>
      </w:r>
      <w:r>
        <w:rPr>
          <w:b/>
          <w:bCs/>
          <w:color w:val="000000"/>
        </w:rPr>
        <w:t xml:space="preserve"> территории </w:t>
      </w:r>
      <w:r>
        <w:rPr>
          <w:b/>
          <w:bCs/>
          <w:iCs/>
          <w:color w:val="000000"/>
        </w:rPr>
        <w:t>муниципального образования городское посе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«Город Тарус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iCs/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Выдача справок, выписок из финансово-лицевого счета, выписок из домовых книг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справок,</w:t>
      </w:r>
      <w:r>
        <w:rPr>
          <w:rFonts w:eastAsia="Calibri"/>
        </w:rPr>
        <w:t xml:space="preserve"> </w:t>
      </w:r>
      <w:r>
        <w:rPr>
          <w:color w:val="000000"/>
        </w:rPr>
        <w:t xml:space="preserve">выписок из финансово-лицевого счета, выписок из домовых книг </w:t>
      </w:r>
      <w:r>
        <w:rPr>
          <w:iCs/>
          <w:color w:val="000000"/>
        </w:rPr>
        <w:t xml:space="preserve">в муниципальном образовании </w:t>
      </w:r>
      <w:r>
        <w:rPr>
          <w:bCs/>
          <w:iCs/>
          <w:color w:val="000000"/>
        </w:rPr>
        <w:t>городское поселение «Город Таруса».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1.1.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ind w:left="142" w:firstLine="567"/>
        <w:jc w:val="both"/>
        <w:rPr/>
      </w:pPr>
      <w:r>
        <w:rPr/>
        <w:t xml:space="preserve"> </w:t>
      </w:r>
      <w:r>
        <w:rPr/>
        <w:t xml:space="preserve"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государственной или муниципальной услуги, выраженным в устной, письменной или электронной форме (далее – заявитель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администрацию муниципального образования </w:t>
      </w:r>
      <w:r>
        <w:rPr>
          <w:bCs/>
          <w:iCs/>
          <w:color w:val="000000"/>
        </w:rPr>
        <w:t>городское поселение «Город Таруса»</w:t>
      </w:r>
      <w:r>
        <w:rPr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Cs/>
          <w:color w:val="000000"/>
        </w:rPr>
        <w:t>предоставляющего  муниципальную услугу</w:t>
      </w:r>
      <w:r>
        <w:rPr>
          <w:color w:val="000000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>
          <w:u w:val="single"/>
        </w:rPr>
        <w:t>https://tarusagorod.ru/)</w:t>
      </w:r>
      <w:r>
        <w:rPr>
          <w:color w:val="FF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Выдача справок, выписок из финансово-лицевого счета, выписок из домовых книг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Муниципальная услуга предоставляется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color w:val="000000"/>
        </w:rPr>
        <w:t xml:space="preserve">2.3. В предоставлении муниципальной услуги принимает участие администрация муниципального образования </w:t>
      </w:r>
      <w:r>
        <w:rPr>
          <w:bCs/>
          <w:iCs/>
          <w:color w:val="000000"/>
        </w:rPr>
        <w:t>городское поселение «Город Таруса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Справок, выписок из финансово-лицевого счета, выписок из домовых книг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. Решение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9. Для предоставления муниципальной услуги заявитель представляет (направляет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9.1. Для предоставления муниципальной услуги заявитель представляет заявление по форме согласно приложению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 заявлению заявитель прилагает следующие копии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а)</w:t>
      </w:r>
      <w:r>
        <w:rPr>
          <w:bCs/>
          <w:color w:val="000000"/>
          <w:u w:val="single"/>
        </w:rPr>
        <w:t xml:space="preserve"> для  выписки из финансово-лицевого счета / домовой кни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) для физических ли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документ, удостоверяющий личность заявителя (представителя заявителя) при личном обраще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технический паспорт/ домовую кни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При изменении данных, содержащихся в книге, заявитель  предоставляет по собственной инициатив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документы, подтверждающие регистра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свидетельство о заключении (расторжении) бра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свидетельство о рожде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свидетельство о смер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) для юридических лиц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документ, удостоверяющий полномочия представителя заявителя (доверенность или иной документ, удостоверяющий полномочия заявителя), в случаях прямо предусмотренных действующим законодательством или его коп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 заявлении (обращении) должны быть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u w:val="single"/>
        </w:rPr>
        <w:t>б) для справки с места жительства умершег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) для физических ли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документ, удостоверяющий личность заявителя (представителя заявителя) при личном обраще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свидетельство о смер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домовая кни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u w:val="single"/>
        </w:rPr>
        <w:t>в) для справки о наличии личного подсобного хозяйств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) для физических ли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документ, удостоверяющий личность заявителя (представителя заявителя) при личном обраще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 желанию заявителя предоста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правоустанавливающие документы на объекты недвижимости, права на которые зарегистрированы в Едином государственном реестре недвижим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u w:val="single"/>
        </w:rPr>
        <w:t>г) для справки о печном отоплен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) для физических ли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 желанию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) для юридических ли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копии документов, подтверждающих полномочия лица, подписавшего заявление;</w:t>
        <w:br/>
        <w:t xml:space="preserve">         - в случае подачи заявления представителем - доверенность, оформленная в простой или иной предусмотренной действующим законодательством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д) </w:t>
      </w:r>
      <w:r>
        <w:rPr>
          <w:bCs/>
          <w:color w:val="000000"/>
          <w:u w:val="single"/>
        </w:rPr>
        <w:t>для выдачи справки с места жительства, о составе семьи, совместном проживании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ребенка с родителем (усыновителем, опекуном, попечителем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 свидетельства о рождении иждивенцев (дете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домовая кни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е)</w:t>
      </w:r>
      <w:r>
        <w:rPr/>
        <w:t xml:space="preserve"> </w:t>
      </w:r>
      <w:r>
        <w:rPr>
          <w:bCs/>
          <w:color w:val="000000"/>
          <w:u w:val="single"/>
        </w:rPr>
        <w:t>для выдачи справки-характеристики домовлад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технический паспорт домовла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копий документов, необходимых для предоставления муниципальной услуги, в электронном виде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 (если заявителем является физическое лицо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0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возвращаются заявител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окумент, подтверждающий правомочие на обращение за получением государствен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0.1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возвращаются заявител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2. Представления документов и информации, которые в соответствии с нормативными правовыми актами Российской Федерации и Калужской области, муниципальными правовыми актами, находятся в распоряжении органов, предоставляющих 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7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</w:t>
      </w:r>
      <w:r>
        <w:rPr>
          <w:iCs/>
          <w:color w:val="000000"/>
        </w:rPr>
        <w:t>алужской области</w:t>
      </w:r>
      <w:r>
        <w:rPr>
          <w:color w:val="000000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</w:rPr>
        <w:t xml:space="preserve">муниципального образования </w:t>
      </w:r>
      <w:r>
        <w:rPr>
          <w:bCs/>
          <w:iCs/>
          <w:color w:val="000000"/>
        </w:rPr>
        <w:t>городское поселение «Город Таруса»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 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Калужской области</w:t>
      </w:r>
      <w:r>
        <w:rPr>
          <w:color w:val="000000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</w:rPr>
        <w:t xml:space="preserve">муниципального образования </w:t>
      </w:r>
      <w:r>
        <w:rPr>
          <w:bCs/>
          <w:iCs/>
          <w:color w:val="000000"/>
        </w:rPr>
        <w:t>городское поселение «Город Таруса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«Выдача справок, выписок из финансово-лицевого счета, выписок из домовых книг»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_Hlk76509030"/>
      <w:bookmarkEnd w:id="0"/>
      <w:r>
        <w:rPr/>
        <w:t xml:space="preserve">                                                            </w:t>
      </w:r>
      <w:r>
        <w:rPr/>
        <w:t>Главе администрации  городского поселения «Город Тару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( фамилия , имя , отчество заявителя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Зарегистрированного по адресу: 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Домашний телефон: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Рабочий телефон:   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Сотовый телефон:  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, __________________________________________________________________________,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Ф.И.О. полностью)</w:t>
      </w:r>
    </w:p>
    <w:p>
      <w:pPr>
        <w:pStyle w:val="Normal"/>
        <w:rPr/>
      </w:pPr>
      <w:r>
        <w:rPr/>
        <w:t>прошу предоставить мне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vertAlign w:val="superscript"/>
        </w:rPr>
        <w:t>(выписку из домовой  книги, справку)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мя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ресу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_________________ 20     года              __________________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дпись                               Ф. И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76509030"/>
      <w:bookmarkStart w:id="2" w:name="_Hlk76509030"/>
      <w:bookmarkEnd w:id="2"/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3:00Z</dcterms:created>
  <dc:creator>Приемная</dc:creator>
  <dc:description/>
  <cp:keywords/>
  <dc:language>en-US</dc:language>
  <cp:lastModifiedBy>User</cp:lastModifiedBy>
  <cp:lastPrinted>2023-05-29T14:02:00Z</cp:lastPrinted>
  <dcterms:modified xsi:type="dcterms:W3CDTF">2023-05-31T13:11:00Z</dcterms:modified>
  <cp:revision>4</cp:revision>
  <dc:subject/>
  <dc:title>ПРОЕКТ</dc:title>
</cp:coreProperties>
</file>