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680"/>
        <w:gridCol w:w="1656"/>
        <w:gridCol w:w="2004"/>
        <w:gridCol w:w="1452"/>
        <w:gridCol w:w="1728"/>
        <w:gridCol w:w="1416"/>
        <w:gridCol w:w="1055"/>
        <w:gridCol w:w="2126"/>
        <w:gridCol w:w="1789"/>
        <w:gridCol w:w="63"/>
        <w:gridCol w:w="43"/>
        <w:gridCol w:w="40"/>
        <w:gridCol w:w="10"/>
      </w:tblGrid>
      <w:tr>
        <w:trPr/>
        <w:tc>
          <w:tcPr>
            <w:tcW w:w="157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ю Городской Думы  ГП «Город Таруса» </w:t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15 » июня  2020  №30-П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7898" w:leader="none"/>
                <w:tab w:val="left" w:pos="1303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Жилые объекты недвижимого имущества</w:t>
            </w:r>
          </w:p>
          <w:p>
            <w:pPr>
              <w:pStyle w:val="Normal"/>
              <w:tabs>
                <w:tab w:val="clear" w:pos="567"/>
                <w:tab w:val="left" w:pos="943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43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ая (балансова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сленная амортиз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ес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гистрации права собственности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х в отношении недвижимого имущества ограничениях (обременениях)</w:t>
            </w:r>
          </w:p>
        </w:tc>
      </w:tr>
      <w:tr>
        <w:trPr>
          <w:trHeight w:val="194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руса, ул. Королева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 кв.7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0:100527:1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 кв. 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44,8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2,4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20-40/020/003/2016-2996/1 от 06.12.2016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 на хоз. ведение МУП «ТКП» Постановление № 328/1 от 03.08.2016г</w:t>
            </w:r>
          </w:p>
        </w:tc>
      </w:tr>
      <w:tr>
        <w:trPr>
          <w:trHeight w:val="194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руса, ул. Королева, д.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57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0:100527:102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 кв. 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5,7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20-40/020/003/2016-2999/1 от 06.12.2016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 на хоз. ведение МУП «ТКП» Постановление № 328/1 от 03.08.2016г</w:t>
            </w:r>
          </w:p>
        </w:tc>
      </w:tr>
      <w:tr>
        <w:trPr>
          <w:trHeight w:val="194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руса, ул. Королева, д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0:100527:102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 кв. 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85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2,2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20-40/020/003/2016-3004/1 от 06.12.2016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 на хоз. ведение МУП «ТКП» Постановление № 328/1 от 03.08.2016г</w:t>
            </w:r>
          </w:p>
        </w:tc>
      </w:tr>
      <w:tr>
        <w:trPr>
          <w:trHeight w:val="11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 кв.1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18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70,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87,9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09/1 от 06.12.2016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 кв.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7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9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3,5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-40/020-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020/003/2016-3010/1 от 06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 кв.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7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967,3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22,4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11/1 от 06.12.2016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1 кв.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3,8 кв. 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20,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13,4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3028/1 от 07.12.2016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1 кв.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37,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9,8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020/003/2016-3027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1 кв.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46,4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30,4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26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1 кв.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,5 кв. 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404,7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32,4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25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1 кв.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521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6,5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24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1 кв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5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14,3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4,6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21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1 кв.7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20,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13,4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20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3 кв.2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34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 кв. 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141,4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2,2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73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9 кв.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8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92,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29,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75/2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9 кв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73,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2,7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80/1 от 08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19 кв.2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2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,7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00,9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9,7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81/1 от 08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 Таруса, ул. Цветаевой, д.23 кв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98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2 кв. 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63,7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2,6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79/1 от 08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3 кв.1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7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72,6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48,9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53/1 от 07.12.2016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3 кв.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7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80,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41,4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67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3 кв.2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41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88,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99,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68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9 кв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26,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2,6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82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69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9 кв.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10,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0,7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70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9 кв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97,6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1,6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61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9 кв.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7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83,6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9,9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76/3 от 08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9 кв.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50,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5,5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62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Цветаевой, д.9 кв.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1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39,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1,7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63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Миронова, д.15 кв.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46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5,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8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52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Миронова, д.7 кв.3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:5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3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8737,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15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5,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85/3 от 08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Миронова, д.7 кв.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8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31,5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5,5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.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Миронова, д.7 кв.51-свед.отсу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.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Миронова, д.7 кв.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7:4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1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60,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3,6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49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.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Голубицкого, д.4 кв.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7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349,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59,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38/1 от 07.12.2016»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.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Голубицкого,  д.4 кв.6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7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10,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57,6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60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Голубицкого, д.5 кв.27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7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919,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93,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40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Голубицкого, д.7 кв.2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7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 кв. 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228,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962,1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41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Горького, д.18 кв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5:3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351,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72,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-/020-40/020/003/2016-3082/3 от 08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Горького, д. 20 кв.1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25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 кв. 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06,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10,9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44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Горького, д.22 кв.3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6:3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7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7,4 кв. м по кад. паспорт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678,7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78,4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45/1 от 07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Ворошилова, д.3 кв.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5:4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 кв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05,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2,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12/1 от 06.12.2016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руса, ул. Ворошилова, д.3 кв.1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:20:100525:4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9 кв. 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393,9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00,7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0/020-40/020/003/2016-3015/1 от 06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н на хоз. ведение МУП «ТКП» Постановление № 328/1 от 03.08.2016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907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786" w:right="0" w:hanging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2z0">
    <w:name w:val="WW8Num2z0"/>
    <w:qFormat/>
    <w:rPr>
      <w:b w:val="false"/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cs=";Times New Roman"/>
    </w:rPr>
  </w:style>
  <w:style w:type="character" w:styleId="Linenumber">
    <w:name w:val="line number"/>
    <w:basedOn w:val="DefaultParagraphFont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Times New Roman" w:cs="Mangal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Заголовок таблицы"/>
    <w:basedOn w:val="Style2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8:00Z</dcterms:created>
  <dc:creator>User</dc:creator>
  <dc:description/>
  <dc:language>en-US</dc:language>
  <cp:lastModifiedBy>User</cp:lastModifiedBy>
  <cp:lastPrinted>2020-06-15T08:52:00Z</cp:lastPrinted>
  <dcterms:modified xsi:type="dcterms:W3CDTF">2020-06-08T11:5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