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pPr>
      <w:r>
        <w:rPr>
          <w:rFonts w:cs="Times New Roman" w:ascii="Times New Roman" w:hAnsi="Times New Roman"/>
          <w:sz w:val="28"/>
          <w:szCs w:val="28"/>
        </w:rPr>
        <w:tab/>
      </w:r>
      <w:r>
        <w:rPr>
          <w:rFonts w:cs="Times New Roman" w:ascii="Times New Roman" w:hAnsi="Times New Roman"/>
          <w:b/>
          <w:bCs/>
          <w:sz w:val="24"/>
          <w:szCs w:val="24"/>
        </w:rPr>
        <w:t xml:space="preserve">                                                            </w:t>
      </w:r>
      <w:r>
        <w:rPr>
          <w:rFonts w:cs="Times New Roman" w:ascii="Times New Roman" w:hAnsi="Times New Roman"/>
          <w:sz w:val="20"/>
          <w:szCs w:val="20"/>
        </w:rPr>
        <w:t>Приложение № 1</w:t>
      </w:r>
    </w:p>
    <w:p>
      <w:pPr>
        <w:pStyle w:val="Normal"/>
        <w:spacing w:lineRule="atLeast" w:line="100" w:before="0" w:after="0"/>
        <w:ind w:left="5670" w:hanging="0"/>
        <w:jc w:val="right"/>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Решению Городской Думы ГП «Город Таруса» от «06»</w:t>
        <w:tab/>
        <w:t>июля 2020г. №36</w:t>
        <w:tab/>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 КОМИССИИ ПО СОБЛЮДЕНИЮ ТРЕБОВАНИЙ</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СТВА О ПРОТИВОДЕЙСТВИИ КОРРУПЦИИ 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УРЕГУЛИРОВАНИЮ КОНФЛИКТА ИНТЕРЕСОВ ЛИЦАМИ,</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4"/>
          <w:szCs w:val="24"/>
        </w:rPr>
        <w:t>ЗАМЕЩАЮЩИМИ МУНИЦИПАЛЬНЫЕ ДОЛЖНОСТИ В</w:t>
      </w:r>
      <w:r>
        <w:rPr>
          <w:rFonts w:cs="Times New Roman" w:ascii="Times New Roman" w:hAnsi="Times New Roman"/>
          <w:b/>
          <w:i/>
          <w:sz w:val="28"/>
          <w:szCs w:val="28"/>
        </w:rPr>
        <w:t xml:space="preserve"> </w:t>
      </w:r>
      <w:r>
        <w:rPr>
          <w:rFonts w:cs="Times New Roman" w:ascii="Times New Roman" w:hAnsi="Times New Roman"/>
          <w:b/>
          <w:sz w:val="24"/>
          <w:szCs w:val="24"/>
        </w:rPr>
        <w:t>ГОРОДСКОЙ ДУМЕ ГОРОДСКОГО ПОСЕЛЕНИЯ «ГОРОД ТАРУСА»</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w:t>
        <w:tab/>
        <w:t>Настоящее Положение определяет порядок формирования и деятельности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Городской Думе городского поселения «Город Таруса» (далее - Комиссия).</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w:t>
        <w:tab/>
        <w:t>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ными правовыми актами Калужской области, правовыми актами городского поселения «Город Таруса» и настоящим Положением.</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w:t>
        <w:tab/>
        <w:t>Основной задачей Комиссии является содействие в обеспечении соблюдения лицами, замещающими муниципальные должности в Городской Думе городского поселения «Город Таруса»Городской Думе городского поселения «Город Таруса» ( ограничений и запретов, требований о предотвращении или урегулировании конфликта интересов, способных привести к причинению вреда законным интересам граждан, общества, организаций, Российской Федерации, субъекта Российской Федерации, муниципального образования, а также в обеспечении исполнения ими обязанностей, установленных Федеральным законом от 25.12.2008 № 273-ФЗ «О противодействии коррупции»; в осуществлении в Городской Думе городского поселения «Город Таруса» мер по предупреждению коррупции.</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4.</w:t>
        <w:tab/>
        <w:t>Комиссия рассматривает вопросы, связанные с соблюдением требований законодательства о противодействии коррупции и (или) об урегулировании конфликта интересов, в отношении лиц, замещающих муниципальные должности  Городской Думы городского поселения «Город Таруса».</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5.</w:t>
        <w:tab/>
        <w:t>Комиссия образуется муниципальным правовым актом. Указанным актом утверждается состав Комиссии и порядок ее работы.</w:t>
      </w:r>
      <w:r>
        <w:rPr>
          <w:sz w:val="24"/>
          <w:szCs w:val="24"/>
        </w:rPr>
        <w:t xml:space="preserve"> </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6.</w:t>
        <w:tab/>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7.</w:t>
        <w:tab/>
        <w:t>В состав Комиссии входят:</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а)</w:t>
        <w:tab/>
        <w:t>председатель комиссии, заместитель председателя комиссии, секретарь и члены комиссии;</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б)</w:t>
        <w:tab/>
        <w:t>представитель отдела по профилактике коррупционных правонарушений администрации Губернатора Калужской области (по согласованию).</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Члены комиссии обладают равными правами. В отсутствие председателя комиссии его обязанности исполняет заместитель председателя комиссии.</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может входить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8.</w:t>
        <w:tab/>
        <w:t>Лица, указанные в подпункте «б» пункта 7, включаются в состав Комиссии в установленном порядке по согласованию на основании запроса председателя  Городской Думы городского поселения «Город Таруса».</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9.</w:t>
        <w:tab/>
        <w:t>В заседаниях комиссии с правом совещательного голоса участвуют другие лица, замещающие муниципальные должности в  Городской Думы городского поселения «Город Таруса», специалисты, которые могут дать пояснения по вопросам, рассматриваемым Комиссией; представитель лица, замещающего муниципальную должность, в отношении которого Комиссией рассматривается вопрос о соблюдении требований законодательства о противодействии коррупции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0.</w:t>
        <w:tab/>
        <w:t>Заседание Комиссии считается правомочным, если на нем присутствует не менее двух третей от общего числа членов Комиссии.</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2.</w:t>
        <w:tab/>
        <w:t>Основаниями для проведения заседания Комиссии являются:</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а)</w:t>
        <w:tab/>
        <w:t>представление председателем  Городской Думы городского поселения «Город Таруса» материалов проверки, свидетельствующих о несоблюдении лицом, замещающим муниципальную должность, требований об урегулировании конфликта интересов;</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б)</w:t>
        <w:tab/>
        <w:t>поступившее в  Городской Думы городского поселения «Город Таруса» заявление депутата представительного органа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 о невозможности выполнить требования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w:t>
        <w:tab/>
        <w:t>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г)</w:t>
        <w:tab/>
        <w:t>представление председателя  Городской Думы городского поселения «Город Таруса» или любого члена комиссии, касающееся обеспечения соблюдения лицом, замещающим муниципальную должность, требований законодательства о противодействии коррупции и (или) требований об урегулировании конфликта интересов либо осуществления в  Городской Думы городского поселения «Город Таруса» мер по предупреждению коррупции;</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д)</w:t>
        <w:tab/>
        <w:t>поступившее обращ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3.</w:t>
        <w:tab/>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4.</w:t>
        <w:tab/>
        <w:t>Уведомление, указанное в подпункте «в» пункта 12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4.1.</w:t>
        <w:tab/>
        <w:t>При подготовке мотивированного заключения по результатам рассмотрения уведомления, указанного в подпункте «в» пункта 12 настоящего Положения, члены Комиссии имеют право проводить собеседование с представившим уведомление лицом, замещающим муниципальную должность, получать от него письменные пояснения. Комиссия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4.2.</w:t>
        <w:tab/>
        <w:t>Мотивированное заключение, предусмотренное пунктом 14 настоящего Положения, должно содержать:</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а)</w:t>
        <w:tab/>
        <w:t>информацию, изложенную в уведомлении, указанном в подпункте «в» пункта 12 настоящего Положения;</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б)</w:t>
        <w:tab/>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w:t>
        <w:tab/>
        <w:t>мотивированный вывод по результатам предварительного рассмотрения уведомления, указанного в подпункте «в» пункта 12 настоящего Положения, а также рекомендации для принятия одного из решений в соответствии с пунктом 19.2 настоящего Положения или иного решения.</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5.</w:t>
        <w:tab/>
        <w:t>Председатель Комиссии при поступлении к нему информации, указанной в пункте 12 настоящего Положения:</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а)</w:t>
        <w:tab/>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5.1 настоящего Положения;</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б)</w:t>
        <w:tab/>
        <w:t>организует ознакомление лица, замещающего муниципальную должность,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Городской Думы городского поселения «Город Таруса»,</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w:t>
        <w:tab/>
        <w:t>рассматривает ходатайства о приглашении на заседание Комиссии лиц, указанных в пункте 9.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5.1.</w:t>
        <w:tab/>
        <w:t>Заседание Комиссии по рассмотрению заявления, указанного в подпунктах «б» и «д»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spacing w:lineRule="atLeast" w:line="100" w:before="0" w:after="0"/>
        <w:ind w:right="-284" w:firstLine="709"/>
        <w:jc w:val="both"/>
        <w:rPr/>
      </w:pPr>
      <w:r>
        <w:rPr>
          <w:rFonts w:cs="Times New Roman" w:ascii="Times New Roman" w:hAnsi="Times New Roman"/>
          <w:sz w:val="24"/>
          <w:szCs w:val="24"/>
        </w:rPr>
        <w:t>16.</w:t>
        <w:tab/>
        <w:t>Заседание Комиссии проводится, как правило, в присутствии лица, замещающего муниципальную должность, в отношении которого</w:t>
      </w:r>
      <w:r>
        <w:rPr>
          <w:sz w:val="24"/>
          <w:szCs w:val="24"/>
        </w:rPr>
        <w:t xml:space="preserve"> </w:t>
      </w:r>
      <w:r>
        <w:rPr>
          <w:rFonts w:cs="Times New Roman" w:ascii="Times New Roman" w:hAnsi="Times New Roman"/>
          <w:sz w:val="24"/>
          <w:szCs w:val="24"/>
        </w:rPr>
        <w:t>рассматривается вопрос о соблюдении требований об урегулировании конфликта интересов. О намерении лично присутствовать на заседании комиссии лицо, замещающее муниципальную должность, указывают в заявлении, уведомлении, представляемых в соответствии с пунктом 12 настоящего Положения.</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6.1.</w:t>
        <w:tab/>
        <w:t>Заседания Комиссии могут проводиться в отсутствие лица, замещающего муниципальную должность, в случае:</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а)</w:t>
        <w:tab/>
        <w:t>если в заявлении, уведомлении, предусмотренных пунктом 12 настоящего Положения, не содержится указания о намерении лица, замещающего муниципальную должность, лично присутствовать на заседании Комиссии;</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б)</w:t>
        <w:tab/>
        <w:t>если лицо, замещающее муниципальную должность,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7.</w:t>
        <w:tab/>
        <w:t>На заседании Комиссии заслушиваются пояснения лица, замещающего муниципальную должность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8.</w:t>
        <w:tab/>
        <w:t>Члены Комиссии и лица, участвовавшие в ее заседании, не вправе разглашать сведения, ставшие им известными в ходе работы Комиссии.</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9.</w:t>
        <w:tab/>
        <w:t>По итогам рассмотрения вопросов, указанных в подпункте «а» пункта 12 настоящего Положения, Комиссия принимает одно из следующих решений:</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а)</w:t>
        <w:tab/>
        <w:t>установить, что лицо, замещающее муниципальную должность, соблюдало требования об урегулировании конфликта интересов;</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б)</w:t>
        <w:tab/>
        <w:t>установить, что лицо, замещающее муниципальную должность, не соблюдало требования законодательства о противодействии коррупции и (или) требования об урегулировании конфликта интересов. В этом случае Комиссия рекомендует (наименование представительного органа муниципального образования) указать лицу, замещающему муниципальную должность, на недопустимость нарушения требований об урегулировании конфликта интересов либо применить к лицу, замещающему муниципальную должность, конкретную меру ответственности (прекращение полномочий).</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9.1.</w:t>
        <w:tab/>
        <w:t>По итогам рассмотрения вопросов, указанных в подпункте «б» пункта 12 настоящего Положения, Комиссия принимает одно из следующих решений:</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а)</w:t>
        <w:tab/>
        <w:t>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б)</w:t>
        <w:tab/>
        <w:t>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председателю  Городской Думы городского поселения «Город Таруса» применить к лицу, замещающему муниципальную должность, меру ответственности (прекращение полномочий).</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9.2.</w:t>
        <w:tab/>
        <w:t>По итогам рассмотрения вопроса, указанного в подпункте «в» пункта 12 настоящего Положения, Комиссия принимает одно из следующих решений:</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а)</w:t>
        <w:tab/>
        <w:t>признать, что при исполнении лицом, замещающим муниципальную должность, должностных обязанностей конфликт интересов отсутствует;</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б)</w:t>
        <w:tab/>
        <w:t>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председателю  Городской Думы городского поселения «Город Таруса» принять меры по урегулированию конфликта интересов или по недопущению его возникновения;</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w:t>
        <w:tab/>
        <w:t>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председателю  Городской Думы городского поселения «Город Таруса» применить к лицу, замещающему муниципальную должность, конкретную меру ответственности.</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9.2.</w:t>
        <w:tab/>
        <w:t>По итогам рассмотрения вопроса, указанного в подпункте «д» пункта 12 настоящего Положения, Комиссия принимает одно из следующих решений:</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а)</w:t>
        <w:tab/>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б)</w:t>
        <w:tab/>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ом, замещающим муниципальную должность, принять меры по представлению указанных сведений;</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w:t>
        <w:tab/>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органу местного самоуправления применить к лицу, замещающему муниципальную должность, конкретную меру ответственности.</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0.</w:t>
        <w:tab/>
        <w:t>По итогам рассмотрения вопросов, указанных в подпунктах «а», «б», «в» и «д» пункта 12 настоящего Положения, и при наличии к тому оснований Комиссия может принять иное решение, чем это предусмотрено пунктами 19-19.2 настоящего Положения. Основания и мотивы принятия такого решения должны быть отражены в протоколе заседания Комиссии.</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1.</w:t>
        <w:tab/>
        <w:t>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2.</w:t>
        <w:tab/>
        <w:t>Для исполнения решений Комиссии могут быть подготовлены проекты правовых актов Городской Думы городского поселения «Город Таруса», распоряжений председателя  Городской Думы городского поселения «Город Таруса», которые в установленном порядке представляются на рассмотрение председателя  Городской Думы городского поселения «Город Таруса»</w:t>
      </w:r>
      <w:r>
        <w:rPr>
          <w:rFonts w:cs="Times New Roman" w:ascii="Times New Roman" w:hAnsi="Times New Roman"/>
          <w:i/>
          <w:sz w:val="24"/>
          <w:szCs w:val="24"/>
        </w:rPr>
        <w:t>.</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3.</w:t>
        <w:tab/>
        <w:t>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lineRule="atLeast" w:line="100" w:before="0" w:after="0"/>
        <w:ind w:right="-284" w:firstLine="709"/>
        <w:jc w:val="both"/>
        <w:rPr/>
      </w:pPr>
      <w:r>
        <w:rPr>
          <w:rFonts w:cs="Times New Roman" w:ascii="Times New Roman" w:hAnsi="Times New Roman"/>
          <w:sz w:val="24"/>
          <w:szCs w:val="24"/>
        </w:rPr>
        <w:t>24.</w:t>
        <w:tab/>
        <w:t>Решения Комиссии оформляются протоколами, которые подписывают члены Комиссии, принимавшие участие в ее заседании. Решения Комиссии для  Городской Думы городского поселения «Город Таруса»</w:t>
      </w:r>
      <w:r>
        <w:rPr>
          <w:rFonts w:cs="Times New Roman" w:ascii="Times New Roman" w:hAnsi="Times New Roman"/>
          <w:i/>
          <w:sz w:val="24"/>
          <w:szCs w:val="24"/>
        </w:rPr>
        <w:t xml:space="preserve"> </w:t>
      </w:r>
      <w:r>
        <w:rPr>
          <w:rFonts w:cs="Times New Roman" w:ascii="Times New Roman" w:hAnsi="Times New Roman"/>
          <w:sz w:val="24"/>
          <w:szCs w:val="24"/>
        </w:rPr>
        <w:t>носят рекомендательный характер.</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5.</w:t>
        <w:tab/>
        <w:t>В протоколе заседания Комиссии указываются:</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а)</w:t>
        <w:tab/>
        <w:t>дата заседания Комиссии, фамилии, имена, отчества членов Комиссии и других лиц, присутствующих на заседании;</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б)</w:t>
        <w:tab/>
        <w:t>формулировка каждого из рассматриваемых на заседании Комиссии вопросов с указанием фамилии, имени, отчества лица, замещающего муниципальную должность, в отношении которого рассматривается вопрос о соблюдении требований об урегулировании конфликта интересов;</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w:t>
        <w:tab/>
        <w:t>предъявляемые к названному лицу претензии, материалы, на которых они основываются;</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г)</w:t>
        <w:tab/>
        <w:t>содержание пояснений лица, замещающего муниципальную должность, и других лиц по существу предъявляемых претензий;</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д)</w:t>
        <w:tab/>
        <w:t>фамилии, имена, отчества выступивших на заседании лиц и краткое изложение их выступлений;</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е)</w:t>
        <w:tab/>
        <w:t>источник информации, содержащей основания для проведения заседания Комиссии, дата поступления информации в  Городской Думы городского поселения «Город Таруса»,</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ж)</w:t>
        <w:tab/>
        <w:t>другие сведения;</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з)</w:t>
        <w:tab/>
        <w:t>результаты голосования;</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и)</w:t>
        <w:tab/>
        <w:t>решение и обоснование его принятия. -</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6.</w:t>
        <w:tab/>
        <w:t>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о лицо, замещающее муниципальную должность.</w:t>
      </w:r>
    </w:p>
    <w:p>
      <w:pPr>
        <w:pStyle w:val="Normal"/>
        <w:spacing w:lineRule="atLeast" w:line="100" w:before="0" w:after="0"/>
        <w:ind w:right="-284" w:firstLine="709"/>
        <w:jc w:val="both"/>
        <w:rPr/>
      </w:pPr>
      <w:r>
        <w:rPr>
          <w:rFonts w:cs="Times New Roman" w:ascii="Times New Roman" w:hAnsi="Times New Roman"/>
          <w:sz w:val="24"/>
          <w:szCs w:val="24"/>
        </w:rPr>
        <w:t>27.</w:t>
        <w:tab/>
        <w:t xml:space="preserve">Копии протокола заседания Комиссии в 7-дневный срок со дня заседания направляются председателю </w:t>
      </w:r>
      <w:r>
        <w:rPr>
          <w:rFonts w:cs="Times New Roman" w:ascii="Times New Roman" w:hAnsi="Times New Roman"/>
          <w:i/>
          <w:sz w:val="24"/>
          <w:szCs w:val="24"/>
        </w:rPr>
        <w:t xml:space="preserve"> </w:t>
      </w:r>
      <w:r>
        <w:rPr>
          <w:rFonts w:cs="Times New Roman" w:ascii="Times New Roman" w:hAnsi="Times New Roman"/>
          <w:sz w:val="24"/>
          <w:szCs w:val="24"/>
        </w:rPr>
        <w:t>,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Normal"/>
        <w:spacing w:lineRule="atLeast" w:line="10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8.</w:t>
        <w:tab/>
        <w:t>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sectPr>
      <w:type w:val="nextPage"/>
      <w:pgSz w:w="11906" w:h="16838"/>
      <w:pgMar w:left="1418" w:right="1134" w:gutter="0" w:header="0" w:top="1418"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39:00Z</dcterms:created>
  <dc:creator>Procuror</dc:creator>
  <dc:description/>
  <cp:keywords/>
  <dc:language>en-US</dc:language>
  <cp:lastModifiedBy>User</cp:lastModifiedBy>
  <cp:lastPrinted>2020-07-06T14:33:00Z</cp:lastPrinted>
  <dcterms:modified xsi:type="dcterms:W3CDTF">2020-07-08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