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 1  к Решению Городской Думы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ского поселения «Город Таруса»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года №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зачисления по отдельным видам доход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«Город Таруса» на 2023 год  и плановый период 2024-2025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/>
      </w:pPr>
      <w:r>
        <w:rPr/>
        <w:t>(в процента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5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5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гашения 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и, взимаемые государственными и муниципальными органами (организациями) за выполнени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я или ненадлежащего исполнения обязательств перед муниципальным органом, (муниципальным казенным учреждением) город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ступлений (перечислений) по урегулированию расчетов между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ми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в бюджеты муниципальных районов (перечисления из бюджетов муниципальных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User</dc:creator>
  <dc:description/>
  <cp:keywords/>
  <dc:language>en-US</dc:language>
  <cp:lastModifiedBy>SUFD</cp:lastModifiedBy>
  <cp:lastPrinted>2019-12-05T15:28:00Z</cp:lastPrinted>
  <dcterms:modified xsi:type="dcterms:W3CDTF">2022-11-11T09:48:00Z</dcterms:modified>
  <cp:revision>7</cp:revision>
  <dc:subject/>
  <dc:title>Приложение № 3  к Решению Городской Думы</dc:title>
</cp:coreProperties>
</file>