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55575</wp:posOffset>
            </wp:positionV>
            <wp:extent cx="438150" cy="657225"/>
            <wp:effectExtent l="0" t="0" r="0" b="0"/>
            <wp:wrapSquare wrapText="left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Таруса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«__19_»___09_______2014 г. №_242-п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ановки и эксплуатации средств размещения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Порядок установки и эксплуатации средств размещения информации регламентируется Федеральным законом N 38-ФЗ "О рекламе" от 13.03.2006 ГОСТа 52290-2004 "Знаки дорожные. Общие технические требования", ГОСТа 52289-2004 "Правила применения дорожных знаков, разметок, светофоров, дорожных ограждений и направляющих устройст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Разрешение на установку средств размещения информации,   выдается администрацией городского поселения «Город Тарус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Администрацией ГП "Город Таруса" осуществляется согласование мест размещения информационных конструкций (в том числе социальных информационных конструкций), вывесок на предмет соответствия их архитектурному облику сложившейся застройки с целью сохранения архитектурного облика города. Согласование осуществляется в течение 15 дней со дня регистрации соответствующе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целей настоящей статьи используются дополнительные термины и поняти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еска - это информация о фирме, включающая в себя наименование, адрес местонахождения, вид деятельности и другие сведения. Основной задачей вывески является информирование неограниченного круга лиц о том, что данная организация находится именно в этом, а не в каком-либо другом мест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Щитовые установки – плоскость, предназначенная для размещения на ней </w:t>
      </w:r>
      <w:r>
        <w:rPr>
          <w:sz w:val="22"/>
          <w:szCs w:val="22"/>
        </w:rPr>
        <w:t>информационных</w:t>
      </w:r>
      <w:r>
        <w:rPr>
          <w:color w:val="000000"/>
          <w:sz w:val="22"/>
          <w:szCs w:val="22"/>
        </w:rPr>
        <w:t xml:space="preserve"> изображ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Стенд – вертикальная конструкция, на которую помещаются </w:t>
      </w:r>
      <w:r>
        <w:rPr>
          <w:sz w:val="22"/>
          <w:szCs w:val="22"/>
        </w:rPr>
        <w:t>информационные</w:t>
      </w:r>
      <w:r>
        <w:rPr>
          <w:color w:val="000000"/>
          <w:sz w:val="22"/>
          <w:szCs w:val="22"/>
        </w:rPr>
        <w:t xml:space="preserve"> элемент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Строительная сетка – защитный материал, используемый для предохранения окружающей среды от строительной пыли и других загрязнений при отделке фасадов зданий. В целях наружной </w:t>
      </w:r>
      <w:r>
        <w:rPr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 на ней могут печататься широкомасштабные изображ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тяжка (растяжка) – натянутое над проезжей частью дороги или над улицей полотно, содержащее </w:t>
      </w:r>
      <w:r>
        <w:rPr>
          <w:sz w:val="22"/>
          <w:szCs w:val="22"/>
        </w:rPr>
        <w:t>информационную</w:t>
      </w:r>
      <w:r>
        <w:rPr>
          <w:color w:val="000000"/>
          <w:sz w:val="22"/>
          <w:szCs w:val="22"/>
        </w:rPr>
        <w:t xml:space="preserve"> информац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ое табло – устройство с появляющимися на нем и сменяющими друг друга цифровыми изображениями (надписями, рисункам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ырек – элемент здания, выступающий над его фасад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овой короб – вывеска с внутренней подсветко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Штендер – переносная </w:t>
      </w:r>
      <w:r>
        <w:rPr>
          <w:sz w:val="22"/>
          <w:szCs w:val="22"/>
        </w:rPr>
        <w:t>информационная</w:t>
      </w:r>
      <w:r>
        <w:rPr>
          <w:color w:val="000000"/>
          <w:sz w:val="22"/>
          <w:szCs w:val="22"/>
        </w:rPr>
        <w:t xml:space="preserve"> установка, которая обычно выставляется недалеко от места продажи това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нер – планшет из пластика, бумаги, картона, расположенный в витрине или прикрепленный на высотной 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Требования к информационным конструкциям и вывес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б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нформационные конструкции и вывески, установленные на территории городского поселения "Город Таруса", не должны ухудшать архитектурный облик города, преграждать визуальное восприятие архите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становка и эксплуатация информационных конструкций и вывесок на знаке дорожного движения, его опоре или любом ином приспособлении, предназначенном для регулирования дорожного движения,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становка и эксплуатация информационных конструкций и вывесок над проезжей частью дорог и улиц (за исключением транспарантов-перетяжек и конструкций на путепроводах)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конструкция вывесок и информационных конструкций должна соответствовать техническим нормам и требованиям к конструкциям соответствующего типа, должна быть безопасна, спроектирована, изготовлена и установлена в соответствии с дей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становка и эксплуатация информационных конструкций и вывесок не должна нарушать требования соответствующих санитарных норм и правил (в том числе требований к освещенности, электромагнитному излучению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нформационные конструкции и вывески должны иметь маркировку с указанием номера (для информационной конструкции согласно выданному разрешению), Ф.И.О. владельца (либо название юридического лица), номер его телефона (маркировка должна быть читаема с проезжей части дороги улицы или проезда без применения технически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нформационные конструкции и вывески должны соответствовать требованиям нормативных актов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становка и эксплуатация информационных конструкций и вывесок на землях общего пользования не должна создавать помех для пешеходов, уборки улиц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допускается установка и эксплуатация информационных конструкций и вывесок, являющихся источниками шума, вибрации, мощных световых, электромагнитных излучений и полей, вблизи жилых помещений. Запрещается установка информационных конструкций и вывесок на цветниках и тротуарах, если после их установки ширина прохода для пешеходов составит менее 2-х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даление средств наружной информации (информационных конструкций) и вывесок от линий электропередачи осветительной сети должно быть не менее 1,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допускается размещение информационных конструкций и вывесок на стационарных оградах архитектурных ансамблей, парков, скверов, территорий предприятий и организаций, автостоянок, торговых комплексов, если они выполнены в виде кованых и сварных решеток, ажурных и других конструкций, изготовленных по оригинальным чертежам и возведенным по индивидуальным про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щая суммарная площадь информационных полей вывесок, информационных конструкций и иных объектов визуальной информации, располагаемых на фасадах зданий, строений и сооружений (в том числе и на крышах), не должна превышать 15% от площади фас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размещении информационных конструкций, вывесок на многоквартирных домах либо на объектах встроенных, пристроенных либо встроенно-пристроенных к многоквартирным домам при подсчете общей площади фасадов учитывается только площадь фасадов первого и второго этажей, включая встроенно-пристроенную часть многоквартирного жилого дома, при этажности многоквартирного жилого дома 2 и более этажей. Если многоквартирный жилой дом одноэтажный учитывается только площадь фасадов этого эт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работы по установке (монтажу) и эксплуатации информационных конструкций и вывесок осуществляются его владельцем по договору с собственником земельного участка, здания или иного недвижимого имущества, на котором устанавливается информационная конструкция и вывеска, либо с лицом, уполномоченным собственником такого имущества, в том числе арендатором, если такое право предоставлено собствен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запрещается устанавливать на крышах, парапетах кровель в градостроительной зоне ОД-1, ОД-2 городского центра информационные конструкции и выв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одель или проект вывески, информационной конструкции согласовывается с администрацией ГП "Город Таруса" на предмет соответствия их архитектурному облику сложившейся застройки. При этом срок рассмотрения и согласования модели или проекта не более 15 дней со дня предоставления (регистрации) материалов и соответствующего обращения в администрацию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Требования по безопасности дорожного дви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нформационные конструкции и вывески устанавливаются с учетом проектов организации дорожного движения и расположения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установке информационных конструкций и вывесок должны выполняться требования действующих нормативных актов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выполнении работ по монтажу и обслуживанию информационных конструкций и вывесок должны быть соблюдены требования по обеспечению безопасности дорожного движения в местах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запрещается установка информационных конструкций (средств наружной информации) над проезжей частью и обочинами дорог, а также на разделительных полосах; на дорожных ограждениях и направляющих устройствах; на подпорных стенах, деревьях и других природных объектах; на участках автомобильных дорог с расстоянием видимости менее 150 м; в пределах границ наземных пешеходных переходов и пересечениях автомобильных дорог или улиц в одном уровне, а также на расстоянии менее 50 м; сбоку от автомобильной дороги или улицы на расстоянии менее 5 м от бровки земляного полотна автомобильной дороги (бордюрного камн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а автомобильных дорогах нижний край информационного щита или крепящих его конструкций должен быть размещен на высоте не менее 4,5 м от уровня поверхности участка, на котором расположено средство размещ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расстояние от средств наружной информации до дорожных знаков и светофоров должно быть не менее указанного в таблиц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3"/>
        <w:gridCol w:w="936"/>
        <w:gridCol w:w="1814"/>
        <w:gridCol w:w="1587"/>
        <w:gridCol w:w="1170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скорость движения на дороге (улице), км/ч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информационного объявления, кв. м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пускается снижение до 50% значений расстояний, указанных в таблице 1, при размещении средств наружной информации после дорожных знаков и светофоров (по ходу дви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не допускается размещение средств информации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Информацион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. К информационным конструкциям относятся информационные шиты, стенды, электронные табло и иные технические объекты стабильного территориального размещения, установленные на земле или внешних стенах, крышах и иных конструктивных элементах зданий, строений, сооружений или вне их, а также на остановочных пунктах движения городского транспорта, уличных туалетах, объектах нестационарной торговли и других объектах городской инфраструктуры, установленных на территории муниципального образования городское поселение "Город Тарус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2. Информационные конструкции должны использоваться исключительно в целях распространения информационного материала или со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3. Общая суммарная площадь информационных полей размещаемых на фасаде здания, строения или сооружения информационных конструкций не должна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 исторической части города - градостроительная зона ОД-1, ОД-2 - не более 5% от общей площади фасада здания (строения, соору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ругих градостроительных зонах - не более 10% от общей площади фасада здания (строения, соору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4. Установка и эксплуатация информационных конструкций на конструктивных элементах остановочных пунктов движения общественного транспорта допускается в порядке, предусмотренном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5. В случаях использования источников света, установленных отдельно от информационных конструкций, крепления светильников должны быть закрыты декоративными 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6. Размещение информацион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а Российской Федерации или муниципальной собственности, должно соответствовать утвержденной схеме размещения информационных конструкций Тарус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7. Не допускается устанавливать информационные 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ъектах с признаками исторического и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ъектах исторического и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ъектах, связанных с отправлением куль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етских, образовательных, объектах спорта, учреждени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8. Для получения разрешения на установку информационной конструкции физическое или юридическое лицо обращается с соответствующим заявлением в администрацию городского поселения «Город Таруса» ( г.Таруса, ул.Р.Люксембург, д.18), к заявлению прилагаются документы: правоустанавливающие документы на помещение, здание, согласие собственника ( в случае аренды помещения), фото-схему размещения в натуре на объекте информационного материала с указанием размера и цветовой г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9. Демонтаж объектов наружной информации (информационных конструкций), установленных без разрешения, либо без договора, либо по договору, который прекращен (самовольное размещение), производится за счет собственника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невыполнении указанного требования объекты наружной информации подлежат принудительному демонтажу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0. Щитовые установки - отдельно стоящие на земле информационные конструкции (объекты наружной информации)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овые установки подразделяются по площади информационного поля одной стороны на следующие ви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малого или городского формата (до 1,5 кв. м включитель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реднего формата (от 1,5 до 2 кв. м включитель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большого формата (более 2 и до 5 кв. м 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щитовым установ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итовые установки выполняются, как правило, в двустороннем вариа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фундаменты отдельно стоящих установок не должны выступать над уровнем земли. В исключительных случаях, когда заглубление фундамента невозможно, допускается размещение более чем на 5 см фундаментов без заглубления при наличии бортового камня или дорожных ограждений (по ГОСТу Р 52289-200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итовые установки 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 пределах зоны центра города (ОД-1, ОД-2) согласно карте градостроительного зонирования не допускается установка и эксплуатация щитовых информационных констру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2. Флаговые композиции и навесы - информационные конструкции (объекты наружной информации), состоящие из основания, одного или нескольких флагштоков (стоек) и мягких полотнищ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лаги могут устанавливаться на отдельной опоре, на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информационного поля флага определяется площадью двух сторон его полотн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информационного поля навеса определяется размером одной из его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3. Крышные объекты - информационные конструкции - объекты (объемные или плоскостные), устанавливаемые полностью или частично выше уровня карниза здания или на кр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рышные объекты - информационные конструкции состоят из элементов крепления, несущей части конструкции и информационной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рышные объекты - информационные конструкции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лощадь информационного поля крышных объектов, установленных на зданиях, определяется по внешним габаритным размерам информационного поля крышных объектов - информационных конструкций в целом и должна быть не более 4,5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пределах зоны центра города ОД-1, ОД-2 установка и эксплуатация крышных объектов - информационных конструкц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4. Вывески, устанавливаемые на плоскости стен зданий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ов, состоящих из крепления к стене, каркаса и информацион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вески выполняются по типовым или индивидуальным про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вывесок, имеющих элементы крепления к стене, в обязательном порядке разрабатывается проект крепления объекта с целью обеспечения безопасности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лощадь информационного поля вывески определяется габаритами каркаса информацион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 допускается установка и эксплуатация на главных фасадах зданий крупноразмерных щитовых и банерных информационных конструкций, закрывающих оконные и дверные проемы, а также закрывающие архитектурные элементы зданий (колонны, пилястры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ывески на зданиях и ограждениях в пределах зоны центра города ОД-1, ОД-2, а также на зданиях, являющихся памятниками истории и архитектуры, и на зданиях, обладающих признаками культурного наследия необходимо в соответствии с требованиями указанными в таблице 2.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2"/>
        <w:gridCol w:w="1780"/>
        <w:gridCol w:w="1551"/>
        <w:gridCol w:w="1555"/>
        <w:gridCol w:w="1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ф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тек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рти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5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см до 80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65см до 1.5 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н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о фасаду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6. Витражи - информационные конструкции (объекты наружной информации), устанавливаемые в оконных или дверных проемах и арках зданий. Конструктивно витражи состоят из основания, каркаса и прозрачных поверх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формация размещается с внутренней стороны остекления вит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ажи должны иметь подсветку в тем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онные тексты, размещаемые в витражах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Ф "О государственном языке Российской Федерации" должны выполняться на русском языке (за исключением товарных знаков и знаков обслуживания). При этом иностранные знаки и знаки обслуживания должны иметь высоту не более 10% площади витража и иметь поясняющий текст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приятий бытового обслуживания населения допускается установка в витражах следующ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в соответствия региональной системы добровольной сертификации бытовых услуг и систем качества в сфере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й (товарных знаков) фирм-производителей расходных материалов, оборудования, технологических процессов, используемых предприя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ализированных предприятий бытового обслуживания населения по ремонту и техническому обслуживанию бытовой радиоэлектронной аппаратуры, бытовых машин и приборов допускается установка в витражах наименований (товарных знаков) фирм-производителей бытовой техники, обслуживаемой данным предприя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нформационного поля витража определяется по габаритам изображений, нанесенных на прозрачные поверхности витрины, а также по габаритам объемных конструкций, размещенных внутри витр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18. Электронные экраны (электронные табло) - информацион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тдельно стоящие электронные экраны должны иметь декоративно оформленную обратную сторону, фундаменты отдельно стоящих электронных экранов не должны выступать над уровнем земли. В исключительных случаях, когда заглубление фундамента невозможно, допускается размещение более чем на 5 см фундаментов без заглубления при наличии бортового камня или дорожных ограждений (по ГОСТу Р 52289-2004). При этом они должны быть декоративно-художественно офор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элементы и элементы крепления (болтовые соединения, элементы опор и т.п.) должны быть закрыты декоративными 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Электронные экраны, установленные на крышах зданий и сооружений, должны быть оборудованы системой аварийного отключения от сети электропитания и соответствовать требованиям пожарной без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навливать электронные экраны на зданиях и ограждениях в пределах зоны центра города ОД-1, ОД-2, а также на зданиях, являющихся памятниками истории и архитектуры, и на зданиях, обладающих признаками культурного наследия необходимо в соответствии с требованиями указанными в таблице 3</w:t>
      </w:r>
      <w:r>
        <w:rPr/>
        <w:t>.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2"/>
        <w:gridCol w:w="1780"/>
        <w:gridCol w:w="1551"/>
        <w:gridCol w:w="1555"/>
        <w:gridCol w:w="1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ф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текс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5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24см до 60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м до 1.5 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н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о фасаду 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только согласованная с администрацией  информ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 Временные объекты информационные материалы и вывес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1. Выносные щитовые конструкции (штендеры) - временные объекты информационных материалов, устанавливаемые предприятиями в часы и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ендеры должны быть двухсторонними, не должны иметь собственного подсвета, площадь одной стороны не должны превышать 1,5 кв. м. Штендеры устанавливаются в пешеходных зона и на тротуарах в пределах от 5 м от входа в предпри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установка и эксплуатация штендеров, мешающих проходу пешеходов и ориентированных на восприятие с проезжей части, а также при ширине тротуара меньше дву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 допускается установка и эксплуатация более двух штендеров у входа в предприятие, а также использование штендеров в качестве дополнительного объекта информационных материалов при наличии хорошо просматриваемых с тротуара вывески и витрин (за исключением предприятий общественного пит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прещается установка штендеров ближе 20 м от зданий, являющихся памятниками истории и архитектуры, а также ближе 20 м от зданий, обладающих признаками культурного наследия, в зоне центра города ОД-1, ОД-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одель или проект штендера согласовывается с администрацией городского поселения "Город Таруса" на предмет соответствия его архитектурному облику сложившейся застройки. При этом срок рассмотрения и согласовании модели или проекта не более 1-го месяца со дня предоставления (регистрации) материалов и соответствующего обращения в администрацию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2. Информационные конструкции и вывески на временных ограждениях территорий строительных площадок и розничной (уличной) торговли (летние кафе, выставки, ярмарки), а также других временных ограждениях должны обеспечивать художественное оформление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комендуется оформлять данные объекты отдельными щитами, мягким оформлением или сплошной лентой. В случаях применения щитовых конструкций высота щитов не должна превышать размеров несущих элементов ограждения более чем на 1/2 их высоты. Площадь информационных конструкций должна составлять не более 2% площади ограждения общей площадью не более 1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прещается устанавливать информационные конструкции и вывески на временных ограждениях территорий строительных площадок и розничной торговли (летнее кафе, выставки, ярмарки) на расстоянии ближе 20 м от зданий, являющихся памятниками истории и архитектуры, а также ближе 20 м от зданий, обладающих признаками культурного наследия, в зоне центра города ОД-1, ОД-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одель или проект вывески или информационной конструкции согласовывается с администрацией городского поселения "Город Таруса" на предмет соответствия их архитектурному облику сложившейся застройки. При этом срок рассмотрения и согласования модели или проекта не более 1-го месяца со дня предоставления (регистрации) материалов и соответствующего обращения в администрацию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3. Информационные материалы на строительных сетках - временные объекты информации в виде изображений на сетках, ограждающих объекты строительства. Установка и эксплуатация информационного материала на строительных сетках производится при проведении строительных или реставрационных работ на внешней стороне (фасаде) здания, на строительных ограждающих конструкциях (лес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зоне ОД-1, ОД-2 центра города на строительной сетке разрешается только изображение фасадов реконструируемых зданий с возможностью использования под коммерческую информацию не более 1%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одель или проект информационного материала на строительных сетках согласовывается с администрации городского поселения "Город Таруса" на предмет соответствия их архитектурному облику сложившейся застройки. При этом срок рассмотрения и согласования модели или проекта не более 15 дней со дня предоставления (регистрации) материалов и соответствующего обращения в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ъекты городс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6.1. Объектами городской информации являются конструкции, установленные на территории городского поселения "Город Таруса" в целях ориентирования и справочного обслуживания жителей и гостей города при перемещении по городу, информирования населения о событиях городской жизни, работе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городской информации подразделяются на следующие ви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указа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электронные термин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ески органов государственной и муниципа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стенды, тумбы (информационные конструкции) с информацией о проведении строительных, дорожных, аварийных и других видов работ, распространяемой в целях безопасности и информиро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здничное оформление города, размещаемое по тематическим планам в соответствии с постановлениями и распоряжения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формление разрешительной документации на установку и эксплуатацию объектов городской информации не требуется, требуется согласование внешнего вида вышеперечисленных конструкций с администрацией городского поселения "Город Тарус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6.3. Социально значимая городская информация - информация, адресованная неопределенному кругу лиц и направленная на достижение общественно полезных целей и обеспечение интересов города в области культуры, образования, безопасности, спорта, экологии, нравственного воспитания и пр., размещаемая на информационных конструкциях. Размещение социально значимой городской информации разрешается во всех территориальных зонах согласно карте градостроительного зонирования при условии, что это не портит внешний архитектурный облик зданий и города. Размещение социально значимой городской информации подлежит рассмотрению на градостроительной комиссии при администрации МР "Тарусский район". Демонтаж информационных объектов, установленных без согласования с администрацией городского поселения "Город Таруса", либо без договора, либо по договору, который прекращен (самовольное размещение), производится за счет собственника информационного о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3A070B538AC687FDC05A38B5437FF5DFF2F7CBB4C67E6D85A4432B6FF4J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6:00Z</dcterms:created>
  <dc:creator>Галина</dc:creator>
  <dc:description/>
  <dc:language>en-US</dc:language>
  <cp:lastModifiedBy>Аня</cp:lastModifiedBy>
  <cp:lastPrinted>2014-09-19T15:44:00Z</cp:lastPrinted>
  <dcterms:modified xsi:type="dcterms:W3CDTF">2022-04-29T13:06:00Z</dcterms:modified>
  <cp:revision>2</cp:revision>
  <dc:subject/>
  <dc:title/>
</cp:coreProperties>
</file>