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/>
        <w:t>от «22» июня 2016 г. №2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пециальных мес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размещения предвыборных печатных агитационных матери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одскому поселению «Город Тарус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8670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специального места для размещения печатных агитационных материалов (информационный стенд, доска объявлений и пр.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размещения специального места для размещения печатных агитационных материалов (населенный пункт, улица, указать рядом находящийся объект, здание)</w:t>
            </w:r>
          </w:p>
        </w:tc>
      </w:tr>
      <w:tr>
        <w:trPr/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около автостанции</w:t>
            </w:r>
          </w:p>
        </w:tc>
      </w:tr>
      <w:tr>
        <w:trPr/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крестке ул. Володарского и ул. Луначарского, около  здания почты</w:t>
            </w:r>
          </w:p>
        </w:tc>
      </w:tr>
      <w:tr>
        <w:trPr/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около дома №29</w:t>
            </w:r>
          </w:p>
        </w:tc>
      </w:tr>
      <w:tr>
        <w:trPr/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напротив дома №18</w:t>
            </w:r>
          </w:p>
        </w:tc>
      </w:tr>
      <w:tr>
        <w:trPr/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.Люксембург, около  Тарусской ЦРБ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объявлений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 (у маг. «Пятерочка»)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Цветаевой, дом №25 ( у здания ФГУП «ЖКУ РАН» «ТКП»)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цкого, дом №5а (на здании магазина «Свой»)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ицкого, напротив дома №4, возле трансформаторной подстанции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объявлений 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7 (на здании ОСЗН)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объявлений 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 д. 39А (на здании магазина «Продукты»)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иц Горького и Безымянной (около платной стоянки)</w:t>
            </w:r>
          </w:p>
        </w:tc>
      </w:tr>
      <w:tr>
        <w:trPr>
          <w:trHeight w:val="316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объявлений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ом №68 (на здании магазина «У Алеши»)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Monotype Corsiva" w:hAnsi="Monotype Corsiva" w:eastAsia="Times New Roman" w:cs="Arial"/>
      <w:b/>
      <w:spacing w:val="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jc w:val="center"/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pacing w:val="20"/>
      <w:sz w:val="32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3:00Z</dcterms:created>
  <dc:creator>ТИК</dc:creator>
  <dc:description/>
  <dc:language>en-US</dc:language>
  <cp:lastModifiedBy>Аня</cp:lastModifiedBy>
  <cp:lastPrinted>2016-06-23T10:30:00Z</cp:lastPrinted>
  <dcterms:modified xsi:type="dcterms:W3CDTF">2022-04-29T12:03:00Z</dcterms:modified>
  <cp:revision>2</cp:revision>
  <dc:subject/>
  <dc:title/>
</cp:coreProperties>
</file>