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И.о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Таруса»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28/1-П от 03.08.2016</w:t>
      </w:r>
    </w:p>
    <w:p>
      <w:pPr>
        <w:pStyle w:val="Normal"/>
        <w:spacing w:lineRule="auto" w:line="1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 имуще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1" w:hanging="42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Индивидуализирующие характеристики </w:t>
            </w:r>
          </w:p>
          <w:p>
            <w:pPr>
              <w:pStyle w:val="Normal"/>
              <w:ind w:left="2018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мущества</w:t>
            </w:r>
          </w:p>
        </w:tc>
      </w:tr>
      <w:tr>
        <w:trPr>
          <w:trHeight w:val="8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2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воначальная стоимость (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вентарный</w:t>
            </w:r>
          </w:p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мер</w:t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ппарат крот-мини МР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08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969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38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ппарат ротационный для сварки 199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.1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00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77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ог редукционной установки 198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814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78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адирня 198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888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81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ымосос ДН-112 198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255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84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ымосос ДН-14 198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093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83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спекционная цветная телевидеосистема РО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.1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550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170046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плект трансформаторной подстанции КГП-2х630 198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6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23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79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прессор УКП-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.04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16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177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диционер «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ANASONI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CS-YW12M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170043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диционер «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ANASONI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CS-YW12M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170044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диционер «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ANASONI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CS-Y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170042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тел водогрейный 198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8829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8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тел паровой ДЕ-16 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0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85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 1Д 200-90а с дв.75/3000/лапы/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P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3/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8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944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62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 2 ЭЦВ8-25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54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82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 Д 200-36 с/дв 37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9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170066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 Д315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.02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52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74</w:t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 К 80-50-200 с дв. 15/3000/лапы/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P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4 (УКН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63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 К-80-50-2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.11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118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 погружной ЭЦВ 8-25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1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6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58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 ЦНСТ-38 199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.12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96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75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 ЭЦВ 8-25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.06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74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роподогреватель ПП1-53-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11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6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113</w:t>
            </w:r>
          </w:p>
        </w:tc>
      </w:tr>
      <w:tr>
        <w:trPr>
          <w:trHeight w:val="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ерфоратор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BOSH GBY 11 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9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9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96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77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ирометр «ФАКЕЛ» С-110(-20 +200 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12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43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399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гружной насос ЭЦВ 8-25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12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7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347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огреватель водяной 14-273*4000( н/ж труб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.08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932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170062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огреватель водяной 14-273*4000( н/ж труб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.08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932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170063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огреватель пароводяной пп-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11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6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98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ходомер АКРОН-01 (базовая мод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81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стратор КСД-20, 320 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09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54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224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рвер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DESTEN navigator SX 283 DST3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9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12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55140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67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негоуборочная машина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38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614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72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анок токарный 1991 г. 16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05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77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76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ационарный расходометр жидкости «АКРОН-01» с каб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.09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221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четчик газа СГ-16М-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1.06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123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плосчетчик Тск 4м2-3-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4.01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107</w:t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чеискатель «УСПЕХ» АТП-204 с функцией пассивного обна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12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398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ьтразвуковой расходомер УРСВ-510/Т в компл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2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57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искальный регистратор «Штрих 950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79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искальный регистратор «ШТРИХ 950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67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01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кономайзер 198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101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80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лектродвигатель 4 АМ250 С2 75,0/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11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112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лектродвигатель 5555АМ250М5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.10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41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90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лектродвигатель 5АИ 160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21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00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лапы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P5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4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64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лектродвигатель 5АМ250С2 75,0х3000 ла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06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762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181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лектродвигатель 5АН 200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2 75/3000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108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6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6502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78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Электродвигатель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Y2 280S-2-7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000-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771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170064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лектродвигатель А180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4Y31MB3 22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80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лектродвигатель АИР 160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15/3000/М1001(ЦТП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8.08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15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95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лектронный корректор ЕК-260 ( на газовый счетч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.05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3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392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лектрорезьбонарезное устройство/модель 600/22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7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48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91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плекс оборудования для лаборатории Х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020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170050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 «МУСОРОВОЗ» КО-44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.10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953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97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 ВАЗ-21060,Х066СУ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602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84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 ГАЗ 31105 легковой ( Волга)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889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75</w:t>
            </w:r>
          </w:p>
        </w:tc>
      </w:tr>
      <w:tr>
        <w:trPr>
          <w:trHeight w:val="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 ГАЗ-53 вакуумная машина КО-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12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437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375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АЗ-33023 рег.номер Т329АО (аварийная служб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1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530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170047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узовой автомобиль ГАЗ-САЗ-3507 САМОСВАЛ 198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500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узовой фургон ГАЗ-2705 год выпуска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2220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83</w:t>
            </w:r>
          </w:p>
        </w:tc>
      </w:tr>
      <w:tr>
        <w:trPr>
          <w:trHeight w:val="8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актор Т-30,69с навесное оборудование: ротор, плуг, щетка, пескоразбрызгиватель, система увл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.12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779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372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кскаватор ЭС 26218-3,7993 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064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85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 1Д200-90а (75 кВТ*3000 об/мин) с электродвиг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159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191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 КО-440-2 Белый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усоровоз-диз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16,10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47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мкость для маз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31,2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000008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Недвижимое имущество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9"/>
        <w:gridCol w:w="1110"/>
        <w:gridCol w:w="1078"/>
        <w:gridCol w:w="237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 имуще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рес нахождения имущества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1" w:hanging="42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Индивидуализирующие характеристики </w:t>
            </w:r>
          </w:p>
          <w:p>
            <w:pPr>
              <w:pStyle w:val="Normal"/>
              <w:ind w:left="2018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мущества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тяжен</w:t>
            </w:r>
          </w:p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сть (к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дастровый</w:t>
            </w:r>
          </w:p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мер</w:t>
            </w:r>
          </w:p>
        </w:tc>
      </w:tr>
      <w:tr>
        <w:trPr>
          <w:trHeight w:val="7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Водоподготовительная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танов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Пролетарская. д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7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2:117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ымовая труб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Пролетарская. д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2:122</w:t>
            </w:r>
          </w:p>
        </w:tc>
      </w:tr>
      <w:tr>
        <w:trPr>
          <w:trHeight w:val="8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зутонасос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Пролетарская. д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2:114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ная станция второго подъ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Ленина, д.7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2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8:53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осная станция оборотного водоснабж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Пролетарская. д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2:123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жит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пер.Советский. д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4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607:138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чистные сооружения замазученных сточных в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Пролетарская. д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2:116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пределительный пункт №2 (строение 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Лен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8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3:140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пределительный пункт №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Голубиц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8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6:403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ервуары наземные металлическ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Пролетарская. д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55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2:119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 для хранения ГС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Пролетарская. д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2:11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 для хранения кислор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Пролетарская. д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2:120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 для хранения реактив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Пролетарская. д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2:113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плотрас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3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7:571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плотрас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3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6:421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плотрас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.6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5:367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плотрасса от котельной до ул.Горьког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6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227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плотрасса от ул.Горького до ЦТП жилой зоны и от Т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.3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140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плотрасса от УТ-12 до гостиницы «Интеркосмос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.6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190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ансформаторная подстанция БКТП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Миро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7:525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ансформаторная подстанция БКТП-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Ворошил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5:361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ентральная 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Пролетарская. д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9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2:118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ентральный тепловой пункт (ЦТП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Голубиц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6:404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ентральный тепловой пункт (ЦТП-3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Цветаев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7:769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опров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215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опров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.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365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опров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262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опров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366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рен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9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352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рен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4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357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рен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0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6:661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рен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6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354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нализационная се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, Калужская обл, Тарусский р-н, г.Таруса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0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216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нализ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226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ти электроснабж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8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000000:245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ти электроснабж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.9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6:671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ти электроснабж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.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5:433</w:t>
            </w:r>
          </w:p>
        </w:tc>
      </w:tr>
      <w:tr>
        <w:trPr>
          <w:trHeight w:val="8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ти электроснабж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3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:20:100527:85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Жилые объекты недвижимого имуще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41"/>
        <w:gridCol w:w="1134"/>
        <w:gridCol w:w="2693"/>
        <w:gridCol w:w="127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рес нахождения имуще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1" w:hanging="42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Индивидуализирующие характеристики </w:t>
            </w:r>
          </w:p>
          <w:p>
            <w:pPr>
              <w:pStyle w:val="Normal"/>
              <w:ind w:left="2018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мущества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д ввода в эксплуатацию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Короле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9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Корол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. Квартиры №№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7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Королев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8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4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Цветаевой.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6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бщее имущество, квартиры №№18,23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8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Цветаевой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2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13,24,31,34,36,40,61,74,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90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Цветаевой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90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Цветаевой.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6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1,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90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Цветаевой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9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Цветаевой.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14.1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7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Цветаевой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бщее имущество, квартиры №№4,13,31,35,42,43,61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9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Миронова.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5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2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93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Мирон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35,51,54,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Голубицкого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7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Голубицкого.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6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голубицкого.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7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бщее имущество, квартиры №№16,68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93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Голубицкого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6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Голубицкого.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5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Горького. д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1,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7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Горького.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6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Горького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7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Ворошилов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1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0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, Калужская обл, Тарусский р-н, г.Таруса, ул.Ворошилова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имущество, квартиры №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3</w:t>
            </w:r>
          </w:p>
        </w:tc>
      </w:tr>
      <w:tr>
        <w:trPr>
          <w:trHeight w:val="8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жит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. Калужская обл, Тарусский р-н, г.Таруса, ул.Горького, д.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2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1:00Z</dcterms:created>
  <dc:creator>User</dc:creator>
  <dc:description/>
  <dc:language>en-US</dc:language>
  <cp:lastModifiedBy>Аня</cp:lastModifiedBy>
  <cp:lastPrinted>2016-08-10T09:29:00Z</cp:lastPrinted>
  <dcterms:modified xsi:type="dcterms:W3CDTF">2022-04-29T12:11:00Z</dcterms:modified>
  <cp:revision>2</cp:revision>
  <dc:subject/>
  <dc:title/>
</cp:coreProperties>
</file>