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к Постановлению администрации ГП «Город Таруса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от «14» ноября 2016 г. № 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настоящем административном регламенте используются следующие термины и понятия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емляные работы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валкой леса и расчисткой территории; сопутствующие работы (в том числе планировка площадей, откосов, полотна выемок и насыпей; отделка земляного полотна; устройство уступов по откосам (в основании) насыпей; бурение ям бурильно-крановыми машинами; рыхление грунтов; засыпка пазух котлованов). Не являются земляными работами работы, производимые в зоне отмостки здания на глубину конструктивного слоя отмостки и фундамента здани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азрешение (ордер) на проведение земляных работ - документ, выдаваемый Администрацией городского поселения «Город Таруса» (далее - Администрация)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при ликвидации аварийных ситуаций на инженерных коммуникациях, разработке карьеров и проведении работ по обустройству территории городского поселения «Город Таруса»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явитель - физическое или юридическое лицо, запрашивающее разрешение на проведение земляных работ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огласующие организации – организации (учреждения), дающие свое согласие на производство работ в соответствии с их компетенцией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Благоустройство - совокупность работ и мероприятий, направленных на создание благоприятных условий жизни и досуга населения сельского поселения, включающих в себя работы по инженерной подготовке территорий, строительству и ремонту объектов благоустройства, надлежащему содержанию территорий, освещению, озеленению, оборудованию поселковой среды, внешней рекламы и информации, созданию благоприятного внешнего облика сельского поселения, предупреждению и устранению вредного воздействия на человека факторов среды обитания, меры по обеспечению безопасности населения сельского поселения от неблагоприятного воздействия бродячих животных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нженерные сооружения - коммуникационные коллекторы, бойлерные станции, вентиляционные, калориферные шахты и камеры, колодцы, аварийные выходы тоннельно-транспортных развязок, защитные сооружения гражданской обороны, трансформаторные подстанции, центральные тепловые пункты, ремонтно-эксплуатационные комплексы и постройки, диспетчерские пункт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нформацию о порядке предоставления муниципальной услуги заявитель может получить, в сети Интернет на сайте администрации городского поселения «Город Таруса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aru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oro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ru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, посредством размещения в местах нахождения органов (отделов, учреждений), предоставляющих муниципальную услугу либо обеспечивающих предоставление соответствующей муниципальной услуги, на информационных стендах.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firstLine="399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именование муниципальной услуги - «Предоставление разрешения на осуществление земляных работ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firstLine="399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униципальная услуга предоставляется администрацией городского поселения «Город Таруса» Тарусского района Калужской области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42" w:firstLine="399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еспечение предоставления муниципальной услуги осуществляется: в Администрации городского поселения «Город Таруса» Тарусского района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есто нахождения: 249100, Калужская область, Тарусский район г. Таруса, ул. Р.Люксембург д.18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ем заявителей осуществляется в соответствии со следующим графиком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онедельник – Четверг  08.00 - 17.15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ятница -  08.00 - 16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ерерыв - 13.00 - 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адрес электронной почты администрации городского поселения «Город Тарус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ru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3. Результатом предоставления муниципальной услуги является: предоставление разрешения на осуществление земляных работ на территории городского поселения «Город Тарус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4. Срок предоставления муниципальной услуги не должен превышать 30 дней с момента регистрации поступившего запроса с приложением документов, необходимых для предоставления муниципальной услуги, предусмотренных настоящим Административным регламент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4.1. Муниципальная услуга предоставляется на основании письменных заявлений получателей муниципальной услу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4.2. Муниципальная услуга предоставляется в течение 30 дней с момента регистрации заяв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5. Предоставление муниципальной услуги осуществляется в соответствии с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Гражданским кодексом Российской Федерации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НиП 3.02.01-87 "Земляные сооружения, основания и фундаменты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НиП 12-04-2002, часть 2 "Строительное производство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НиП 12-03-2001, часть 1 "Безопасность труда в строительстве"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Уставом городского поселения «Город Таруса» Тарусского района Калужской обла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настоящим административным регламент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6. Муниципальная услуга распространяется на производство работ по возведению временных объектов; благоустройству территорий, установке малых архитектурных форм, устройству плоскостных сооружений (спортивные площадки, контейнерные площадки и т.п.), устройству элементов обустройства дорог, остановочных павильонов, рекламных конструкций любых видов; бурение скважин, рытью шурфов; строительству, реконструкции, ремонту, эксплуатации инженерных сетей и сооружений, в результате которых предполагается производство работ, связанных с вскрытием грунта и/или нарушением, изменением существующего благоустройства городского поселения «Город Таруса» Тарусского района Калужской об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7. Исчерпывающий Перечень требуемых от заявителя документов, необходимых для предоставления муниципальной услуг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7.1. С целью подготовки должностным лицом администрации городского поселения «Город Таруса»  разрешения на осуществление земляных работ «Заявитель» обязан предоставить документ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Заявка, согласованная с организациями - владельцами инженерных сетей и сооружений (при угрозе разрушения их коммуникаций или при создании препятствий функционированию сельской инфраструктуры (Приложение № 2)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Заявка на проведение работ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Графические материалы с нанесением места и видов работ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роект соглашения о восстановлении нарушенного благоустройства после выполнения работ, связанных с нарушением или изменением состояния объектов благоустройства, составленный специализированной организацией, осуществляющей оформление документации на проведение земляных работ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Календарный график производства работ и полного восстановления нарушенного благоустрой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7.2. Документы, которые не могут быть затребованы у заяв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дминистрация городского поселения «Город Таруса» не вправе требовать от заявител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алуж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. 6 ст. 7 Федерального закона от 27.07.2010 N 210-ФЗ "Об организации предоставления государственных и муниципальных услуг"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услу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7.3. Требования к письменной заявке получателей муниципальной услу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явка получателя муниципальной услуги (далее также – заявка) в обязательном порядке должна содержать: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наименование юридического лица, индивидуального предпринимателя (для граждан – фамилии, имени, отчества);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чтового и/или электронного адреса получателя муниципальной услуги;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телефона получателя муниципальной услуги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ид, цели, место проведения, дату осуществления земляных работ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наименование юридического лица, индивидуального предпринимателя, гражданина будущего выполнять работы (подрядчика)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ФИО ответственного за производство работ,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гласование с организациями - владельцами инженерных сооружения и сетей (при угрозе разрушения их коммуникаций или при создании препятствий функционированию городской инфраструктуры): ГП «Калугаоблводоканал» Тарусский участок ВКХ, АО «Газпром газораспределение Калуга» в г. Тарусе, центр ПАС Калужского филиала ОАО «Ростелеком», Тарусский РЭС; МУП «ТарусажилдорстройЗаказчик», СКБ КПИКИ Р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личную подпись получателя муниципальной услуги и да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Формы заявки можно получить непосредственно в Администрации городского поселения «Город Тару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8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отсутствие документов, предусмотренных пунктами 2.7.1. и 2.7.3. настоящего Административного регламента, или предоставление документов не в полном объеме;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заявка подана лицом, не уполномоченным совершать такого рода действ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9. Перечень оснований для приостановления либо отказа в предоставлении муниципальной услуг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исьменное заявление гражданина о возврате документов, предоставленных им для получения муниципальной услуг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отсутствие документов, указанных в пунктах 2.7.1. и 2.7.3, либо документы представлены не в полном объе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0. Муниципальная услуга предоставляется на бесплатной осно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1. Максимальный срок ожидания в очереди при подаче документов на получение муниципальной услуги - 10 ми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- 10 ми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2. Срок регистрации запроса (заявления) заявителя о предоставлении муниципальной услуги - 3 д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 Требования к местам предоставления муниципальной услуг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1. Прием граждан осуществляется непосредственно в помещении Администрации городского поселения «Город Тарус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мещения, выделенные для осуществления рассмотрения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 СанПиН 2.2.2/2.4.1340-0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2. При возможности возле здания организуются парковочные места для автотранспор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ступ заявителей к парковочным местам является бесплатны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3. Вход в здание, где располагается Администрация городского поселения «Город Таруса», должен быть оборудован информационной табличкой (вывеской), содержащей информацию о наименовании, месте нахождения, режиме работы органа (муниципального учрежд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4. 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5. Места информирования, предназначенные для ознакомления заявителей с информационными материалами, оборуду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тульями и столами для оформления док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информационных стендах, а также на сайте в сети Интернет размещается следующая обязательная информац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ежим работы органов, предоставляющих муниципальную услуг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рафики личного приема граждан должностными лица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стоящий Административный регламен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3.6. 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 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4. Показатели доступности и качества муниципальных услуг: </w:t>
        <w:tab/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едоставляемая муниципальная услуга признается качественной при предоставлении услуги в сроки, определенные п. 2.4. настоящего Административного регламента, и при отсутствии жалоб со стороны заявителя на нарушение требований стандарта предоставления муниципальной услуги. 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 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5.1. Информирование заявителей о порядке предоставления муниципальной услуги осуществляется в виде: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ндивидуального информирования; </w:t>
        <w:tab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убличного информирования. </w:t>
      </w:r>
    </w:p>
    <w:p>
      <w:pPr>
        <w:pStyle w:val="Style15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нформирование проводится в форме: </w:t>
        <w:tab/>
      </w:r>
    </w:p>
    <w:p>
      <w:pPr>
        <w:pStyle w:val="Style15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стного информирования; </w:t>
      </w:r>
    </w:p>
    <w:p>
      <w:pPr>
        <w:pStyle w:val="Style15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исьменного информирования. 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5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5.3. Заявитель имеет право на получение сведений о стадии прохождения его заявки. </w:t>
        <w:br/>
        <w:t>2.15.4. При информировании заявителя о порядке предоставления муниципальной услуги должностное лицо сообщает информацию по следующим вопросам: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категории заявителей, имеющих право на получение муниципальной услуги;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еречень документов, требуемых от заявителя, необходимых для получения муниципальной услуги;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требования к письменному обращению,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требования к заверению документов и сведений;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ходящие номера, под которыми зарегистрированы в системе делопроизводства заявка и прилагаемые к ней материалы;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необходимость предоставления дополнительных документов и сведений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нформирование по иным вопросам осуществляется только на основании письменного обращения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 ответе на телефонные звонки должностное лицо называет фамилию, имя, отчество, занимаемую должность и наименование структурного подразделения, учреждения, предлагает гражданину представиться и изложить суть вопроса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о время разговора необходимо произносить слова четко, избегать "параллельных разговоров" с окружающими людьми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При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5.5. Индивидуальное письменное информирование о порядке предоставления муниципальной услуги при письменном обращении гражданина в администрацию городского поселения «Город Таруса», осуществляется путем направления ответов почтовым отправлением, а также электронной почтой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 (заявления)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.15.6. Публичное информирование о порядке предоставления муниципальной услуги осуществляется посредством размещения соответствующей информации в районной газете «Октябрь», сайте администрации городского поселения «Город Таруса»  в сети Интернет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aru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oro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ru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, а также на информационных стендах в местах предоставления услуги.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СОСТАВ, ПОСЛЕДОВАТЕЛЬНОСТЬ И СРОКИ ВЫПОЛНЕНИЯ АДМИНИСТРАТИВНЫХ ПРОЦЕДУР, 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2. Предоставление муниципальной услуги включает в себя следующие административные процедур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рием письменной заявки получателей муниципальной услуг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егистрация и учет заявки по установленной форм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дготовка и направление межведомственных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смотрение заявк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уведомление заявителя о предоставлении (не предоставлении) разрешения на осуществление земляных работ на территор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 Последовательность и сроки выполнения административных процедур, а также требования к порядку их выполн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1. Прием письменной заявки получателей муниципальной услуги (Приложение № 2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1.1. Юридическим фактом, являющимся основанием для начала административного действия, является поступление письменной заявки юридического или физического лица, индивидуального предпринимателя о выдаче разрешения на осуществление земляных рабо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1.2. Заявка может быть доставлена непосредственно гражданином либо его представителем, представителем юридического лица, индивидуального предпринимателя почтовым отправлением, по телеграфу, факсу, информационным системам общего 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2. Регистрация и учет заявки по установленной фор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2.1. Заявки учитываются должностным лицом Администрации, регистрируются в течение двух дней с момента поступления в специальном журнале или в электронном вид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2.2 В правом нижнем углу первой страницы заявки проставляется регистрационный штамп с указанием присвоенного заявке регистрационного номера и даты регистрации. В случае если место, предназначенное для штампа, занято текстом заявки штамп может быть проставлен в ином месте, обеспечивающим его прочт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2.3 Копии зарегистрированных и отправленных документов, имеющих все необходимые реквизиты и приложения, хранятся в Администрации 5 л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3. Подготовка и направление межведомственных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3.3.1. На основании документов, представленных заявителем, должностным лицом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родского поселения «Город Таруса»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одготавливаются межведомственный запрос о предоставлении документов, включенный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указанные запросы подписываются Глав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3.2. Общий максимальный срок подготовки, подписания, регистрации и направления запросов по каналам системы межведомственного электронного взаимодействия не должен превышать 1 рабочего д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3.3. Срок подготовки и направления ответа на межведомственный запрос по каналам системы межведомственного электронного взаимодействия не может превышать пяти рабочих дней со дня поступления межведомственного запроса в орган или организацию, представляющие документ и (или) информац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 Рассмотрение заявк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1. Юридическим фактом, являющимся основанием для начала административного действия, является направление принятой заявки, приложенных документов, а также полученных ответов на межведомственные запросы на рассмотр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3.4.2. Глава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родского поселения «Город Таруса»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нимает решение о выдаче разрешения на осуществление земляных работ, либо об отказе в выдаче разрешения на основании положений нормативных правовых актов, указанных в п.2.4.2. настоящего регламен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3. Отказ в выдаче разрешения допускается по основаниям, указанным в п. 2.9 настоящего регламен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3.4.4. Результат административного действия - решение о выдаче разрешения на проведение земляных работ на территор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, либо отказ в выдаче разреш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5. Способом фиксации результата выполнения административного действия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) в случае принятия решения о выдаче разрешения на проведение земляных работ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) разрешение на проведение земляных работ ( Приложение № 3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) предоставление разрешения на осуществление земляных работ заявител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б) в случае принятия решения об отказе в выдаче разреш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) письменное уведомление заявителя об отказе в выдаче разрешения на проведение земляных работ, в котором указываются причины отказа, а также порядок обжалования заявителем принятого решения в соответствии с разделами 5, 6 настоящего регламен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6. Максимальный срок рассмотрения заявки о выдаче разрешения на проведение земляных работ, подготовки должностным лицом администрации разрешения, на проведение земляных работ составляет 30 календарных дн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4.7. В течение одного рабочего дня должностное лицо администрации, вносит сведения о решении, принятом по существу поданной заявки в соответствующем журнале регистрации заявок граждан о выдаче разрешений на проведение земляных рабо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3.5. Уведомление заявителя о предоставлении (не предоставлении) разрешения на производство земляных работ на территор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5.1. Разрешение на осуществление земляных работ, уведомление заявителя об отказе в выдаче разрешения должностное лицо администрации выдает заявителю лично (заявитель делает отметку о получении соответствующего документа в соответствующем журнале) или направляют по поч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5.2. Максимальный срок направления извещения заявителю о результатах рассмотрения поданного заявления разрешения на проведение земляных работ составляет три рабочих дня со дня принятия соответствующего реш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3.5.3. Ответ на заявки дается на государственном языке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ФОРМЫ КОНТРОЛЯ ЗА ИСПОЛНЕНИЕМ 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бщий контроль за исполнением Административного регламента по предоставлению муниципальной услуги осуществляет Гла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Текущий контроль за соблюдением и исполнением должностным лицом положений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 должностным лицом осуществляет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оведение текущего контроля должно осуществляться не реже одного раза в месяц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екущий контроль может быть плановым (осуществляться на основании еженедельных или месячных планов работы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оверки проводятся с целью выявления и устранения нарушений прав заявителей и привлечения виновных лиц к ответственности. </w:t>
      </w:r>
    </w:p>
    <w:p>
      <w:pPr>
        <w:pStyle w:val="Normal"/>
        <w:spacing w:lineRule="auto" w:line="240" w:before="0" w:after="0"/>
        <w:ind w:firstLine="354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езультаты проверок отражаются отдельной справкой или актом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 Персональная ответственность указанных лиц закрепляется в их должностных инструкциях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 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354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олжностные лица ответственные за предоставление муниципальной услуги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  МУНИЦИПАЛЬНУЮ УСЛУГУ, А ТАКЖЕ ДОЛЖНОСТНЫХ ЛИЦ  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Глав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адресу: 249100, Калужская область, Тарусский район г. Таруса, ул. Р.Люксембург д.18. , тел. 8(48435)2-51-73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снованием для начала досудебного (внесудебного) обжалования является поступление жалобы (обращения) в Администраци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, поступившей лично от заявителя (уполномоченного лица) или направленной в виде почтового отправления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жалобе в обязательном порядке указываются наименование организации, в которую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 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 </w:t>
        <w:br/>
        <w:t>В подтверждение доводов к жалобе могут прилагаться документы и материалы либо их копии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рок рассмотрения жалобы не должен превышать 30 дней с момента ее регистрации. 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случае направления запроса государственным органам, администрации сельского поселения Екатериновк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 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исьменный ответ, содержащий результаты рассмотрения жалобы, направляется заявителю. 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 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 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 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6.СУДЕБНЫЙ ПОРЯДОК ОБЖАЛОВАНИЯ РЕШЕНИЙ И ДЕЙСТВИЙ (БЕЗДЕЙСТВИЯ) ОРГАНА, ПРЕДОСТАВЛЯЮЩЕГО 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6.1. Гражданин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6.2. Заявление может быть подано гражданином в Жуковский район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  <w:br/>
        <w:t>к Административному регламенту предоставления муниципальной «Предоставление разрешения на осуществление земляных работ»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en-US"/>
        </w:rPr>
        <w:drawing>
          <wp:inline distT="0" distB="0" distL="0" distR="0">
            <wp:extent cx="6334760" cy="321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«Предоставление разрешения на осуществление земляных работ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наименование организации, кому предъявляется заявка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Ф.И.О.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__________ (наименование организации, подавшей заяв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дрес ________________________________________________ телефон ________________ просит дать разрешение на вскрытие грунта от __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 до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__________________________________________________________________________ (цель вскры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аботы выполнит ______________________________________________________________ 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дрес ________________________________________________________________________ в срок с _________________________________ по 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тветственным за производство работ назначен _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должность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___________________________________ 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елефон № _________________________ приказ № _____________ от 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рдер доверяется получить 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Заказчик 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__________________________________________ ___________________________ подпись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дрядчик ______________________________________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должность, фамилия, имя, отчество)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« ____» _______________20___ г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П «Калугаоблводоканал» Тарусский участок ВКХ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О «Газпром газораспределение Калуга» в г. Тарус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центр ПАС Калужского филиала ОАО «Ростелеком»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арусский РЭС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УП «ТарусажилдорстройЗаказчик»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КБ КПИКИ РА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6206" w:leader="none"/>
          <w:tab w:val="left" w:pos="9552" w:leader="underscor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ХЕМА МЕСТА ПРОВЕДЕНИЯ РАБОТ:</w:t>
      </w:r>
    </w:p>
    <w:p>
      <w:pPr>
        <w:pStyle w:val="Normal"/>
        <w:shd w:fill="FFFFFF" w:val="clear"/>
        <w:tabs>
          <w:tab w:val="clear" w:pos="708"/>
          <w:tab w:val="left" w:pos="6206" w:leader="none"/>
          <w:tab w:val="left" w:pos="9552" w:leader="underscore"/>
        </w:tabs>
        <w:spacing w:lineRule="auto" w:line="240" w:before="0" w:after="0"/>
        <w:ind w:left="1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  <w:br/>
        <w:t>к Административному регламенту предоставления муниципальной услуги «Предоставление разрешений на осуществление земляных работ»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пециалист администрации </w:t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РАЗРЕШЕНИЕ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родского поселения «Город Тарус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право производ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49100, г. Таруса, ул. Р.Люксембург, д.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емляных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8(48435) 2-54-16. </w:t>
        <w:tab/>
        <w:tab/>
        <w:t xml:space="preserve">                                             в городе Тарусе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0" w:after="0"/>
        <w:ind w:right="-1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дано организации, производящей работы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90" w:leader="underscore"/>
          <w:tab w:val="left" w:pos="10013" w:leader="underscore"/>
        </w:tabs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ветственный за производство работ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89" w:leader="underscor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дрес производства рабо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underscore"/>
          <w:tab w:val="left" w:pos="10200" w:leader="underscor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д работ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соответствии с проектом (разрешением), согласованным со службами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1" w:leader="underscore"/>
          <w:tab w:val="left" w:pos="9125" w:leader="underscor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 производстве работ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181" w:leader="underscore"/>
          <w:tab w:val="left" w:pos="9125" w:leader="underscor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eastAsia="Times New Roman" w:cs="Times New Roman"/>
          <w:color w:val="000000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боты, связанные с прокладкой, переустройством инженерных сетей, производить в строгом соответствии с «Правилами землепользования и застройки на территорий г.Тарус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0" w:after="0"/>
        <w:ind w:left="284" w:hanging="284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 начала работ вызвать на место разрытия от организаций, имеющих на балансе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подзем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коммуникации, СОГЛАС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4968" w:leader="underscore"/>
          <w:tab w:val="left" w:pos="9912" w:leader="underscor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илиал «Тарусамежрайгаз»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974" w:leader="underscore"/>
        </w:tabs>
        <w:autoSpaceDE w:val="false"/>
        <w:spacing w:lineRule="auto" w:line="240" w:before="269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русский цех ВКХ ГП «Калугаоблводокана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14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) Центр ПУС Калуж. ф-ла ОАО «Ростелеком» 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14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) Электросети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КБ КП ИКИ РАН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илиал ФГУП «ЖКУРАН» «ТКП»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underscore"/>
        </w:tabs>
        <w:autoSpaceDE w:val="false"/>
        <w:spacing w:lineRule="exact" w:line="269" w:before="0" w:after="0"/>
        <w:ind w:left="10" w:right="-1" w:hanging="1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При производстве работ на дорогах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underscore"/>
        </w:tabs>
        <w:autoSpaceDE w:val="false"/>
        <w:spacing w:lineRule="exact" w:line="269" w:before="0" w:after="0"/>
        <w:ind w:left="10" w:right="5760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)  ГИБДД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784" w:leader="underscore"/>
        </w:tabs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жарная часть №24 тел.2-51 -18, 2-51 -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784" w:leader="underscore"/>
        </w:tabs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П «Тарусажилдорстрой-Заказ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ВНИМАНИЕ!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4493" w:hanging="1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4. Междугородний кабель связ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СОГЛАСОВАТЬ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)   ЛТЦ-2 Козельской ЭТУС, г. Калуга, тел. 4-11-87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1005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 ЦТЭТ ЛТЦ-120 п.Ферзиково, ул.Калужская д.10-а. 8 ( 48437) 31-553</w:t>
      </w:r>
    </w:p>
    <w:p>
      <w:pPr>
        <w:pStyle w:val="Normal"/>
        <w:widowControl w:val="false"/>
        <w:shd w:fill="FFFFFF" w:val="clear"/>
        <w:tabs>
          <w:tab w:val="clear" w:pos="708"/>
          <w:tab w:val="left" w:pos="6158" w:leader="underscore"/>
        </w:tabs>
        <w:autoSpaceDE w:val="false"/>
        <w:spacing w:lineRule="auto" w:line="240" w:before="0" w:after="0"/>
        <w:ind w:right="-1" w:first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) Межрайонный ЦТЭТ Калуга, ЛТУ г.Таруса, ул.Горького, д.11-а, тел. 8 (48435) 2-14-00_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Особые отметки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7805" w:leader="underscore"/>
        </w:tabs>
        <w:autoSpaceDE w:val="false"/>
        <w:spacing w:lineRule="auto" w:line="240" w:before="274" w:after="0"/>
        <w:ind w:first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чало работ с 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01  г. Окончание работ_______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01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становлением места разрытия в первоначаль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производстве работ с нарушением асфальтового покрытия обратную засып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  <w:tab w:val="left" w:pos="9154" w:leader="underscore"/>
        </w:tabs>
        <w:autoSpaceDE w:val="false"/>
        <w:spacing w:lineRule="auto" w:line="240" w:before="0" w:after="0"/>
        <w:ind w:first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изводить песком на всю глубину транш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eastAsia="ru-RU"/>
        </w:rPr>
        <w:t xml:space="preserve">__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щеб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590" w:leader="underscore"/>
        </w:tabs>
        <w:autoSpaceDE w:val="false"/>
        <w:spacing w:lineRule="auto" w:line="240" w:before="0" w:after="0"/>
        <w:ind w:left="6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сфальтобет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51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рытие под асфальтирование при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01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1" w:leader="underscore"/>
          <w:tab w:val="left" w:pos="948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, 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13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сстановленное место разрытия в первоначальном виде принял___________201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9480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, 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341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лучае нарушения сроков производства работ, указанных в разрешении к организациям-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ителям будут применены меры согласно действующего законода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right="960" w:hanging="341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азрешение и проект иметь при себе на месте производства работ для</w:t>
        <w:br/>
        <w:t>предъявления инспектирующей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0" w:hanging="341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 работ  вернуть  в  администрацию  городского  поселени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«Город Таруса» тал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  <w:tab w:val="left" w:pos="100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дрес организации подрядчика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  <w:tab w:val="left" w:pos="100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пись ответственного за производство работ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83" w:leader="underscore"/>
          <w:tab w:val="left" w:pos="64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5. Оплата произведена 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01 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83" w:leader="underscore"/>
          <w:tab w:val="left" w:pos="64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сумме___________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лавный  специалист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родского поселения «Город Таруса»</w:t>
        <w:tab/>
        <w:t xml:space="preserve"> М.В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- - - - - - - - - - - - - - - - - - - - - - - - - - - - - - - - - - - - - - - - - - - -- - - - - - - -- - - - - - - -- - - - --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Линия отреза </w:t>
        <w:br/>
        <w:t>подлежит возврату в Администрацию городского  поселения «Город Таруса»</w:t>
        <w:br/>
        <w:t>ТАЛОН к разрешению № _____ </w:t>
        <w:br/>
        <w:t>Работа завершена, наружное благоустройство восстановлено, планировка и озеленение участка выполнены, исполнительная документация предоставлена. </w:t>
        <w:br/>
        <w:t>Руководитель организации __________________________________________________________ </w:t>
        <w:br/>
        <w:t>М.П. подпись Ф.И.О. </w:t>
        <w:br/>
        <w:t>Ответственный за производство работ ________________________________________________ </w:t>
        <w:br/>
        <w:t>М.П. подпись Ф.И.О. </w:t>
        <w:br/>
        <w:t>Представитель, землепользователь, на территории которых проводятся работы _____________________________________________________________________________</w:t>
        <w:br/>
        <w:t>М.П. подпись Ф.И.О. </w:t>
        <w:br/>
        <w:t>Примечание. В случае непредставления талона к ордеру в трехдневный срок после указанной доты завершения работ, работы считаются невыполненными, ответственный за производство работ привлекается к административной ответственности. 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tarusa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5:00Z</dcterms:created>
  <dc:creator>User</dc:creator>
  <dc:description/>
  <dc:language>en-US</dc:language>
  <cp:lastModifiedBy>User</cp:lastModifiedBy>
  <dcterms:modified xsi:type="dcterms:W3CDTF">2017-03-28T08:35:00Z</dcterms:modified>
  <cp:revision>1</cp:revision>
  <dc:subject/>
  <dc:title/>
</cp:coreProperties>
</file>