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289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22 » августа 2017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12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имущества, находящегося в собственности муниципального образования, свободного от прав третьих лиц (за исключением имущественных прав субъектов малого и среднего предпринимательства), на территории городского поселения «Город Тарус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726"/>
        <w:gridCol w:w="2712"/>
        <w:gridCol w:w="1424"/>
        <w:gridCol w:w="160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сположения объекта недвижим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и водоотвед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по ул. Энгель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анал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и водоотвед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по пер. Победы до ул. Ле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анал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и водоотвед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Таруса, по ул. Тургенева до д. №33, пл. Ленина и ул. Володарск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анал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и водоотвед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по ул. Луначарск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анал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и водоотвед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по ул. Серпуховское шосс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анал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от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по ул. Советская от д. №12 до д. №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6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анал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и водоотвед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по ул. Горького от д. №15 до ул. Шмид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анал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и водоотвед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по пер. Тарусский от д. №7 до очистных сооружений 700 куб.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анал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и водоотвед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по ул. Пушк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анал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и водоотвед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Таруса, от ул. Каляева д. №9 до ул. Луначарск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анал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и водоотвед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от кафе «Ока» до  ул. Р.Люксембур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анал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ь теплоснабж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от ТК-10 до д. №38 по ул. Коммуналь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оммунального хозяй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от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 от ул. Советская до ул. Шмид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оммунального хозяй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ПШ-10 МС и наружный газопровод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уса, ул. Серпуховское шоссе, д. №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газоснабж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8:00Z</dcterms:created>
  <dc:creator>User</dc:creator>
  <dc:description/>
  <dc:language>en-US</dc:language>
  <cp:lastModifiedBy>User</cp:lastModifiedBy>
  <dcterms:modified xsi:type="dcterms:W3CDTF">2017-08-23T11:51:00Z</dcterms:modified>
  <cp:revision>1</cp:revision>
  <dc:subject/>
  <dc:title/>
</cp:coreProperties>
</file>