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Тарус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4» ноября 2016 г № 4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 от «05» сентября 2017г. № 31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министративный регламент по предоставлению муниципальной услуги «Согласование схемы движения транспорта и пешеходов на период проведения работ» (далее по тексту – Регламент) определяет сроки и последовательность административных процедур при согласовании схемы движения транспорта и пешеходов на период проведения работ на территории городского поселения «Город Тару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предоставления муниципальной услуги -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ая процедура - последовательность действий администрации поселения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итель — организация, обратившая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явителями для получения муниципальной услуги являются застройщики - индивидуальные предприниматели и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схемы движения транспорта и пешеходов на период производств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мотивированный отказ заявителю в согласовании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едоставление муниципальной услуги осуществляется администрацией городского поселения «Город Тару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г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остановление Правительства РФ от 30 апреля 2014 . № 403 «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Услуга предоставляется в течение 2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Услуга по согласованию схемы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проект схемы движения транспорта и пешеходов на период производства работ на территории городского поселения «Город Тару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редоставлении муниципальной услуг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й и общедоступ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и график работы администрации городского поселения «Город Тару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00, Калужская область, г. Таруса ул. Р.Люксембург, д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(48435)2-51-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 - пятница с 08:00 до 17:15,перерыв с 13:00 до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, воскресенье, праздничные дни -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http://tarusa-goro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Исчерпывающий перечень оснований для отказа в приеме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удостоверяющие лич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тся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удебных актов, препятствующих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продлени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определения или решения суда - на срок, установленный с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лично, либо по средствам почтового отправления, либо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двадцатидневный срок со дня подачи зая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а и пешеходов на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а работ на проезжей част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городского 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 И О заявителя, наимен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для почтовых отправлен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роект схемы движения транспорта и пешеходов на период производства работ на проезжей части на территории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Тару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Тару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 20___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а и пешеходов на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а работ на проезжей част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Согласование схемы движения транспорта и пешеходов на период производства работ на проезжей част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городского поселения «Город Тару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ли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ые документы юридического лица с копи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ли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веренность, в случае подачи заявления представителем заявителя с копие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а и пешеходов на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а работ на проезжей част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документов по предоставлению муниципальной услуги: «Согласование схемы движения транспорта и пешеходов на период производства работы на проезжей части на территории городского поселения «Город Тару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, в подтверждении того, что специалист администрации городского поселения «Город Таруса»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а от гр. ____________________________________________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(оригинал, копия, ксероко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(дата выдачи, №, кем выдан, 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: ____________ ____________ _________________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 ____________ _________________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олучения согласования схемы движения транспорта и пешеходов на период производства работ на проезжей части на территории городского поселения «Город Таруса»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а и пешеходов на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а работ на проезжей част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 И О заявителя, наимен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для почтовых отправлен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(просим) продлить срок выполнения муниципальной услуги, в связи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_______________________              ________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должность представителя        Подпись 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,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а и пешеходов на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а работ на проезжей част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Тару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 И О заявителя, наимен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для почтовых отправлен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__________________________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должность представителя юридического лица, Подпись Ф.И.О. физического л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User</dc:creator>
  <dc:description/>
  <dc:language>en-US</dc:language>
  <cp:lastModifiedBy>User</cp:lastModifiedBy>
  <dcterms:modified xsi:type="dcterms:W3CDTF">2017-09-06T09:37:00Z</dcterms:modified>
  <cp:revision>1</cp:revision>
  <dc:subject/>
  <dc:title/>
</cp:coreProperties>
</file>