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ТАРУС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г. Тар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31» января  2017г.</w:t>
        <w:tab/>
        <w:tab/>
        <w:tab/>
        <w:tab/>
        <w:tab/>
        <w:tab/>
        <w:t>№            32- П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 xml:space="preserve">Об утверждении плана мероприятий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«Улучшение условий охраны труда 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и город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 Город Тарус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Конституцией Российской Федерации, Трудовым кодексом РФ,  в связи с проведением мероприятий по совершенствованию системы государственного управления охраной труда, сокращение производственного травматизма, осуществлению профилактических мероприятий по сохранению жизни и здоровья работников, повышению их работоспособности и социальной защищенности, созданию безопасных условий труда на территории городского поселения «Город Тару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Утвердить План мероприятий «По улучшению условий охраны труда в городском поселении «Город Таруса» (прилагается).</w:t>
      </w:r>
    </w:p>
    <w:p>
      <w:pPr>
        <w:pStyle w:val="Normal"/>
        <w:ind w:left="360" w:hanging="0"/>
        <w:rPr/>
      </w:pPr>
      <w:r>
        <w:rPr/>
        <w:t>2. Заместителям-начальникам отделов ОКР и ЖКХ и ФЭО организовать работу по выполнению Плана мероприятий  по улучшению условий охраны труда в городском поселении «Город Таруса» на 2017-2019 годы.</w:t>
      </w:r>
    </w:p>
    <w:p>
      <w:pPr>
        <w:pStyle w:val="Normal"/>
        <w:ind w:left="360" w:hanging="0"/>
        <w:rPr/>
      </w:pPr>
      <w:r>
        <w:rPr/>
        <w:t>3. Настоящее постановление вступает в силу с момента официального опубликования (обнародования) и подлежит размещению на сайте администрации городского поселения «Город Таруса» в сети Интернет.</w:t>
      </w:r>
    </w:p>
    <w:p>
      <w:pPr>
        <w:pStyle w:val="Normal"/>
        <w:ind w:left="360" w:hanging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>«Город Таруса»                                                                     А.Т. Дем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Согласовано: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300" w:leader="none"/>
        </w:tabs>
        <w:rPr>
          <w:rFonts w:eastAsia="Courier New"/>
          <w:color w:val="000000"/>
          <w:szCs w:val="20"/>
        </w:rPr>
      </w:pPr>
      <w:r>
        <w:rPr>
          <w:rFonts w:eastAsia="Courier New"/>
          <w:color w:val="000000"/>
        </w:rPr>
        <w:t>Председатель первичной</w:t>
      </w:r>
      <w:r>
        <w:rPr>
          <w:rFonts w:eastAsia="Courier New"/>
          <w:b/>
          <w:color w:val="000000"/>
        </w:rPr>
        <w:t xml:space="preserve">                                                        </w:t>
      </w:r>
      <w:r>
        <w:rPr>
          <w:rFonts w:eastAsia="Courier New"/>
          <w:color w:val="000000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профсоюзной организации                                                    </w:t>
      </w:r>
      <w:r>
        <w:rPr>
          <w:rFonts w:eastAsia="Courier New"/>
          <w:color w:val="000000"/>
        </w:rPr>
        <w:t>поселения</w:t>
      </w:r>
      <w:r>
        <w:rPr/>
        <w:t xml:space="preserve"> «Город Таруса»</w:t>
      </w:r>
    </w:p>
    <w:p>
      <w:pPr>
        <w:pStyle w:val="Normal"/>
        <w:rPr/>
      </w:pPr>
      <w:r>
        <w:rPr/>
        <w:t>администрации городского                                                  ________________А.Т.Демкин</w:t>
      </w:r>
    </w:p>
    <w:p>
      <w:pPr>
        <w:pStyle w:val="Normal"/>
        <w:rPr/>
      </w:pPr>
      <w:r>
        <w:rPr/>
        <w:t>поселения «Город Таруса»</w:t>
      </w:r>
    </w:p>
    <w:p>
      <w:pPr>
        <w:pStyle w:val="Normal"/>
        <w:rPr/>
      </w:pPr>
      <w:r>
        <w:rPr/>
        <w:t>__________________________                                           «_____»_______________20_____г.</w:t>
      </w:r>
    </w:p>
    <w:p>
      <w:pPr>
        <w:pStyle w:val="Normal"/>
        <w:rPr/>
      </w:pPr>
      <w:r>
        <w:rPr/>
        <w:t>«______»______________20_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ЛУЧШЕНИЮ УСЛОВИЙ ОХРАНЫ ТРУДА В ГОРОДСКОМ ПОСЕЛЕ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ород Таруса» на 2017-2019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58"/>
        <w:gridCol w:w="1866"/>
        <w:gridCol w:w="2611"/>
        <w:gridCol w:w="18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нормативных правовых актов по охране тру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следований по вопросам состояния условий и охраны труда в админист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го пла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проведения семинаров, совещаний на уровне городского поселения «Город Тарус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совещаний, семина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ых и областных конференциях,  выставках, посвященных вопросам охраны тру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и методическая помощь организациям и индивидуальным предпринимателям, расположенным на территории городского  поселения «Город Тарус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ям и запросам работодате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вартальной, годовой информации о состоянии и мерах по улучшению условий и охраны труда, снижению производственного травматизма и профессиональной заболеваемости в ГП «Город Тарус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Публикация в средствах массовой информации сведений о мероприятиях по улучшению условий охраны тру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роведения заседаний межведомственной комиссии по охране труда городского поселения «Город Таруса», при необход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рганизаций и индивидуальных предпринимателей, расположенных на территории городского поселения «город Таруса» о результатах проведения аттестации рабочих мест по условиям тру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астия в мероприятиях посвященных «Всемирному дню охраны труда», месячника безопас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дминистрации городского поселения «Город Тарус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ГКУ «Центр занятости населения Тарусского район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предварительные и периодические медицинские осмот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дминистрации городского поселения «Город Таруса» ФСС Р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работников средствами индивидуальной и коллективной защи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дминистрации городского поселения «Город Таруса» ФСС Р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г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и оздоровления работ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дминистрации городского поселения «Город Таруса» ФСС, профсоюзов (по согласованию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г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здания, подготовка к весенне-летнему и осенне-зимнему период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ab/>
              <w:t>Не требует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автомобильного транспорта и сотрудников медицинскими аптечками и средствами пожаротуш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Средства администрации городского поселения «Город Тарус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лектромагнитной безопасности на рабочих местах с ПЭВ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Средства администрации городского поселения «Город Тарус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2400" w:leader="none"/>
              </w:tabs>
              <w:rPr/>
            </w:pPr>
            <w:r>
              <w:rPr/>
              <w:tab/>
              <w:t>постоян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и распространение передового опыта по организации управления охраной труда проведению аттестации рабочих мест по условиям труда на базе организаций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администрации по охране тру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проведения аттестации рабочих мест по условиям труда в организациях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едства администрации городского поселения «Город Тарус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администрации по охране тру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 и повышения квалификации специалистов по охране тру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хране труда с финансовым обеспечением, согласно норматив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организаций о вновь введенных в действие нормативных правовых актах по охране и гигиене тру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администрации по охране тру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ведомственного контроля за соблюдением трудового законодательства в области охраны труда и иных нормативных правовых актов, содержащих требования охраны труда в организациях, подведомственных органу местного самоуправ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администрации по охране тру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асследовании групповых несчастных случаев на производстве с тяжелыми последствиями, тяжелых и смертных несчастных случаев на производств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администрации по охране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0:00Z</dcterms:created>
  <dc:creator>User</dc:creator>
  <dc:description/>
  <dc:language>en-US</dc:language>
  <cp:lastModifiedBy>User</cp:lastModifiedBy>
  <cp:lastPrinted>2017-02-01T10:37:00Z</cp:lastPrinted>
  <dcterms:modified xsi:type="dcterms:W3CDTF">2017-02-02T13:50:00Z</dcterms:modified>
  <cp:revision>2</cp:revision>
  <dc:subject/>
  <dc:title/>
</cp:coreProperties>
</file>