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860"/>
        <w:gridCol w:w="1276"/>
        <w:gridCol w:w="1234"/>
        <w:gridCol w:w="733"/>
        <w:gridCol w:w="1276"/>
        <w:gridCol w:w="1277"/>
        <w:gridCol w:w="1133"/>
        <w:gridCol w:w="2994"/>
        <w:gridCol w:w="1700"/>
        <w:gridCol w:w="1416"/>
      </w:tblGrid>
      <w:tr>
        <w:trPr/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к Постановлению ГП «Город Таруса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bCs/>
                <w:sz w:val="22"/>
                <w:szCs w:val="22"/>
                <w:lang w:eastAsia="ru-RU"/>
              </w:rPr>
              <w:t>257-П от 15.10.2020</w:t>
            </w:r>
          </w:p>
        </w:tc>
      </w:tr>
      <w:tr>
        <w:trPr/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eastAsia="ru-RU"/>
              </w:rPr>
              <w:t>РЕЕС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мест (площадок) накопления твердых коммунальных отходов на территор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eastAsia="ru-RU"/>
              </w:rPr>
              <w:t>городского поселения «Город Таруса»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нные о нахождении мест (площадок) накопления ТКО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нные о собственниках мест (площадок) накопления (для юр. лиц - полное наименование и номер ЕГРЮЛ, фактический адрес; для ИП - Ф.И.О., ОГРН, адрес регистрации по месту жительства; для физ. лиц - Ф.И.О.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нные об источниках образования ТК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 и номер решения о включении (отказе) сведений о месте (площадке) накопления твердых коммунальных отходов в реестр, исключении из реестр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Географические координат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окрытие (грунт, бетон, асфальт, иное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лощадь,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Количество контейнеров с указанием объема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Размещенные, шт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ланируемые к размещению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бъем,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. Голубицкого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7647, 37.167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 и кг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(2,5 м.к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бственники жилых помещений  по ул.Голубицкого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ул. Декабристов д.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8629, 37.1804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оборудов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бственники жилых помещений по ул.Декабристов,  пл.Ленина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Каляева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5498, 37.1858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Декабристов, ул.Каляева, ул.Ефрем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Королёв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9845, 37.1624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Ворошилова, ул.Коро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Ленин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6367, 37.1771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без кг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Ленина д.3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4467, 37.1732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Ленина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5318, 37.1732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 Ленина, д. 4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3461, 37.1712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Ленина д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5520, 37.1718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Ленина 43а, 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2862, 37.169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Ленина д.46 и переулок Победы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4318, 37.1696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оборудов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Ленина, переулок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Ленина д. д. 49,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2411, 37.1673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Ленина, д. д. 64,6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4083, 37.1649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Ленина, ул.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Ленина д.70,72,7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3378, 37.1634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Пролетарская, ул.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Горького д.1,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2128, 37.1659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оборудов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Горь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Генералов братьев Егоровых, (напротив автостоя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1115, 37.1648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Горького, ул.Ворошил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Горького д.7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1528, 37.1668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а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Горь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Горького д.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1077, 37.167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Горь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Горького, д. д. 8,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9945, 37.1659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Горького, ул.Ворошил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Горького д.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0231, 37.168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Горь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Горького д.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9430, 37.169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без кг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Горь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Горького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9065, 37.1669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Горького, ул.Ворошилова, ул.Миро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Горького д.1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9057, 37.1703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Горького, ул.Спиридонова, ул.проспект Пушк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Пионерская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30301, 37.174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оборудов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без кг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. Тарусский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40803, 37.1744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.Тарус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Строителей (Окская д.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37693, 37.178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оборудов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без кг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Строителей, пер.Строителей, ул.Островс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Шмидта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4293, 37.183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Луначарского, ул.Толстого, ул.Шмид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Цветаевой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6936, 37.1718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Цветаевой, ул.Горь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Цветаевой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6452, 37.1709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Цвета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Цветаевой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5420, 37.1644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Цвета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Цветаевой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5843, 37.1602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Цвета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Цветаевой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5563, 37.1620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Цвета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Цветаевой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6296, 37.1593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Цветаевой, ул. Миро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Цветаевой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7166, 37.1575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Цветаевой, ул.Миро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Цветаевой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5607, 37.1656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Цветаевой, ул. Коро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Миронов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7917, 37.1644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3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Миронова, ул.Королев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Звезд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2197, 37.1934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Грез, пер.Березовый, ул.Живова, ул.Звездная, ул.Березовая, ул.Земляничная, ул.Песочная, ул.Тихая, ул.Крайняя, ул.Вишневая, ул.Пейзажная, ул.Гри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Гумилевско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3651, 37.1857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Гумилевско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Цветочная,  ул.Достоевског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Ефремов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3976, 37.1876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оборудов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Ефремо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Дачна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Жив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Зареч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41353, 37.1676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К. Либкнехта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31284, 37.1768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оборудов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К.Либкнех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Юбилей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2386, 37.1508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Юбилейная ул.Солне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Парков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5461, 37.1506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Паркова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Семей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К. Либкнехт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32004, 37.1785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орудов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К. Либкнехт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Декабристов, ул. Комсомольская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Коммунальная, д. 38, Шмидта 41,41а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9191, 37.1767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оборудов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Коммунальная, ул. Шмидт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Беляева, пер.Лес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Лен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7714, 37.1768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Луначарского, ул. Энгель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Луначарского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9154, 37.1767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оборудов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без кг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Луначарс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Луначарского д.39 (ККЗ "МИР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9147, 37.1746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а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Луначарского, ул.К.Либкнехт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Пионерская ул.Урицкого, ул.Са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Луначарского, д. 63  (вет.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31202, 37.1660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з покрытия, бетонное ограж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Луначарского, ул.Калинина, ул.Гоголя, ул.К.Цеткин, ул.Амелина, ул.Севрюко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Маяковского, д. 2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7473, 37.1913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а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Маяковского, ул.Веселая, ул.Елдышева, ул.Липовая, ул.пер.Маяковског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Некрасова, д.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7295, 37.187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Некрасова, ул.Паустовского, ул.Кома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Некрасова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6444, 37.1849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оборудов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3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Некрасова, ул.Достоевс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Октябрьская д.1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7615, 37.1799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Октябрьская ул.Володарс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спект Пушкина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4149, 37.1786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Пр.Пушкина д.2-26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Нерезова д.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Пролетарск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33073, 37.1740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оборудов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без кг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Пролетарская, ул.Уриц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Пролетарская, д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3593, 37.159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крытие -ж/б плиты, ограждение мет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Пролетарская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5797, 37.1612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Пролетарская, ул. Луговая, ул.Сиреневая, ул.Садовая, ул.Зеленая, ул.Реме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Пролетарская, д.58 (у магаз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6794, 37.1644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3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Пролетарская, ул. Са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рпуховское шоссе в районе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41049, 37.1724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Яблоневая, пер.Яблоневый, ул.Островс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Серпуховское ш.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38063, 37.1755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Серпуховское шоссе, ул.Молоде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Серпуховское ш.  д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45710, 37.17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оборудов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Серпуховское шоссе, ул. Генерала Кирилин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Яблоне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Совхозная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42955, 37.17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Совхоз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Совхозная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43381, 37.1687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Совхоз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Шмидт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2021, 37.1785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Шмидта,  ул.Пушкина, ул.Пр.Пушк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Шмидта д.14а (м-н "Штиль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3149, 37.1803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Шмидта, ул.Нерезова, ул.Пушкина, ул.Пр.Пушк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в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04891, 37.1746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рритория кладбищ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ар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32319, 37.169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рритория кладбищ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родской пляж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в районе отеля "Серебрянный Век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2648, 37.1939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без кг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рритория пля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пект Пушкина,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25995, 37.1806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Каляе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Луначарс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районе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Поэ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7164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.2169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2,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(исполнительно-распорядительный орган) городского</w:t>
            </w:r>
          </w:p>
          <w:p>
            <w:pPr>
              <w:pStyle w:val="Normal"/>
              <w:bidi w:val="0"/>
              <w:spacing w:lineRule="atLeast" w:line="255"/>
              <w:ind w:left="0" w:right="0" w:firstLine="15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Город Таруса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402900022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.,</w:t>
            </w:r>
          </w:p>
          <w:p>
            <w:pPr>
              <w:pStyle w:val="Normal"/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Таруса, ул. Р. Люксембург, д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Поэтическа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И. Бодро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. Берегово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ru-RU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116</Words>
  <Characters>20839</Characters>
  <CharactersWithSpaces>1776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4:00Z</dcterms:created>
  <dc:creator>Пользователь Windows</dc:creator>
  <dc:description/>
  <dc:language>en-US</dc:language>
  <cp:lastModifiedBy/>
  <cp:lastPrinted>2020-10-15T11:36:00Z</cp:lastPrinted>
  <dcterms:modified xsi:type="dcterms:W3CDTF">2020-10-16T09:29:00Z</dcterms:modified>
  <cp:revision>14</cp:revision>
  <dc:subject/>
  <dc:title>РЕЕ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