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к Постановлению администрац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городского поселения «Город Таруса»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№ </w:t>
      </w:r>
      <w:r>
        <w:rPr>
          <w:sz w:val="18"/>
          <w:szCs w:val="18"/>
        </w:rPr>
        <w:t>270-П от 01 ноября 2021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бюджетной и налоговой политики муниципального образования городское поселение «Город Таруса» на 2022 год и на плановый период 2023 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Основные направления бюджетной и налоговой политики муниципального образования городское поселение «Город Таруса» на 2022 год и плановый период 2023 и 2024 годов подготовлены в соответствии с требованиями статьи 172, 184.2 Бюджетного кодекса Российской Федерации, Положением о бюджетном процессе в муниципальном образовании городское поселение «Город Тарус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Бюджетная и налоговая политика муниципального образования городское поселение «Город Таруса» определяет основные ориентиры и подходы к формированию бюджета на трехлетний период и направлена на создание оптимального соотношения между расходными обязательствами и доходными источниками бюджета городского посел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сновные задачи бюджетной и налоговой политики муниципального образования городское поселение «Город Таруса» на 2022 год и на плановый период 2023 и 2024 год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-обеспечение долгосрочной сбалансированности и устойчивости бюджетной системы городского поселения как базового принципа ответственной бюджетной политики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прямое вовлечение населения в решение приоритетных проблем местного уровня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оптимизация структуры расходов бюджета муниципального образования городского поселения «Город Таруса» на основе проведенного анализа эффективности всех расходов на предмет достижения обозначенных целей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укрепление доходной части бюджета муниципального образования городского поселения «Город Таруса» путем увеличения собираемости налоговых и неналоговых доходов, а также повышение эффективности использования муниципального имущества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содействие привлечению средств частных инвесторов в модернизацию инфраструктуры муниципального образования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повышение прозрачности и открытости бюджета муниципального образования городского поселения «Город Таруса» и бюджетного процесса для жителей муниципального образования городского поселения «Город Таруса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сновные направления бюджетной и налоговой политики муниципального образования городское поселение «Город Таруса» на 2022 год и на плановый период 2023 и 2024 годов в области доход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>Бюджетная и налоговая политика на 2022 год и на плановый период 2023 и 2024 годов отражает преемственность ранее поставленных задач бюджетной и налоговой политики в области доходов и будет направлена на сохранение и развитие налоговой базы в сложившихся экономических условиях.</w:t>
      </w:r>
    </w:p>
    <w:p>
      <w:pPr>
        <w:pStyle w:val="Normal"/>
        <w:ind w:left="360" w:hanging="0"/>
        <w:rPr/>
      </w:pPr>
      <w:r>
        <w:rPr/>
        <w:t>Достижение указанной задачи будет осуществляться за счет реализации мероприятий по следующим направлениям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повышение эффективности управления муниципальной собственностью и ее более рациональное использование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повышение эффективности налогового администрирования с целью достижения объема налоговых поступлений в бюджет городского поселения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активизация работы по повышению поступлений от всех мер принудительного взыскания задолженности, обеспечению роста эффективности взыскания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актуализация работы по расширению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юджетная политика в сфере межбюджетных отношений должна быть направлена на отстаивание интересов городского поселения по сохранению доходной базы и активное привлечение в местный бюджет инвестиционных средств и межбюджетных трансфертов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Следует обратить внимание на меры по сокращению задолженности по налогам и сборам в местный бюджет. Работу с должниками бюджета необходимо проводить также более активно. Повышение результативности деятельности администрации поселения по ликвидации задолженности юридических лиц по платежам в бюджет поселения, сотрудничество с налоговыми органами и службой судебных приставов с целью обеспечения своевременного поступления платежей в бюджет поселения, своевременного принятия мер реагирования к налогоплательщикам, имеющим задолженность перед бюджетом городского поселения «Город Таруса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Основные направления бюджетной и налоговой политики муниципального образования городское поселение «Город Таруса» на 2022 год и на плановый период 2023 и 2024 годов в области расход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 отношении расходов местного бюджета бюджетная политика скорректирована исходя из сложившейся экономической ситуации и будет направлена на оптимизацию и повышение эффективности расходов бюджета городского посел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ной задачей при формировании местного бюджета является формирование такого объема расходов, который бы соответствовал реальному прогнозу налоговых и неналоговых доходов и объему поступлений от других бюджетов бюджетной системы, исходя из необходимости минимизации размера дефицита местного бюдже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целях реализации поставленных целей и задач необходимо осуществить действия по следующим направлениям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повышение эффективности бюджетных расходов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обеспечение режима экономного и рационального использования средств бюджета городского поселения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сохранение дефицита бюджета городского поселения на уровне, не превышающем 10 процентов объема доходов бюджета городского поселения без учета безвозмездных поступлений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совершенствование механизмов программно-целевого метода бюджетного планирования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обеспечение публичности процесса управления финансами;</w:t>
      </w:r>
    </w:p>
    <w:p>
      <w:pPr>
        <w:pStyle w:val="Normal"/>
        <w:ind w:left="360" w:hanging="0"/>
        <w:rPr/>
      </w:pPr>
      <w:r>
        <w:rPr/>
        <w:t>-повышение ответственности главных распорядителей бюджетных средств по обязательствам, принимаемым бюджетными организациями; снижение просроченной кредиторской задолженности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обеспечить соблюдение нормативов расходов на содержание органов местного самоуправления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совершенствование механизма муниципальных закупок, направленное на рациональное использование бюджетных средств, обеспечение в полном объеме выполнения требований федерального и регионального законодательства и нормативных правовых актов органов местного самоуправления о закупках для муниципальных нужд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GB"/>
        </w:rPr>
        <w:t>IV</w:t>
      </w:r>
      <w:r>
        <w:rPr>
          <w:b/>
        </w:rPr>
        <w:t>. Долговая полити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Долговая политика городского поселения в 2022 году будет традиционно, строится на принципах отсутствия долговых обязательств.  Основными источниками финансирования дефицита бюджета будут служить изменения остатков средств на счетах по учету средств бюдже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GB"/>
        </w:rPr>
        <w:t>V</w:t>
      </w:r>
      <w:r>
        <w:rPr>
          <w:b/>
        </w:rPr>
        <w:t>. Финансовый контроль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Бюджетная политика в области финансового контроля на 2022 год и на плановый период 2023 и 2024 годов будет направлена на совершенствование муниципального финансового контроля и обеспечение комплексного взаимодействия между всеми органами муниципального финансового контроля.</w:t>
      </w:r>
    </w:p>
    <w:p>
      <w:pPr>
        <w:pStyle w:val="Normal"/>
        <w:ind w:left="360" w:hanging="0"/>
        <w:rPr/>
      </w:pPr>
      <w:r>
        <w:rPr/>
        <w:t xml:space="preserve">В условиях ограниченности бюджетных ресурсов повышается роль контрольных функций всех участников бюджетного процесса. Финансовая дисциплина нужна на всех стадиях бюджетного процесса – от планирования бюджетных ассигнований до формирования бюджетной отчетности. При этом первостепенное значение приобретают контроль за эффективностью использования средств бюджета и создание системы, препятствующей нецелевому использованию средств. </w:t>
      </w:r>
    </w:p>
    <w:p>
      <w:pPr>
        <w:pStyle w:val="Normal"/>
        <w:ind w:left="360" w:hanging="0"/>
        <w:rPr/>
      </w:pPr>
      <w:r>
        <w:rPr/>
        <w:t>Особое внимание должно быть уделено контролю за:</w:t>
      </w:r>
    </w:p>
    <w:p>
      <w:pPr>
        <w:pStyle w:val="Normal"/>
        <w:ind w:left="360" w:hanging="0"/>
        <w:rPr/>
      </w:pPr>
      <w:r>
        <w:rPr/>
        <w:t>-отсутствием кредиторской задолженности по принятым бюджетным обязательствам;</w:t>
      </w:r>
    </w:p>
    <w:p>
      <w:pPr>
        <w:pStyle w:val="Normal"/>
        <w:ind w:left="360" w:hanging="0"/>
        <w:rPr/>
      </w:pPr>
      <w:r>
        <w:rPr/>
        <w:t>-обоснованностью ценообразования на оплачиваемые из бюджета работы, товары, услуги. При этом мероприятия по обеспечению контроля за целевым и эффективным использованием средств бюджета должны быть направлены на соблюдение законодательства Российской Федерации о размещении заказов на поставку товаров, выполнение работ и оказание услуг для государственных и муниципальных нужд;</w:t>
      </w:r>
    </w:p>
    <w:p>
      <w:pPr>
        <w:pStyle w:val="Normal"/>
        <w:ind w:left="360" w:hanging="0"/>
        <w:rPr/>
      </w:pPr>
      <w:r>
        <w:rPr/>
        <w:t>-полнотой и своевременностью представляемой отчет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5:59:00Z</dcterms:created>
  <dc:creator>User</dc:creator>
  <dc:description/>
  <cp:keywords/>
  <dc:language>en-US</dc:language>
  <cp:lastModifiedBy>SUFD</cp:lastModifiedBy>
  <cp:lastPrinted>2021-11-09T14:05:00Z</cp:lastPrinted>
  <dcterms:modified xsi:type="dcterms:W3CDTF">2021-11-09T11:05:00Z</dcterms:modified>
  <cp:revision>4</cp:revision>
  <dc:subject/>
  <dc:title>Приложение к Постановлению администрации</dc:title>
</cp:coreProperties>
</file>