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Standard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</w:t>
      </w:r>
      <w:r>
        <w:rPr>
          <w:rFonts w:eastAsia="Times New Roman"/>
          <w:sz w:val="24"/>
          <w:szCs w:val="24"/>
          <w:lang w:val="ru-RU"/>
        </w:rPr>
        <w:t xml:space="preserve"> администрации </w:t>
      </w:r>
    </w:p>
    <w:p>
      <w:pPr>
        <w:pStyle w:val="Standard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городского поселения «Город Таруса» </w:t>
      </w:r>
    </w:p>
    <w:p>
      <w:pPr>
        <w:pStyle w:val="Standard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от 08.11.2022  №  351 -П</w:t>
      </w:r>
    </w:p>
    <w:p>
      <w:pPr>
        <w:pStyle w:val="Standard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Textbodyindent"/>
        <w:ind w:left="0" w:right="0" w:firstLine="72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ЧЕНЬ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муниципального имущества, свободного от прав третьих лиц </w:t>
      </w:r>
    </w:p>
    <w:p>
      <w:pPr>
        <w:pStyle w:val="Textbodyindent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за исключением имущественных прав субъектов малого и среднего предпринимательства)</w:t>
      </w:r>
    </w:p>
    <w:p>
      <w:pPr>
        <w:pStyle w:val="Textbodyindent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977"/>
        <w:gridCol w:w="2410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дрес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ндентификационные характеристики объекта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кадастровый номер, индентификационный номер и 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ехнические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араметры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значение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Луначарского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 2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07: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Луначарского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 2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07: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Луначарского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 2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07: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8,2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ессроч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Луначарского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 2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07: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83,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ессроч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ул. Луначарского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д. 2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04: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,7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бщественная приемная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ородская Дума городского поселения «Город Тару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Луначарского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 2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6100507: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бщественная приемная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ородская Дума городского поселения «Город Тару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дноэтажная металлическая газораспределительная станция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К-ГРС-</w:t>
            </w:r>
            <w:r>
              <w:rPr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-30 на бетонно-ленточном фундаменте (строение 1)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нв. № 2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000000: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фтяные и газов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дноэтажная металлическая газораспределительная станция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БК-ГРС-</w:t>
            </w:r>
            <w:r>
              <w:rPr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-30 на бетонно-ленточном фундаменте (строение </w:t>
            </w:r>
            <w:r>
              <w:rPr>
                <w:bCs/>
                <w:color w:val="000000"/>
                <w:sz w:val="24"/>
                <w:szCs w:val="24"/>
              </w:rPr>
              <w:t>II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)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нв. № 2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000000: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фтяные и газов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азопровод к газораспределительной станции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БК-ГРС-1-3-0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нв. № 2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000000: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фтяное и г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здание (очистные соору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Молодежная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 150 м западнее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204: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3,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оизводственное помещение для Р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воб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Молодежная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 150 м западнее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203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107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бслуживание производственного здания для Р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воб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Цветаевой,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9 кв.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27: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7,7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Нежилое зд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Цветаевой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26: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07,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Цветаевой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1 кв. 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26: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Цветаевой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1 кв. 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26: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Цветаевой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12701: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 00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втосто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воб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Стационарный туалетный модуль Т-321-К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ул. Комсомольская, стоянка для туристических автоб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 х 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бщественны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вободно</w:t>
            </w:r>
          </w:p>
        </w:tc>
      </w:tr>
    </w:tbl>
    <w:p>
      <w:pPr>
        <w:pStyle w:val="Textbodyindent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默认段落字体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Text body indent"/>
    <w:basedOn w:val="Standard"/>
    <w:qFormat/>
    <w:pPr>
      <w:ind w:left="0" w:right="0" w:firstLine="851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2:00Z</dcterms:created>
  <dc:creator>朱熠锷</dc:creator>
  <dc:description/>
  <cp:keywords/>
  <dc:language>en-US</dc:language>
  <cp:lastModifiedBy>admin</cp:lastModifiedBy>
  <cp:lastPrinted>2022-11-07T17:07:00Z</cp:lastPrinted>
  <dcterms:modified xsi:type="dcterms:W3CDTF">2022-11-09T06:27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