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Standard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</w:t>
      </w:r>
      <w:r>
        <w:rPr>
          <w:rFonts w:eastAsia="Times New Roman"/>
          <w:sz w:val="24"/>
          <w:szCs w:val="24"/>
          <w:lang w:val="ru-RU"/>
        </w:rPr>
        <w:t xml:space="preserve"> администрации 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городского поселения «Город Таруса» 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от 26.12.2022  №  429-П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left="0" w:right="0" w:firstLine="72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униципального имущества, свободного от прав третьих лиц </w:t>
      </w:r>
    </w:p>
    <w:p>
      <w:pPr>
        <w:pStyle w:val="Textbodyindent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за исключением имущественных прав субъектов малого и среднего предпринимательства)</w:t>
      </w:r>
    </w:p>
    <w:p>
      <w:pPr>
        <w:pStyle w:val="Textbodyindent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241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дентификационные характеристики объекта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кадастровый номер, индентификационный номер и 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ические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раметры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значение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мещение: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розничная о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мещение: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зничн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дание: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нежилое, одноэтажная металлическая газораспределительная станция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К-ГРС-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-30 на бетонно-ленточном фундаменте (строение 1)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ые и газов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Здание: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, одноэтажная металлическая газораспределительная станци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БК-ГРС-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-30 на бетонно-ленточном фундаменте (строение </w:t>
            </w:r>
            <w:r>
              <w:rPr>
                <w:bCs/>
                <w:color w:val="000000"/>
                <w:sz w:val="24"/>
                <w:szCs w:val="24"/>
              </w:rPr>
              <w:t>I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)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ые и газов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оружение: газопровод к газораспределительной станции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К-ГРС-1-3-0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ое и г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дание: нежилое, очистные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Молодежная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 150 м западнее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204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3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оизводственное помещение для Р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Молодежная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 150 м западнее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20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10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служивание производственного здания для Р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мещение: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1 кв. 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мещение: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1 кв.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здоровительная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тационарный туалетный модуль Т-321-К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л. Комсомольская, стоянка для туристических автоб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 х 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щественны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</w:tbl>
    <w:p>
      <w:pPr>
        <w:pStyle w:val="Textbodyindent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默认段落字体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Standard"/>
    <w:qFormat/>
    <w:pPr>
      <w:ind w:left="0" w:right="0" w:firstLine="851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4:00Z</dcterms:created>
  <dc:creator>朱熠锷</dc:creator>
  <dc:description/>
  <cp:keywords/>
  <dc:language>en-US</dc:language>
  <cp:lastModifiedBy>User</cp:lastModifiedBy>
  <cp:lastPrinted>2022-12-26T18:04:00Z</cp:lastPrinted>
  <dcterms:modified xsi:type="dcterms:W3CDTF">2022-12-27T07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