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3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 72-П от 16.02.2023 г.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городского поселения «Город Таруса» на 2023-2025</w:t>
      </w:r>
      <w:r>
        <w:rPr/>
        <w:t xml:space="preserve"> годы»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(исполнительно-распорядительный орган) городского поселения «Город Таруса»</w:t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Цел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витие созданных условий для организации занятий физической культурой и спортом населения городского поселения "Город Таруса"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интереса населения городского поселения к занятиям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обеспечение различным категориям населения равных возможностей для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Подпрограммы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ремонтированных спортивных объектов, находящихся в собственности городского поселения «Город Тару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5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-  1 250 000 руб., в т.ч.:</w:t>
            </w:r>
          </w:p>
          <w:p>
            <w:pPr>
              <w:pStyle w:val="ConsPlusNormal"/>
              <w:rPr/>
            </w:pPr>
            <w:r>
              <w:rPr/>
              <w:t>2023 год -  450 000 руб.;</w:t>
            </w:r>
          </w:p>
          <w:p>
            <w:pPr>
              <w:pStyle w:val="ConsPlusNormal"/>
              <w:rPr/>
            </w:pPr>
            <w:r>
              <w:rPr/>
              <w:t>2024 год -  400 000 руб.;</w:t>
            </w:r>
          </w:p>
          <w:p>
            <w:pPr>
              <w:pStyle w:val="ConsPlusNormal"/>
              <w:rPr/>
            </w:pPr>
            <w:r>
              <w:rPr/>
              <w:t>2025 год -  400 000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Ожидаемые результат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ожидаемые конечные результаты:</w:t>
            </w:r>
          </w:p>
          <w:p>
            <w:pPr>
              <w:pStyle w:val="ConsPlusNormal"/>
              <w:ind w:firstLine="540"/>
              <w:rPr/>
            </w:pPr>
            <w:r>
              <w:rPr/>
              <w:t>- снижение уровня правонарушений среди подростков, уровня употребляющих наркоти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беспечение круглогодичного функционирования спортивных сооружений на территории городского поселения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/>
      </w:pPr>
      <w:r>
        <w:rPr/>
        <w:t>Физическая культура и спорт являются составной частью общенациональной культуры и ее развитие это неотъемлемая часть государственной политики в решении социальных и экономических проблем общества. 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ей ей стать активным участником социально-экономических процессов, является одной из составляющих государственной политики в области спорта. Учет сложившихся в настоящее время социальных, экономических и политических условий указывает на то, что в обществе назрела острая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Цели, задачи и индикаторы достижения целей и решения задач, основные ожидаемые результаты муниципальной программы, сроки и этапы реализации муниципальной программ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созданных условий для организации занятий физической культурой и спортом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достижения указанной цели должны быть решены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- повышение интереса населения городского поселения к занятиям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- обеспечение различным категориям населения равных возможностей для занятий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Индикаторами достижения целей и решения задач муниципальной программы является количество отремонтированных спортивных объектов, находящихся в собственности городского поселения «Город Таруса».</w:t>
      </w:r>
    </w:p>
    <w:p>
      <w:pPr>
        <w:pStyle w:val="ConsPlusNormal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ConsPlusNormal"/>
        <w:ind w:firstLine="540"/>
        <w:jc w:val="both"/>
        <w:rPr/>
      </w:pPr>
      <w:r>
        <w:rPr/>
        <w:t>- снижение уровня правонарушений среди подростков, уровня употребляющих наркотики;</w:t>
      </w:r>
    </w:p>
    <w:p>
      <w:pPr>
        <w:pStyle w:val="ConsPlusNormal"/>
        <w:ind w:firstLine="540"/>
        <w:jc w:val="both"/>
        <w:rPr/>
      </w:pPr>
      <w:r>
        <w:rPr/>
        <w:t>- обеспечение круглогодичного функционирования спортивных сооружений на территории городского поселения.</w:t>
      </w:r>
    </w:p>
    <w:p>
      <w:pPr>
        <w:pStyle w:val="ConsPlusNormal"/>
        <w:ind w:firstLine="540"/>
        <w:jc w:val="both"/>
        <w:rPr/>
      </w:pPr>
      <w:r>
        <w:rPr/>
        <w:t>Сроки реализации муниципальной программы 2023-2025 гг, в один этап.</w:t>
      </w:r>
    </w:p>
    <w:p>
      <w:pPr>
        <w:pStyle w:val="ConsPlus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за счет средств бюджета городского поселения.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99"/>
        <w:gridCol w:w="1134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спортивных объектов, находящихся в собственности городского поселения «Город Т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2-х месяцев со дня вступления указанного реш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5:00Z</dcterms:created>
  <dc:creator>User</dc:creator>
  <dc:description/>
  <cp:keywords/>
  <dc:language>en-US</dc:language>
  <cp:lastModifiedBy>User</cp:lastModifiedBy>
  <cp:lastPrinted>2023-02-16T17:06:00Z</cp:lastPrinted>
  <dcterms:modified xsi:type="dcterms:W3CDTF">2023-02-16T14:07:00Z</dcterms:modified>
  <cp:revision>6</cp:revision>
  <dc:subject/>
  <dc:title/>
</cp:coreProperties>
</file>