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Таруса»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81-П  от 27.02.2023 г.  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ЖИЛЬЕМ МОЛОДЫХ СЕМЕЙ В МУНИЦИПАЛЬНОМ ОБРАЗОВАНИИ ГОРОДСКОЕ ПОСЕЛЕНИЕ «ГОРОД ТАРУСА»»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6049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исполнитель муниципальной программы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городского поселения «Город Таруса»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Цели 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держка молодых семей, нуждающихся в улучшении жилищных условий, в решении жилищной проблем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содействия молодым семьям в решении жилищной проблемы;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еречень основных мероприятий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собия по социальной помощи молодым семьям»</w:t>
            </w:r>
          </w:p>
        </w:tc>
      </w:tr>
      <w:tr>
        <w:trPr>
          <w:trHeight w:val="943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оказатели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предоставления социальной выплаты на приобретение (строительство индивидуального жилого дома (в том числе с использованием заемных средств))</w:t>
            </w:r>
          </w:p>
        </w:tc>
      </w:tr>
      <w:tr>
        <w:trPr>
          <w:trHeight w:val="959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ок реализации подпрограммы 2022-2026 годы в один этап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местного бюджет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сего: 23554,5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За счет средств местного бюдж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2 г. – 1 213,3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3 г. – 1400,0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4 г. – 1650,0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5 г. – 1600,0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1700,0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2 г. – 4301,8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3 г. – 3885,0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4 г. – 3916,7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5 г. – 3887,7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0,0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корректируются при утверждении бюджета на соответствующий год, средства областного и федерального бюджета устанавливаются согласно принятых соглашений по софинансированию программы на соответствующий год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Ожидаемые результаты реализации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ыполнение мероприятий подпрограммы позволит обеспечить социальными выплатами 18 молодых семей, нуждающихся в решении жилищной проблемы, а также позволит обеспечить привлечение в жилищную сферу дополнительных финансовых средств банков и других организаций, предоставляющих ипотечные кредиты и займы, а также личные средства гражда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83"/>
      <w:bookmarkEnd w:id="0"/>
      <w:r>
        <w:rPr>
          <w:rFonts w:cs="Times New Roman" w:ascii="Times New Roman" w:hAnsi="Times New Roman"/>
          <w:b/>
          <w:sz w:val="26"/>
          <w:szCs w:val="26"/>
        </w:rPr>
        <w:t>1. Характеристика сфер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26"/>
          <w:szCs w:val="26"/>
        </w:rPr>
        <w:t>Молодые семьи - это динамичная и легко реагирующая на различные социально-экономические изменения часть общества. Молодая семья - одна из самых незащищенных групп населения. Состояние данной категории населения во многом отражает происходящие в обществе преобразования. От того какие стартовые возможности имеют молодые семьи, какие им предоставлены варианты решения проблем, во многом зависят состояние и развитие различных сфер общества через несколько лет, что доказывает необходимость уделять внимание именно состоянию данной категории населения и демонстрирует актуальность ее проблем и их возможных способов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0"/>
      <w:bookmarkEnd w:id="2"/>
      <w:r>
        <w:rPr>
          <w:rFonts w:cs="Times New Roman" w:ascii="Times New Roman" w:hAnsi="Times New Roman"/>
          <w:sz w:val="26"/>
          <w:szCs w:val="26"/>
        </w:rPr>
        <w:t>Жилищная проблема остается одной из наиболее острых проблем молодых семей в  городском поселении «Город Таруса». Это вызвано сокращением жилищного строительства, свертыванием практики предоставления бесплатного жилья государством и недоступным из-за дороговизны жильем на свободном рынке, низкой доступностью жилья и ипотечных жилищных кредитов для молодых семей. Неудовлетворительные жилищные условия оказывают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данная категория населения имеет хорошие перспективы роста заработной платы по мере повышения квалификации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обоснованной системы решения проблемы требуется участие и взаимодействие органов государственной власти всех уровней, органов местного самоуправления, предприятий и организаций, заинтересованных в решении жилищных вопросов своих молодых специалистов, а также прочих организаций, связанных с процессом строительства и приобретения жилья, что в конечном итоге и обуславливает необходимость применения программных методов.</w:t>
      </w:r>
      <w:bookmarkStart w:id="3" w:name="Par98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4"/>
      <w:bookmarkEnd w:id="4"/>
      <w:r>
        <w:rPr>
          <w:rFonts w:cs="Times New Roman" w:ascii="Times New Roman" w:hAnsi="Times New Roman"/>
          <w:b/>
          <w:sz w:val="26"/>
          <w:szCs w:val="26"/>
        </w:rPr>
        <w:t>2. Цели, задачи и 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ритеты в реализации программы полностью соответствуют приоритетам, обозначенным в государственной программе Российской Федерации «Обеспечение доступным и комфортным жильем и коммунальными услугами граждан Российской Федерации», а также абзаце 1 подпункта «б» пункта 2 Указа Президента РФ от 07.05.2012 №600 «О мерах по обеспечению граждан Российской Федерации доступным и комфортным жильем и повышению качества жилищно-коммунальных услуг и об улучшении жилищных условий отдельных категорий граждан».</w:t>
      </w:r>
    </w:p>
    <w:p>
      <w:pPr>
        <w:pStyle w:val="ConsPlusNormal"/>
        <w:ind w:firstLine="540"/>
        <w:jc w:val="both"/>
        <w:rPr/>
      </w:pPr>
      <w:bookmarkStart w:id="5" w:name="Par108"/>
      <w:bookmarkEnd w:id="5"/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муниципальная поддержка молодых семей, нуждающихся в улучшении жилищных условий, в решении жилищ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содействия молодым семьям в решении жилищ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 и услов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раст супругов молодой семьи не должен превышать 3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уждаемость молодой семьи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ровольность участия в программе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у молодой семьи достаточных средств либо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ффективное и целевое использование выделенных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подпрограммы является количество молодых семей, улучшивших жилищные условия предоставления социальной выплаты на приобретение (строительство индивидуального жилого дома (в том числе с использованием заемных средств))</w:t>
      </w:r>
    </w:p>
    <w:p>
      <w:pPr>
        <w:pStyle w:val="ConsPlusNormal"/>
        <w:ind w:firstLine="540"/>
        <w:jc w:val="both"/>
        <w:rPr/>
      </w:pPr>
      <w:bookmarkStart w:id="6" w:name="Par153"/>
      <w:bookmarkEnd w:id="6"/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 обеспечить жильем 18 молодых семей, нуждающихся в решении жилищной проблемы, а также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латежеспособного спроса на жилье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ипотечного жилищного кредит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семейных отношений и снижение социальной напряженности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61"/>
      <w:bookmarkEnd w:id="7"/>
      <w:r>
        <w:rPr>
          <w:rFonts w:cs="Times New Roman" w:ascii="Times New Roman" w:hAnsi="Times New Roman"/>
          <w:sz w:val="26"/>
          <w:szCs w:val="26"/>
        </w:rPr>
        <w:t>Сроки реализации программы -2022-2026 годы,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ъем финансирован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Городской Думы городского поселения «Город Таруса» о местном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6"/>
        <w:gridCol w:w="1105"/>
        <w:gridCol w:w="1207"/>
        <w:gridCol w:w="1207"/>
        <w:gridCol w:w="1208"/>
        <w:gridCol w:w="120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молодым семь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ме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Механизм реализации муниципальной программы и контроль за ходом ее испол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предполагает оказание государственной финансовой поддержки молодым семьям в решении жилищной проблемы путем предоставления им социальных выплат на приобретение жилья или строительство индивидуального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одпрограммы -  администрация городского поселения «Город Таруса»- обеспечивает проведение программных мероприятий, целевое и эффективное использование средств, выделяемых на реализацию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лодая семья признана нуждающейся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ов, после уплаты которого жилое помещение переходит в собственность этой молод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ля оплаты договора с уполномоченной организацией на приобретение в интересах молодой семьи жилого помещения эконом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размера предоставляемой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 общей площади жилья по муниципальному образованию. 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щей площади жилого помещения (РЖ), с учетом которой определяется размер социальной выплаты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ьи численностью 2 человека (молодые супруги или 1 молодой родитель и ребенок) - 42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1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Ж = Н x РЖ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тЖ - расчетная (средняя) стоимость жилья, используемая при расчете размера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тив стоимости 1 кв. м общей площади жилья по муниципальному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 - размер общей площад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оциальной выплаты составляет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процентов расчетной (средней) стоимости жилья, определяемой в соответствии с настоящей программой, для молодых семей, не име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5 процентов расчетной (средней) стоимости жилья, определяемой в соответствии с настоящей программой, для молодых семей, имеющих 1 и боле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в установленном порядке списки молодых семей - участников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одготавливает и представляет в установленном порядке заявку для участия в конкурсном отборе между муниципальными образованиями Калужской области на участие в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текущую работу по координации деятельности участников подпрограммы, обеспечивая их согласованные действия по подготовке и реализации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отчеты о ходе финансирования и выполнения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организацию проведения в средствах массовой информации информационно-разъяснительной работы по вопросам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реализацию под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одпрограммы, в том числе включение в нее новых мероприятий, ежегодное уточнение и обоснование объемов ее финансирования за счет бюджета муниципального образования  городское поселение «Город Таруса» и продление срока ее реализации осуществляются в установленном порядке по предложению ответственного исполнителя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за счет средств бюджета муниципального образования  городского поселения «Город Таруса» будет осуществляться в объемах, утвержденных решением Городской Думы ГП «Город Таруса» на очередной финансовый год и плановый период.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плановый период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федерального бюджета, поступающих на реализацию мероприятий подпрограммы "Обеспечение жильем молодых семей" в Калужскую область, определяется Министерством регионального развития Российской Федерации. Средства федерального бюджета в виде субсидии поступают из Министерства регионального развития Российской Федерации в министерство строительства и жилищно-коммунального хозяйства Калужской области. Средства федерального и областного бюджетов поступают в муниципальное образование "Город Калуга" в соответствии с заключенными между Городской Управой города Калуги и министерством строительства и жилищно-коммунального хозяйства Калужской област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- привлеченные средства банков и других организаций, предоставляющих ипотечные жилищные кредиты и займы, а также собственные средства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 реализации подпрограммы осуществляется по следующим показателям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молодых семей, улучшивших жилищные условия (в том числе с использованием ипотечных жилищных кредитов и займ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9"/>
      <w:bookmarkStart w:id="9" w:name="Par165"/>
      <w:bookmarkEnd w:id="8"/>
      <w:bookmarkEnd w:id="9"/>
      <w:r>
        <w:rPr>
          <w:rFonts w:cs="Times New Roman" w:ascii="Times New Roman" w:hAnsi="Times New Roman"/>
          <w:b/>
          <w:sz w:val="26"/>
          <w:szCs w:val="26"/>
        </w:rPr>
        <w:t>5.Перечень  мероприяти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дпрограммы предусматривают формирование и развитие системы муниципальной поддержки молодых семей в решении жилищной проблемы на территории  муниципального образования  городское поселение «Город Тару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молодым семь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Тару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«Город Тарус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0" w:name="Par183"/>
      <w:bookmarkEnd w:id="10"/>
      <w:r>
        <w:rPr>
          <w:rFonts w:cs="Times New Roman" w:ascii="Times New Roman" w:hAnsi="Times New Roman"/>
          <w:sz w:val="26"/>
          <w:szCs w:val="26"/>
        </w:rPr>
        <w:t>Подпрограммой предусмотрено, что предоставление субсидий в рамках программы осуществляется в соответствии с нормативными правовыми актами Правительства Российской Федерации 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ar188"/>
      <w:bookmarkStart w:id="12" w:name="Par188"/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9:00Z</dcterms:created>
  <dc:creator>1</dc:creator>
  <dc:description/>
  <cp:keywords/>
  <dc:language>en-US</dc:language>
  <cp:lastModifiedBy>User</cp:lastModifiedBy>
  <cp:lastPrinted>2023-02-28T10:41:00Z</cp:lastPrinted>
  <dcterms:modified xsi:type="dcterms:W3CDTF">2023-02-28T07:42:00Z</dcterms:modified>
  <cp:revision>4</cp:revision>
  <dc:subject/>
  <dc:title>  </dc:title>
</cp:coreProperties>
</file>