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2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Энергоэффективность в городском поселении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Город Таруса» на 2022-2026 годы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"ЧИСТАЯ ВОДА В ГОРОДСКОМ ПОСЕЛЕНИИ "ГОРОД ТАРУСА"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Par39"/>
      <w:bookmarkStart w:id="1" w:name="Par39"/>
      <w:bookmarkEnd w:id="1"/>
    </w:p>
    <w:tbl>
      <w:tblPr>
        <w:tblW w:w="964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77"/>
        <w:gridCol w:w="6163"/>
      </w:tblGrid>
      <w:tr>
        <w:trPr>
          <w:trHeight w:val="800" w:hRule="atLeast"/>
        </w:trPr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Соисполнитель муниципальной подпрограммы</w:t>
            </w:r>
          </w:p>
        </w:tc>
        <w:tc>
          <w:tcPr>
            <w:tcW w:w="6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 xml:space="preserve">Отсутствуют  </w:t>
            </w:r>
          </w:p>
        </w:tc>
      </w:tr>
      <w:tr>
        <w:trPr/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Участники подпрограммы</w:t>
            </w:r>
          </w:p>
        </w:tc>
        <w:tc>
          <w:tcPr>
            <w:tcW w:w="6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городского развития и муниципального хозяйства администрации городского поселения «Город Таруса»</w:t>
            </w:r>
          </w:p>
        </w:tc>
      </w:tr>
      <w:tr>
        <w:trPr>
          <w:trHeight w:val="484" w:hRule="atLeast"/>
        </w:trPr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Цели подпрограммы </w:t>
            </w:r>
          </w:p>
        </w:tc>
        <w:tc>
          <w:tcPr>
            <w:tcW w:w="6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населения питьевой водой,  соответствующей требованиям безопасности и  безвредности, установленным санитарно-эпидемиологическими правилами. </w:t>
            </w:r>
          </w:p>
        </w:tc>
      </w:tr>
      <w:tr>
        <w:trPr>
          <w:trHeight w:val="400" w:hRule="atLeast"/>
        </w:trPr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Задачи подпрограммы  </w:t>
            </w:r>
          </w:p>
        </w:tc>
        <w:tc>
          <w:tcPr>
            <w:tcW w:w="6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уществление организационных, финансовых и  производственных мероприятий, направленных на строительство, модернизацию, капитальный ремонт систем водоснабжения, водоотведения  для обеспечения устойчивого и безаварийного  функционирования. Развитие эффективности и   надежности систем водоснабжения, водоотведения                                </w:t>
            </w:r>
          </w:p>
        </w:tc>
      </w:tr>
      <w:tr>
        <w:trPr>
          <w:trHeight w:val="1106" w:hRule="atLeast"/>
        </w:trPr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Перечень основных мероприятий  подпрограммы</w:t>
            </w:r>
          </w:p>
        </w:tc>
        <w:tc>
          <w:tcPr>
            <w:tcW w:w="6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«Восстановление и развитие эксплуатационно-технического состояния объектов водохозяйственного комплекса»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</w:p>
        </w:tc>
      </w:tr>
      <w:tr>
        <w:trPr>
          <w:trHeight w:val="600" w:hRule="atLeast"/>
        </w:trPr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.Показатели подпрограммы   </w:t>
            </w:r>
          </w:p>
        </w:tc>
        <w:tc>
          <w:tcPr>
            <w:tcW w:w="6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процента износа инженер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ммуникаций. Уменьшение доли сети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допровода, нуждающейся в замене            </w:t>
            </w:r>
          </w:p>
        </w:tc>
      </w:tr>
      <w:tr>
        <w:trPr>
          <w:trHeight w:val="400" w:hRule="atLeast"/>
        </w:trPr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.Сроки и этапы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и подпрограммы   </w:t>
            </w:r>
          </w:p>
        </w:tc>
        <w:tc>
          <w:tcPr>
            <w:tcW w:w="6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2-2026 годы в один этап                              </w:t>
            </w:r>
          </w:p>
        </w:tc>
      </w:tr>
      <w:tr>
        <w:trPr>
          <w:trHeight w:val="400" w:hRule="atLeast"/>
        </w:trPr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.Объемы  </w:t>
              <w:br/>
              <w:t xml:space="preserve">финансирования         </w:t>
              <w:br/>
              <w:t xml:space="preserve">подпрограммы за счет средств местного бюджета              </w:t>
            </w:r>
          </w:p>
        </w:tc>
        <w:tc>
          <w:tcPr>
            <w:tcW w:w="6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одпрограммы в 2022-2026 гг.,  </w:t>
              <w:br/>
              <w:t xml:space="preserve">всего -   руб., в том числе за счет средств, бюджета муниципального образования городское поселение «Город Таруса» 6 953 161,55 руб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22 год –  1 643 161,55 руб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23 год –  2 210 000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24 год –  1 000 000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25 год –  1 000 0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2026 год –  1 100 000 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ы расходов на выполнение мероприятий подпрограммы ежегодно уточняются в процессе     исполнения бюджета  ГП "Город Таруса" и   областного бюджета.  Объемы финансовых средств, предусмотренных на реализацию подпрограммы из местного, областного бюджетов, ежегодно  уточняются на очередной финансовый год и плановый период на условиях софинансирования в порядке межбюджетных отношений на основании соответствующего соглашения о намерениях,  производственных программ предприятия на  соответствующий год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</w:p>
        </w:tc>
      </w:tr>
      <w:tr>
        <w:trPr>
          <w:trHeight w:val="400" w:hRule="atLeast"/>
        </w:trPr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.Ожидаемые              </w:t>
              <w:br/>
              <w:t xml:space="preserve">результаты          </w:t>
              <w:br/>
              <w:t xml:space="preserve">реализации подпрограммы   </w:t>
            </w:r>
          </w:p>
        </w:tc>
        <w:tc>
          <w:tcPr>
            <w:tcW w:w="6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устойчивого и безаварийного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ункционирования систем водоснабжения, водоотведения.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нижение процента износа инженерных коммуникаций.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лучшение экологической и санитарно-эпидемиологической ситуации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рриторий.                 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  <w:bookmarkStart w:id="2" w:name="Par146"/>
      <w:bookmarkStart w:id="3" w:name="Par14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Характеристика сферы реализации под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населения чистой питьевой водой является важнейшим направлением социально-экономического развития ГП "Город Тарус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приоритетным направлениям развития систем водоснабжения, водоотведения относятся модернизация, новое строительство водопроводных и канализационных сооружений, применение экологически безопасной технологии подготовки питьевой в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П "Город Таруса" более 30% водопроводных сетей нуждаются в замене. 30% канализационных сетей нуждается в замене. Неудовлетворительное состояние систем водоснабжения, водоотведения сточных вод вызвано недостаточным финансированием коммунальной отрас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задач по обеспечению населения ГП "Город Таруса" чистой водой позволит предотвратить чрезвычайные ситуации, связанные с функционированием систем водоснабжения, водоотвед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4" w:name="Par154"/>
      <w:bookmarkEnd w:id="4"/>
      <w:r>
        <w:rPr>
          <w:b/>
        </w:rPr>
        <w:t>2. Цели, задачи и показатели достижения целей и решения задач, ожидаемые конечные результаты подпрограммы, сроки и этапы реализации подпрограммы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ю Программы является обеспечение населения питьевой водой, соответствующей требованиям безопасности и безвредности, установленным в технических регламентах и санитарно-эпидемиологических правилах. Для достижения этой цели необходимо решение следующих основных задач: строительство, капитальный ремонт систем водоснабжения, водоотведения.</w:t>
      </w:r>
      <w:bookmarkStart w:id="5" w:name="Par158"/>
      <w:bookmarkEnd w:id="5"/>
    </w:p>
    <w:p>
      <w:pPr>
        <w:pStyle w:val="Normal"/>
        <w:widowControl w:val="false"/>
        <w:autoSpaceDE w:val="false"/>
        <w:rPr/>
      </w:pPr>
      <w:r>
        <w:rPr/>
        <w:t>Ожидаемые результаты реализации подпрограммы:</w:t>
      </w:r>
    </w:p>
    <w:p>
      <w:pPr>
        <w:pStyle w:val="Normal"/>
        <w:widowControl w:val="false"/>
        <w:autoSpaceDE w:val="false"/>
        <w:rPr/>
      </w:pPr>
      <w:r>
        <w:rPr/>
        <w:t>- Обеспечение устойчивого и безаварийного функционирования систем водоснабжения, водоотведения;</w:t>
      </w:r>
    </w:p>
    <w:p>
      <w:pPr>
        <w:pStyle w:val="Normal"/>
        <w:widowControl w:val="false"/>
        <w:autoSpaceDE w:val="false"/>
        <w:rPr/>
      </w:pPr>
      <w:r>
        <w:rPr/>
        <w:t>-Снижение процента износа инженерных коммуникаций;</w:t>
      </w:r>
    </w:p>
    <w:p>
      <w:pPr>
        <w:pStyle w:val="Normal"/>
        <w:widowControl w:val="false"/>
        <w:autoSpaceDE w:val="false"/>
        <w:rPr/>
      </w:pPr>
      <w:r>
        <w:rPr/>
        <w:t>-Улучшение экологической и санитарно-эпидемиологической ситуации территории городского поселения. Срок реализации подпрограммы рассчитан на период 2022-2026 годов, в один этап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6" w:name="Par162"/>
      <w:bookmarkStart w:id="7" w:name="Par162"/>
      <w:bookmarkEnd w:id="7"/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8" w:name="Par167"/>
      <w:bookmarkEnd w:id="8"/>
      <w:r>
        <w:rPr>
          <w:b/>
        </w:rPr>
        <w:t>3. Объем финансирования под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пределение объемов финансирования мероприятий по годам реализации подпрограммы приведено в таблице (тыс. руб.)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564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2040"/>
        <w:gridCol w:w="1200"/>
        <w:gridCol w:w="1320"/>
      </w:tblGrid>
      <w:tr>
        <w:trPr>
          <w:trHeight w:val="60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Объем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тыс. руб.,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всего     </w:t>
            </w:r>
            <w:bookmarkStart w:id="9" w:name="_GoBack"/>
            <w:bookmarkEnd w:id="9"/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юджет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1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53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.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1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3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.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1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1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.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.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.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ы финансирования мероприятий подлежат уточнению после разработки проектно-сметной документации, после утверждения параметров расходных обязательств бюджетов различного уровня на соответствующие г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4. Механизм реализации под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</w:t>
      </w:r>
      <w:r>
        <w:rPr/>
        <w:t>Администрация городского поселения «Город Таруса» является распорядителем бюджетных средств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обеспечивает реализацию подпрограммы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заключает муниципальные контракты на исполнение мероприятий подпрограммы в порядке, предусмотренным действующим законодательством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ведет учет и осуществляет хранение документов, касающихся подпрограммы (контракты, соглашения, акты выполненных работ и т д.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организует выполнение программных мероприятий, выявляет отклонения от предусмотренных целей, устанавливает причины и принимает меры по устранению отклонени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несет ответственность и обеспечивает контроль за целевым и эффективным расходованием средств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-ежегодно уточняет количественные показатели и затраты по мероприятиям подпрограммы, с учетом выделенных на реализацию подпрограммы финансовых средств и приоритетов развития. 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5.Перечень мероприятий под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оприятия Программы направлены на решение главных проблем, отрицательно влияющих на качество и надежность предоставляемых услуг водоснабжения и водоотведения. Реализация мероприятий позволит обеспечить надежное функционирование систем водоснабжения, водоотведения, улучшить экологическую и санитарно-эпидемиологическую ситуацию территорий, сократить количество сетей, нуждающихся в замен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hyperlink w:anchor="Par209">
        <w:r>
          <w:rPr>
            <w:rStyle w:val="InternetLink"/>
          </w:rPr>
          <w:t>Перечень</w:t>
        </w:r>
      </w:hyperlink>
      <w:r>
        <w:rPr/>
        <w:t xml:space="preserve"> основных мероприятий по годам уточняется с учётом фактического состояния сетей водопровода и водоотведения, учитывая предложения эксплуатирующих организаций.</w:t>
      </w:r>
    </w:p>
    <w:p>
      <w:pPr>
        <w:pStyle w:val="Normal"/>
        <w:widowControl w:val="false"/>
        <w:autoSpaceDE w:val="false"/>
        <w:jc w:val="right"/>
        <w:rPr/>
      </w:pPr>
      <w:r>
        <w:rPr/>
      </w:r>
      <w:bookmarkStart w:id="10" w:name="Par204"/>
      <w:bookmarkStart w:id="11" w:name="Par193"/>
      <w:bookmarkStart w:id="12" w:name="Par204"/>
      <w:bookmarkStart w:id="13" w:name="Par193"/>
      <w:bookmarkEnd w:id="12"/>
      <w:bookmarkEnd w:id="13"/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4" w:name="Par209"/>
      <w:bookmarkEnd w:id="14"/>
      <w:r>
        <w:rPr>
          <w:b/>
          <w:bCs/>
        </w:rPr>
        <w:t>ПЕРЕЧЕНЬ ПРОГАММНЫХ МЕРОПРИЯТИЙ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"ЧИСТАЯ ВОДА В ГОРОДСКОМ ПОСЕЛЕНИИ "ГОРОД ТАРУСА"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758"/>
        <w:gridCol w:w="1384"/>
        <w:gridCol w:w="1854"/>
        <w:gridCol w:w="1926"/>
        <w:gridCol w:w="1268"/>
        <w:gridCol w:w="989"/>
        <w:gridCol w:w="989"/>
        <w:gridCol w:w="989"/>
        <w:gridCol w:w="989"/>
        <w:gridCol w:w="989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роки реализации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частник подпрограммы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умма расходов, всего (тыс.руб.)</w:t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 том числе по годам реализации подпрограммы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026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Восстановление и развитие эксплуатационно-технического состояния объектов водохозяйственного комплекса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служивание и ремонт КН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022-2026 г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дминистрация ГП «Город Тарус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689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517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57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одержание бесхозяйных сетей водоснабжения и водоотвед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022-2026 г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дминистрация ГП «Город Тарус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326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7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96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Текущий ремонт КНС Маяковского 5, КНС Маяковского 2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022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дминистрация ГП «Город Тарус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19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42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акупка насосов для КН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023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дминистрация ГП «Город Тарус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озмещение части расходов граждан на оплату коммунальной услуги по холодному водоснабжению Калугаоблводоканал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023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дминистрация ГП «Город Тарус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48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5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48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rFonts w:eastAsia="Times New Roman" w:cs="Times New Roman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47:00Z</dcterms:created>
  <dc:creator>User</dc:creator>
  <dc:description/>
  <dc:language>en-US</dc:language>
  <cp:lastModifiedBy>admin</cp:lastModifiedBy>
  <dcterms:modified xsi:type="dcterms:W3CDTF">2023-03-02T11:47:00Z</dcterms:modified>
  <cp:revision>2</cp:revision>
  <dc:subject/>
  <dc:title/>
</cp:coreProperties>
</file>