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поселения «Город Таруса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№</w:t>
      </w:r>
      <w:r>
        <w:rPr>
          <w:rFonts w:cs="Times New Roman" w:ascii="Times New Roman" w:hAnsi="Times New Roman"/>
          <w:b w:val="false"/>
          <w:bCs w:val="false"/>
        </w:rPr>
        <w:t>82 -П от 27.02.2023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В ГОРОДСКОМ ПОСЕЛЕНИИ «ГОРОД ТАРУСА» НА 2022-202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ветственный исполнитель муниципальной программы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родского развития и муниципального хозяйства администрации городского поселения «Город Таруса»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исполнители муниципальной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и муниципальн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нерационального потребления услуг при </w:t>
              <w:br/>
              <w:t xml:space="preserve">гарантированном и бесперебойном их               </w:t>
              <w:br/>
              <w:t xml:space="preserve">предоставлении, сокращение потребности в         </w:t>
              <w:br/>
              <w:t xml:space="preserve">финансировани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экономики городского поселения «Город Тарус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системности и комплектности при проведении мероприятий по энергосбережению  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дачи муниципальной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ое снижение доли энергетических издержек, снижение нагрузки по оплате услуг энергосбережения на бюджетную систему городского поселения «Город Таруса»;</w:t>
              <w:br/>
              <w:t xml:space="preserve">- реализация организационных мероприятий по энергосбережению и повышению энергетической эффективности;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программы муниципальной программы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Энергосбережение на территории города  Тарус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Чистая вода в городском поселении «Город Тарус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Уличное освещение городского поселения «Город Тарус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программа 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каторы муниципальн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овременных энергоэффективных светильников в общем количестве светильников наружного освещ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ношение экономии энергетических ресурсов в стоимостном выражении к общему объему финансирования муниципальной программы;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роки и этапы          </w:t>
              <w:br/>
              <w:t xml:space="preserve">реализации муниципальной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граммы - 2022-2026 годы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ъемы финансирования муниципальной программы за счет всех источников финансирования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в 2022-2026 годах составит  45 021,4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год- 7 06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год- 10 861,4 тыс.руб.</w:t>
            </w:r>
          </w:p>
          <w:p>
            <w:pPr>
              <w:pStyle w:val="Normal"/>
              <w:jc w:val="both"/>
              <w:rPr/>
            </w:pPr>
            <w:r>
              <w:rPr/>
              <w:t>2024год- 9 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5год- 9 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6год- 9 100,00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3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4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5год- 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6год- 0,0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жидаемые результаты реализации муниципальн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бюджетных затрат, повышение           </w:t>
              <w:br/>
              <w:t xml:space="preserve">эффективности использования энергоресурсов,      </w:t>
              <w:br/>
              <w:t xml:space="preserve">создание экономических условий и технологий для  </w:t>
              <w:br/>
              <w:t xml:space="preserve">проведения политики энергосбережения в город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нормативной освещённости улиц г.Таруса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мечание: Настоящая Программа может уточняться по мере принятия органами государственной власти основополагающих нормативно-методических документов, регламентирующих разработку и реализацию программ энергосбережения и повышения энергоэффективности организации, осуществляющей регулируем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- Закон) Данный Закон – стал базовым документом, определяющим и политику  в области энергосбережения и повышения энергетической эффективности. В связи с трудным финансовым положением организаций, сложной ситуацией в бюджетной сфере  с каждым годом работа в данном направлении становится все актуальнее. Наиболее проблемная сфера – сфера ЖКХ, где проблемы связаны с многолетним недофинансированием капитального ремонта, реконструкций жилищного фонда и коммунальной инфраструктуры. За прошедшее десятилетие существенно увеличился износ коммунальных объектов, что привело к снижению надежности, экологической безопасности эксплуатации инженерных систем, повышению текущих расходов на их содержание. Энергосбережение и повышение энергетической эффективности на территории городского поселения «Город Таруса» необходимо для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ического развития и перехода  к рациональному и экологически ответственному использованию энергетических ресурсов.</w:t>
      </w:r>
    </w:p>
    <w:p>
      <w:pPr>
        <w:pStyle w:val="Normal"/>
        <w:rPr/>
      </w:pPr>
      <w:r>
        <w:rPr/>
        <w:t xml:space="preserve"> </w:t>
      </w:r>
      <w:r>
        <w:rPr/>
        <w:t>Из вышеуказанного следует, что энергосбережение является актуальным и необходимым условием нормального функционирования всех сфер деятельности города. При непрерывном росте цен на энергоресурсы, только повышение эффективности использования энергоносителей, позволит добиться экономии как топливно-энергетических, так и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- сокращение нерационального потребления услуг при гарантированном и бесперебойном их  предоставлении, сокращение потребности в финансировании, повышение энергетической эффективности экономики городского поселения «Город Таруса», обеспечение системности и комплектности при проведении мероприятий по энергосбережению.                                 </w:t>
        <w:br/>
        <w:t xml:space="preserve">  Программа реализуется посредством подпрограмм: </w:t>
      </w:r>
    </w:p>
    <w:p>
      <w:pPr>
        <w:pStyle w:val="Normal"/>
        <w:rPr/>
      </w:pPr>
      <w:r>
        <w:rPr/>
        <w:t>-«Энергосбережение на территории города Таруса»;</w:t>
      </w:r>
    </w:p>
    <w:p>
      <w:pPr>
        <w:pStyle w:val="Normal"/>
        <w:rPr/>
      </w:pPr>
      <w:r>
        <w:rPr/>
        <w:t>- «Уличное освещение городского поселения «Город Таруса»;</w:t>
      </w:r>
    </w:p>
    <w:p>
      <w:pPr>
        <w:pStyle w:val="Normal"/>
        <w:rPr/>
      </w:pPr>
      <w:r>
        <w:rPr/>
        <w:t>-«Чистая вода в городском поселении «Город Таруса»;</w:t>
      </w:r>
    </w:p>
    <w:p>
      <w:pPr>
        <w:pStyle w:val="Normal"/>
        <w:rPr/>
      </w:pPr>
      <w:r>
        <w:rPr/>
        <w:t>-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.</w:t>
      </w:r>
    </w:p>
    <w:p>
      <w:pPr>
        <w:pStyle w:val="Normal"/>
        <w:rPr/>
      </w:pPr>
      <w:r>
        <w:rPr/>
        <w:t>Результатами реализации программы планируется:</w:t>
      </w:r>
    </w:p>
    <w:p>
      <w:pPr>
        <w:pStyle w:val="Normal"/>
        <w:rPr/>
      </w:pPr>
      <w:r>
        <w:rPr/>
        <w:t>-снижение удельных показателей потребления электрической и тепловой энергии, воды, сокращение потерь энергоресурсов;</w:t>
      </w:r>
    </w:p>
    <w:p>
      <w:pPr>
        <w:pStyle w:val="Normal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>существенное снижение доли энергетических издержек, снижение нагрузки по оплате услуг энергосбережения на бюджетную систему городского поселения «Город Таруса»;</w:t>
        <w:br/>
        <w:t>-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  <w:t>Целевые показатели реализации муниципальной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Доля современных энергоэффективных светильников в общем количестве светильников наружного освещ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Normal"/>
        <w:rPr/>
      </w:pPr>
      <w:r>
        <w:rPr/>
        <w:t xml:space="preserve">-Отношение экономии энергетических ресурсов в стоимостном выражении к общему объему финансирования муниципальной программы. </w:t>
      </w:r>
    </w:p>
    <w:p>
      <w:pPr>
        <w:pStyle w:val="Normal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ConsPlusNormal"/>
        <w:widowControl/>
        <w:tabs>
          <w:tab w:val="clear" w:pos="708"/>
          <w:tab w:val="left" w:pos="52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бюджетных затрат, повышение эффективности использования энергоресурсов, создание экономических условий и технологий для</w:t>
        <w:br/>
        <w:t xml:space="preserve">проведения политики энергосбережения в городе; </w:t>
      </w:r>
    </w:p>
    <w:p>
      <w:pPr>
        <w:pStyle w:val="Normal"/>
        <w:rPr/>
      </w:pPr>
      <w:r>
        <w:rPr/>
        <w:t>-обеспечение нормативной освещённости улиц г.Таруса.</w:t>
      </w:r>
    </w:p>
    <w:p>
      <w:pPr>
        <w:pStyle w:val="Normal"/>
        <w:rPr/>
      </w:pPr>
      <w:r>
        <w:rPr/>
        <w:t>Реализация муниципальной программы позволит повысить комфортность проживания населения города.</w:t>
      </w:r>
    </w:p>
    <w:p>
      <w:pPr>
        <w:pStyle w:val="Normal"/>
        <w:rPr/>
      </w:pPr>
      <w:r>
        <w:rPr/>
        <w:t>Сроки реализации муниципальной программы- 2022-2026 годы  в один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снование выделения подпрограмм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средством подпрограмм: </w:t>
      </w:r>
    </w:p>
    <w:p>
      <w:pPr>
        <w:pStyle w:val="Normal"/>
        <w:rPr/>
      </w:pPr>
      <w:r>
        <w:rPr/>
        <w:t>-«Энергосбережение на территории города Таруса»;</w:t>
      </w:r>
    </w:p>
    <w:p>
      <w:pPr>
        <w:pStyle w:val="Normal"/>
        <w:rPr/>
      </w:pPr>
      <w:r>
        <w:rPr/>
        <w:t>- «Уличное освещение городского поселения «Город Таруса»;</w:t>
      </w:r>
    </w:p>
    <w:p>
      <w:pPr>
        <w:pStyle w:val="Normal"/>
        <w:rPr/>
      </w:pPr>
      <w:r>
        <w:rPr/>
        <w:t>-«Чистая вода в городском поселении «Город Таруса»;</w:t>
      </w:r>
    </w:p>
    <w:p>
      <w:pPr>
        <w:pStyle w:val="Normal"/>
        <w:rPr/>
      </w:pPr>
      <w:r>
        <w:rPr/>
        <w:t>-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.</w:t>
      </w:r>
    </w:p>
    <w:p>
      <w:pPr>
        <w:pStyle w:val="Normal"/>
        <w:rPr/>
      </w:pPr>
      <w:r>
        <w:rPr/>
        <w:t xml:space="preserve">   </w:t>
      </w:r>
      <w:r>
        <w:rPr/>
        <w:t>Сфера реализации подпрограмм характеризуется большим процентом износа основных фондов, такие как тепловые сети, водопроводные сети. В сложившейся ситуации необходимо реализовать комплекс мер, направленный на расширение практики применения энергосберегающих технологий при модернизации, реконструкции и капитальном ремонте основных фондов, внедрение передовых энергосберегающих технологий. В связи с трудным финансовым положением организаций, дефицитным  характером бюджета городского поселения, мероприятия планируется осуществлять за счет внебюджетных источников и участия в федеральных и региональных программах. Реализация мероприятий подпрограмм позволит не только выполнить требования Закона в части снижения объемов потребления ТЭР, но и тем самым снизить бремя финансовой нагрузки на бюджет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программы предусмотрена реализация следующих основных мероприятий :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, направленные на энергосбережение и повышение энергоэффективности, которое включает в себя замену и реконструкцию тепловых сетей и сетей горячего водоснабжения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и развитие эксплуатационно-технического состояния объектов водохозяйственного комплекса, которое включает в себя ремонт системы водоснабжения, содержание и ремонт КНС.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 по улучшению освещения улиц города Таруса, которое включает в себя освещение города и микрорайона Курган, техобслуживание уличного освещения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бесхозяйственных инженерных сетей коммунальной инфраструктуры на территории городского поселения в муниципальную собственность.</w:t>
      </w:r>
    </w:p>
    <w:p>
      <w:pPr>
        <w:pStyle w:val="Normal"/>
        <w:rPr/>
      </w:pPr>
      <w:r>
        <w:rPr/>
        <w:t>6.Обоснование объема финансовых ресурсов, необходимых для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униципальной программы осуществляется за счет средств бюджета городского поселения. Объем финансирования программы составляет:</w:t>
      </w:r>
    </w:p>
    <w:p>
      <w:pPr>
        <w:pStyle w:val="Normal"/>
        <w:rPr/>
      </w:pPr>
      <w:r>
        <w:rPr/>
        <w:t>-45 021,4 тыс.руб., в том числе:</w:t>
      </w:r>
    </w:p>
    <w:p>
      <w:pPr>
        <w:pStyle w:val="Normal"/>
        <w:rPr/>
      </w:pPr>
      <w:r>
        <w:rPr/>
        <w:t>-средства бюджета городского поселения-45 021,4 тыс.руб.</w:t>
      </w:r>
    </w:p>
    <w:p>
      <w:pPr>
        <w:pStyle w:val="Normal"/>
        <w:rPr/>
      </w:pPr>
      <w:r>
        <w:rPr/>
        <w:t>-средства областного бюджета – 0,00 тыс.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год всего – 7 060,0 тыс.руб.</w:t>
      </w:r>
    </w:p>
    <w:p>
      <w:pPr>
        <w:pStyle w:val="Normal"/>
        <w:rPr/>
      </w:pPr>
      <w:r>
        <w:rPr/>
        <w:t>-средства бюджета городского поселения-7 060,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год всего – 10 861,4 тыс.руб.</w:t>
      </w:r>
    </w:p>
    <w:p>
      <w:pPr>
        <w:pStyle w:val="Normal"/>
        <w:rPr/>
      </w:pPr>
      <w:r>
        <w:rPr/>
        <w:t>-средства бюджета городского поселения-10 861,4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год всего – 9 000,00 тыс.руб.</w:t>
      </w:r>
    </w:p>
    <w:p>
      <w:pPr>
        <w:pStyle w:val="Normal"/>
        <w:rPr/>
      </w:pPr>
      <w:r>
        <w:rPr/>
        <w:t>-средства бюджета городского поселения-9 000,0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год всего – 9 000,00 тыс.руб.</w:t>
      </w:r>
    </w:p>
    <w:p>
      <w:pPr>
        <w:pStyle w:val="Normal"/>
        <w:rPr/>
      </w:pPr>
      <w:r>
        <w:rPr/>
        <w:t>-средства бюджета городского поселения-9 000,0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6 год всего – 9 100,00 тыс.руб.</w:t>
      </w:r>
    </w:p>
    <w:p>
      <w:pPr>
        <w:pStyle w:val="Normal"/>
        <w:rPr/>
      </w:pPr>
      <w:r>
        <w:rPr/>
        <w:t>-средства бюджета городского поселения- 9 100,00 тыс.руб.</w:t>
      </w:r>
    </w:p>
    <w:p>
      <w:pPr>
        <w:pStyle w:val="Normal"/>
        <w:rPr/>
      </w:pPr>
      <w:r>
        <w:rPr/>
        <w:t>-средства областного бюджета-0,0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 муниципальной программы и объемы их финансирования уточняются ежегодно. Контроль за целевым и эффективным использованием бюджетных средств осуществляется в соответствии с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0:00Z</dcterms:created>
  <dc:creator>User</dc:creator>
  <dc:description/>
  <dc:language>en-US</dc:language>
  <cp:lastModifiedBy>admin</cp:lastModifiedBy>
  <cp:lastPrinted>2023-02-28T11:05:00Z</cp:lastPrinted>
  <dcterms:modified xsi:type="dcterms:W3CDTF">2023-03-02T11:30:00Z</dcterms:modified>
  <cp:revision>2</cp:revision>
  <dc:subject/>
  <dc:title/>
</cp:coreProperties>
</file>