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доступным, комфортным жильем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ммунальными услугами и благоустройством на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Таруса» на 2022-2026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РЕМОНТ ЖИЛИЩНОГО ФОНДА "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  <w:gridCol w:w="5871"/>
      </w:tblGrid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исполнитель муниципальной программы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частники подпрограммы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Администрация (исполнительно-распорядительный орган) городского поселения «Город Таруса»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 xml:space="preserve">3.Цели  подпрограммы 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жилищного фонда, повышение комфортности проживания граждан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 xml:space="preserve">4. Задачи подпрограммы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а общего имущества многоквартирных домов</w:t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 xml:space="preserve">5. Перечень основных мероприятий подпрограммы 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монта общего имущества многоквартирных домов городского поселения «Город Таруса»</w:t>
            </w:r>
          </w:p>
        </w:tc>
      </w:tr>
      <w:tr>
        <w:trPr>
          <w:trHeight w:val="943" w:hRule="atLeast"/>
        </w:trPr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 xml:space="preserve">6.Показатели подпрограммы 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/>
              <w:t>количество муниципальных жилых квартир, в которых проведен ремонт</w:t>
            </w:r>
          </w:p>
        </w:tc>
      </w:tr>
      <w:tr>
        <w:trPr>
          <w:trHeight w:val="959" w:hRule="atLeast"/>
        </w:trPr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Сроки и этапы реализации подпрограммы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рок реализации подпрограммы 2022-2026 годы в один этап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емы финансирования подпрограммы за счет средств местного бюджета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500,0 тыс.руб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0,00 тыс.руб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 – 0,00 тыс.руб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2024 г. – 0,0 тыс.руб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2025 г. – 0,0 тыс. руб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 – 500,0 тыс. руб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: 500,0 тыс.руб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0,00 тыс.руб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 – 0,00 тыс.руб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2024 г. – 0,0 тыс.руб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2025 г. – 0,0 тыс. руб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 – 500,0 тыс. руб.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 xml:space="preserve">9.Ожидаемые результаты реализации подпрограммы 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учшение состояния жилищного фонда; </w:t>
              <w:br/>
              <w:t>- повышение комфортности проживания граждан в жилищном фонде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</w:t>
      </w:r>
    </w:p>
    <w:p>
      <w:pPr>
        <w:pStyle w:val="Style1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а «Ремонт жилищного фонда» (далее - подпрограмма) разработана в соответствии с Федеральным законом "Об общих принципах организации местного самоуправления в Российской Федерации" от 06.10.2003 № 131-ФЗ, Жилищным Кодексом Российской Федерации. </w:t>
      </w:r>
    </w:p>
    <w:p>
      <w:pPr>
        <w:pStyle w:val="Style15"/>
        <w:rPr/>
      </w:pPr>
      <w:r>
        <w:rPr>
          <w:sz w:val="26"/>
          <w:szCs w:val="26"/>
        </w:rPr>
        <w:t>Подпрограмма разработана исходя из сложившейся социально-экономической ситуации, неудовлетворительного общего технического состояния жилищного фонда и направлена на обеспечение его сохранности и долговечности, недопущение преждевременного физического износа, на повышение комфортности проживания граждан.</w:t>
      </w:r>
    </w:p>
    <w:p>
      <w:pPr>
        <w:pStyle w:val="Style15"/>
        <w:rPr/>
      </w:pPr>
      <w:r>
        <w:rPr>
          <w:sz w:val="26"/>
          <w:szCs w:val="26"/>
        </w:rPr>
        <w:t>Для достижения указанной цели подпрограммой предусмотрено проведение комплекса ремонтно-восстановительных мероприятий жилищного фонда (ремонт подъездов, козырьков, входных дверей, герметизация панельных швов, утепление стеновых панелей и т.п.)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.</w:t>
      </w:r>
    </w:p>
    <w:p>
      <w:pPr>
        <w:pStyle w:val="Style15"/>
        <w:rPr/>
      </w:pPr>
      <w:r>
        <w:rPr>
          <w:sz w:val="26"/>
          <w:szCs w:val="26"/>
        </w:rPr>
        <w:t>Настоящая подпрограмма разработана для достижения поставленных в ней целей, путем осуществления помощи населению города по поддержанию в надлежащем состоянии общего имущества многоквартирных домов, за счет средств бюджета города.</w:t>
      </w:r>
    </w:p>
    <w:p>
      <w:pPr>
        <w:pStyle w:val="Style15"/>
        <w:rPr/>
      </w:pPr>
      <w:r>
        <w:rPr>
          <w:sz w:val="26"/>
          <w:szCs w:val="26"/>
        </w:rPr>
        <w:t>Целями подпрограммы являются улучшение состояния жилищного фонда, повышение комфортности проживания граждан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дачами подрограммы является проведение ремонта общего имущества многоквартирных домов.</w:t>
      </w:r>
    </w:p>
    <w:p>
      <w:pPr>
        <w:pStyle w:val="Style15"/>
        <w:rPr/>
      </w:pPr>
      <w:r>
        <w:rPr>
          <w:sz w:val="26"/>
          <w:szCs w:val="26"/>
        </w:rPr>
        <w:t>Эффективность реализации подпрограммы и использования выделенных бюджетных средств оценивается на основании показателей достигнутых результатов по каждому  мероприятию подпрограммы в абсолютных и относительных величинах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 количество отремонтированных объектов;</w:t>
      </w:r>
    </w:p>
    <w:p>
      <w:pPr>
        <w:pStyle w:val="Style15"/>
        <w:rPr/>
      </w:pPr>
      <w:r>
        <w:rPr>
          <w:sz w:val="26"/>
          <w:szCs w:val="26"/>
        </w:rPr>
        <w:t>- доля отремонтированных объектов в общем количестве объектов, требующих ремонт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реализации подпрограммы 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улучшение состояния жилищного фонда;</w:t>
      </w:r>
    </w:p>
    <w:p>
      <w:pPr>
        <w:pStyle w:val="Style15"/>
        <w:rPr/>
      </w:pPr>
      <w:r>
        <w:rPr>
          <w:sz w:val="26"/>
          <w:szCs w:val="26"/>
        </w:rPr>
        <w:t>- повышение комфортности проживания граждан в жилищном фонде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2022-2026 годах в один этап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ъем финансирования подпрограммы</w:t>
      </w:r>
    </w:p>
    <w:p>
      <w:pPr>
        <w:pStyle w:val="Style15"/>
        <w:rPr/>
      </w:pPr>
      <w:r>
        <w:rPr>
          <w:sz w:val="26"/>
          <w:szCs w:val="26"/>
        </w:rPr>
        <w:t>Финансирование подпрограммы осуществляется за счет средств бюджета городского поселения «Город Таруса» в сумме – 0,00 рубле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ривлечение средств бюджетов иных уровней не предусматривается.</w:t>
      </w:r>
    </w:p>
    <w:p>
      <w:pPr>
        <w:pStyle w:val="Style15"/>
        <w:rPr/>
      </w:pPr>
      <w:r>
        <w:rPr/>
        <w:t xml:space="preserve">В целях повышения ответственности собственников помещений планируется привлекать средства собственников помещений многоквартирных домов в размере 10 % от сметной стоимости ремонта ( по решению общего собрания собственников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26"/>
        <w:gridCol w:w="1105"/>
        <w:gridCol w:w="1207"/>
        <w:gridCol w:w="1207"/>
        <w:gridCol w:w="1208"/>
        <w:gridCol w:w="120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щего имущества многоквартирных дом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000</w:t>
            </w:r>
          </w:p>
        </w:tc>
      </w:tr>
    </w:tbl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ханизм реализации подпрограммы</w:t>
      </w:r>
    </w:p>
    <w:p>
      <w:pPr>
        <w:pStyle w:val="Style15"/>
        <w:rPr/>
      </w:pPr>
      <w:r>
        <w:rPr>
          <w:sz w:val="26"/>
          <w:szCs w:val="26"/>
        </w:rPr>
        <w:t>Подпрограмма реализуется посредствам исполнения адресной программы, разрабатываемой в пределах объемов финансирования, установленных настоящей подпрограммой.</w:t>
      </w:r>
    </w:p>
    <w:p>
      <w:pPr>
        <w:pStyle w:val="Style15"/>
        <w:rPr/>
      </w:pPr>
      <w:r>
        <w:rPr>
          <w:sz w:val="26"/>
          <w:szCs w:val="26"/>
        </w:rPr>
        <w:t>Адресная программа формируется ежегодно на основании заявок жителей многоквартирных домов, управляющих организаций , товариществ, собственников жилья, жилищного, жилищно-строительного кооператива или иного специализированного потребительского кооператива, поступивших в адрес администрации городского поселения «Город Таруса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Стоимость работ по заявкам определяется на основании сметной документации согласованной с администрацией городского поселения «Город Таруса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Рассмотрение заявок и принятие решения о включении многоквартирных домов в адресную программу осуществляется комиссией, утверждаемой распоряжением администрации города Тарус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 основании принятого комиссией решения и утвержденной проектно-сметной документации администрации города Таруса формирует адресную программу, утверждаемую ежегодно постановлением администрации города 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 соответствии с утвержденной адресной программой осуществляется заключение муниципальных контрактов на выполнение ремонтных работ в установленном законом РФ о размещении заказов порядке, а также выполняет технический надзор при их исполнени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ыполненные работы принимаются администрацией города с участием представителей собственников многоквартирных домов и соответствующей управляющей организации.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мероприятий подпрограммы</w:t>
      </w:r>
    </w:p>
    <w:p>
      <w:pPr>
        <w:pStyle w:val="Normal"/>
        <w:spacing w:before="280" w:after="280"/>
        <w:ind w:left="360" w:hanging="0"/>
        <w:rPr/>
      </w:pPr>
      <w:r>
        <w:rPr/>
        <w:t>В целях исполнения программы планируются мероприятия по выполнению работ относящихся к видам работ по капитальному ремонту общего имущества многоквартирных домов ( кроме ремонта кровель МКД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1. Ремонт подъездов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2. Ремонт козырьков над входами в подъезд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3. Установка и ремонт входных дверей подъездов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4. Герметизация панельных швов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5. Утепление стеновых панеле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6. Проведение технических экспертиз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7. Ремонт фундаментов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>8. Усиление конструкций дома и т.п.</w:t>
      </w:r>
    </w:p>
    <w:p>
      <w:pPr>
        <w:pStyle w:val="Normal"/>
        <w:suppressAutoHyphens w:val="false"/>
        <w:spacing w:before="280" w:after="280"/>
        <w:ind w:left="720" w:hanging="0"/>
        <w:jc w:val="center"/>
        <w:rPr/>
      </w:pPr>
      <w:r>
        <w:rPr/>
        <w:t>Перечень программных мероприятий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72"/>
        <w:gridCol w:w="1109"/>
        <w:gridCol w:w="1525"/>
        <w:gridCol w:w="910"/>
        <w:gridCol w:w="992"/>
        <w:gridCol w:w="709"/>
        <w:gridCol w:w="709"/>
        <w:gridCol w:w="640"/>
        <w:gridCol w:w="636"/>
        <w:gridCol w:w="708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одпрограмм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всего (тыс.руб.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ремонта общего имущества многоквартирных домов городского поселения «Город Тарус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6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(исполнительно-распорядительный орган) городского поселения «Город Тарус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П «Город Тару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5:00Z</dcterms:created>
  <dc:creator>User</dc:creator>
  <dc:description/>
  <cp:keywords/>
  <dc:language>en-US</dc:language>
  <cp:lastModifiedBy>User</cp:lastModifiedBy>
  <cp:lastPrinted>2023-02-28T10:39:00Z</cp:lastPrinted>
  <dcterms:modified xsi:type="dcterms:W3CDTF">2024-02-12T11:18:00Z</dcterms:modified>
  <cp:revision>3</cp:revision>
  <dc:subject/>
  <dc:title/>
</cp:coreProperties>
</file>