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доступным, комфортным жильем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ммунальными услугами и благоустройством на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 «Город Таруса» на 2022-2026 годы»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ЖИЛЬЕМ МОЛОДЫХ СЕМЕЙ В МУНИЦИПАЛЬНОМ ОБРАЗОВАНИИ ГОРОДСКОЕ ПОСЕЛЕНИЕ «ГОРОД ТАРУСА»» </w:t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9"/>
        <w:gridCol w:w="6049"/>
      </w:tblGrid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исполнитель муниципальной программы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частники подпрограммы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(исполнительно-распорядительный орган) городского поселения «Город Таруса»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Цели 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оддержка молодых семей, нуждающихся в улучшении жилищных условий, в решении жилищной проблемы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Задачи подпрограммы 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казание содействия молодым семьям в решении жилищной проблемы;</w:t>
            </w:r>
          </w:p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Перечень основных мероприятий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Пособия по социальной помощи молодым семьям»</w:t>
            </w:r>
          </w:p>
        </w:tc>
      </w:tr>
      <w:tr>
        <w:trPr>
          <w:trHeight w:val="943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оказатели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олодых семей, улучшивших жилищные условия предоставления социальной выплаты на приобретение (строительство индивидуального жилого дома (в том числе с использованием заемных средств))</w:t>
            </w:r>
          </w:p>
        </w:tc>
      </w:tr>
      <w:tr>
        <w:trPr>
          <w:trHeight w:val="959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роки и этапы реализации подпрограммы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ок реализации подпрограммы 2022-2026 годы в один этап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Объемы финансирования подпрограммы за счет средств местного бюджета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сего: 25609,9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За счет средств местного бюдж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2 г. – 1 213,3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3 г. – 1240,9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4 г. – 1400,0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5 г. – 1600,0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1700,0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2 г. – 3549,4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3 г. – 2936,7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4 г. – 2785,2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5 г. – 3534,3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3572,2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2 г. – 752,4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3 г. – 786,0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4 г. – 539,5 тыс.руб.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6"/>
                <w:szCs w:val="26"/>
              </w:rPr>
              <w:t>2025 г. – 0,00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. – 0,00 тыс. руб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 корректируются при утверждении бюджета на соответствующий год, средства областного и федерального бюджета устанавливаются согласно принятых соглашений по софинансированию программы на соответствующий год.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Ожидаемые результаты реализации подпрограммы </w:t>
            </w:r>
          </w:p>
        </w:tc>
        <w:tc>
          <w:tcPr>
            <w:tcW w:w="6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пешное выполнение мероприятий подпрограммы позволит обеспечить социальными выплатами  молодые семьи, нуждающиеся в решении жилищной проблемы, а также позволит обеспечить привлечение в жилищную сферу дополнительных финансовых средств банков и других организаций, предоставляющих ипотечные кредиты и займы, а также личные средства граждан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83"/>
      <w:bookmarkEnd w:id="0"/>
      <w:r>
        <w:rPr>
          <w:rFonts w:cs="Times New Roman" w:ascii="Times New Roman" w:hAnsi="Times New Roman"/>
          <w:b/>
          <w:sz w:val="26"/>
          <w:szCs w:val="26"/>
        </w:rPr>
        <w:t>1. Характеристика сферы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" w:name="Par86"/>
      <w:bookmarkEnd w:id="1"/>
      <w:r>
        <w:rPr>
          <w:rFonts w:cs="Times New Roman" w:ascii="Times New Roman" w:hAnsi="Times New Roman"/>
          <w:sz w:val="26"/>
          <w:szCs w:val="26"/>
        </w:rPr>
        <w:t>Молодые семьи - это динамичная и легко реагирующая на различные социально-экономические изменения часть общества. Молодая семья - одна из самых незащищенных групп населения. Состояние данной категории населения во многом отражает происходящие в обществе преобразования. От того какие стартовые возможности имеют молодые семьи, какие им предоставлены варианты решения проблем, во многом зависят состояние и развитие различных сфер общества через несколько лет, что доказывает необходимость уделять внимание именно состоянию данной категории населения и демонстрирует актуальность ее проблем и их возможных способов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90"/>
      <w:bookmarkEnd w:id="2"/>
      <w:r>
        <w:rPr>
          <w:rFonts w:cs="Times New Roman" w:ascii="Times New Roman" w:hAnsi="Times New Roman"/>
          <w:sz w:val="26"/>
          <w:szCs w:val="26"/>
        </w:rPr>
        <w:t>Жилищная проблема остается одной из наиболее острых проблем молодых семей в  городском поселении «Город Таруса». Это вызвано сокращением жилищного строительства, свертыванием практики предоставления бесплатного жилья государством и недоступным из-за дороговизны жильем на свободном рынке, низкой доступностью жилья и ипотечных жилищных кредитов для молодых семей. Неудовлетворительные жилищные условия оказывают отрицательное влияние на репродуктивное поведение молодой семьи, потому что основная доля рождений приходится на первые брачные годы в возрасте до 3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е семьи, как правило, не могут получить доступ на рынок жилья без бюджетной поддержки, так как в большинстве случаев не располагают накоплениями и имеют меньший доход по сравнению с другими возрастными группами населения, что не позволяет им приобрести жилье полностью за счет собственных средств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роме того, молодые семьи объективно нуждаются в большей государственной поддержке, поскольку вынуждены инвестировать часть средств в профессиональную подготовку и приобретение товаров длительно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есте с тем данная категория населения имеет хорошие перспективы роста заработной платы по мере повышения квалификации и государственная поддержка в решении жилищной проблемы, в том числе дающая возможность воспользоваться средствами ипотечного жилищного кредита или займа, будет являться для них стимулом дальнейшего профессионального роста, позволит сформировать экономически активный слой населения и создаст условия для улучшения демографической ситуации в рег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оздании обоснованной системы решения проблемы требуется участие и взаимодействие органов государственной власти всех уровней, органов местного самоуправления, предприятий и организаций, заинтересованных в решении жилищных вопросов своих молодых специалистов, а также прочих организаций, связанных с процессом строительства и приобретения жилья, что в конечном итоге и обуславливает необходимость применения программных методов.</w:t>
      </w:r>
      <w:bookmarkStart w:id="3" w:name="Par98"/>
      <w:bookmarkEnd w:id="3"/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04"/>
      <w:bookmarkEnd w:id="4"/>
      <w:r>
        <w:rPr>
          <w:rFonts w:cs="Times New Roman" w:ascii="Times New Roman" w:hAnsi="Times New Roman"/>
          <w:b/>
          <w:sz w:val="26"/>
          <w:szCs w:val="26"/>
        </w:rPr>
        <w:t>2. Цели, задачи и  показатели достижения целей и решения задач, ожидаемые конечные результаты подпрограммы, сроки и этапы реализации подпрограмм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оритеты в реализации программы полностью соответствуют приоритетам, обозначенным в государственной программе Российской Федерации «Обеспечение доступным и комфортным жильем и коммунальными услугами граждан Российской Федерации», а также абзаце 1 подпункта «б» пункта 2 Указа Президента РФ от 07.05.2012 №600 «О мерах по обеспечению граждан Российской Федерации доступным и комфортным жильем и повышению качества жилищно-коммунальных услуг и об улучшении жилищных условий отдельных категорий граждан».</w:t>
      </w:r>
    </w:p>
    <w:p>
      <w:pPr>
        <w:pStyle w:val="ConsPlusNormal"/>
        <w:ind w:firstLine="540"/>
        <w:jc w:val="both"/>
        <w:rPr/>
      </w:pPr>
      <w:bookmarkStart w:id="5" w:name="Par108"/>
      <w:bookmarkEnd w:id="5"/>
      <w:r>
        <w:rPr>
          <w:rFonts w:cs="Times New Roman" w:ascii="Times New Roman" w:hAnsi="Times New Roman"/>
          <w:sz w:val="26"/>
          <w:szCs w:val="26"/>
        </w:rPr>
        <w:t>Основной целью подпрограммы является муниципальная поддержка молодых семей, нуждающихся в улучшении жилищных условий, в решении жилищной пробл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этой цели необходимо решить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казание содействия молодым семьям в решении жилищной пробл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ипотечные жилищные кредиты и займы для приобретения или строительства индивидуального жил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 и условиями реализации 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зраст супругов молодой семьи не должен превышать 3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уждаемость молодой семьи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бровольность участия в программе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е у молодой семьи достаточных средств либо денежных средств, достаточных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эффективное и целевое использование выделенных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казателями подпрограммы является количество молодых семей, улучшивших жилищные условия предоставления социальной выплаты на приобретение (строительство индивидуального жилого дома (в том числе с использованием заемных средств))</w:t>
      </w:r>
    </w:p>
    <w:p>
      <w:pPr>
        <w:pStyle w:val="ConsPlusNormal"/>
        <w:ind w:firstLine="540"/>
        <w:jc w:val="both"/>
        <w:rPr/>
      </w:pPr>
      <w:bookmarkStart w:id="6" w:name="Par153"/>
      <w:bookmarkEnd w:id="6"/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 обеспечить жильем 18 молодых семей, нуждающихся в решении жилищной проблемы, а также позволит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платежеспособного спроса на жилье молод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е в жилищную сферу дополнительных финансовых средств банков и других организаций, предоставляющих кредиты или займы для приобретения жилья или строительства индивидуального жилого дома, в том числе ипотечные жилищные кредиты, а также собственных средств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системы ипотечного жилищного кредит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крепление семейных отношений и снижение социальной напряженности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161"/>
      <w:bookmarkEnd w:id="7"/>
      <w:r>
        <w:rPr>
          <w:rFonts w:cs="Times New Roman" w:ascii="Times New Roman" w:hAnsi="Times New Roman"/>
          <w:sz w:val="26"/>
          <w:szCs w:val="26"/>
        </w:rPr>
        <w:t>Сроки реализации программы -2022-2026 годы, в один эта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ъем финансирования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Городской Думы городского поселения «Город Таруса» о местном бюджете на очередной финансовый год и плановый пери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426"/>
        <w:gridCol w:w="1105"/>
        <w:gridCol w:w="1207"/>
        <w:gridCol w:w="1207"/>
        <w:gridCol w:w="1208"/>
        <w:gridCol w:w="1208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обия по социальной помощи молодым семья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609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5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3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4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2,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за счет средств ме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54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,0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област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77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6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85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2,2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7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2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казанные расходы подлежат ежегодному уточнению в рамках бюджетного цик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4. Механизм реализации муниципальной программы и контроль за ходом ее исполн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реализации подпрограммы предполагает оказание государственной финансовой поддержки молодым семьям в решении жилищной проблемы путем предоставления им социальных выплат на приобретение жилья или строительство индивидуального жилого 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одпрограммы -  администрация городского поселения «Город Таруса»- обеспечивает проведение программных мероприятий, целевое и эффективное использование средств, выделяемых на реализацию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лодая семья признана нуждающейся в жилом поме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оплаты цены договора купли-продажи жилого помещения (за исключением средств, когда оплата цены договора купли-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оплаты цены договора строительного подряда на строительство индивидуального жилого д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ля осуществления последнего платежа в счет уплаты паевого взноса в полном размере в случае, если молодая семья или один из супругов в молодой семье является членом жилищного, жилищно-строительного, жилищного накопительного кооперативов, после уплаты которого жилое помещение переходит в собственность этой молодо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для оплаты договора с уполномоченной организацией на приобретение в интересах молодой семьи жилого помещения эконом класса на первичном рынке жилья, в том числе на оплату цены договора купли-продажи жилого помещения (в случаях, когда это предусмотрено договором) и (или) оплату услуг указа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размера предоставляемой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 общей площади жилья по муниципальному образованию. Норматив стоимости 1 кв. м общей площади жилья по муниципальному образованию для расчета размера социальной выплаты устанавливается органом местного самоуправления, но не выше средней рыночной стоимости 1 кв. м общей площади жилья по субъекту Российской Федерации, определяемой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общей площади жилого помещения (РЖ), с учетом которой определяется размер социальной выплаты, соста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ьи численностью 2 человека (молодые супруги или 1 молодой родитель и ребенок) - 42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- по 18 кв. м на 1 чело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ая (средняя) стоимость жилья, используемая при расчете размера социальной выплаты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Ж = Н x РЖ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 СтЖ - расчетная (средняя) стоимость жилья, используемая при расчете размера социальной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- норматив стоимости 1 кв. м общей площади жилья по муниципальному образ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Ж - размер общей площади жил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оциальной выплаты составляет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0 процентов расчетной (средней) стоимости жилья, определяемой в соответствии с настоящей программой, для молодых семей, не имеющ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35 процентов расчетной (средней) стоимости жилья, определяемой в соответствии с настоящей программой, для молодых семей, имеющих 1 и боле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ует в установленном порядке списки молодых семей - участников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подготавливает и представляет в установленном порядке заявку для участия в конкурсном отборе между муниципальными образованиями Калужской области на участие в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текущую работу по координации деятельности участников подпрограммы, обеспечивая их согласованные действия по подготовке и реализации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яет отчеты о ходе финансирования и выполнения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организацию проведения в средствах массовой информации информационно-разъяснительной работы по вопросам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реализацию подпрограммы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ектировка подпрограммы, в том числе включение в нее новых мероприятий, ежегодное уточнение и обоснование объемов ее финансирования за счет бюджета муниципального образования  городское поселение «Город Таруса» и продление срока ее реализации осуществляются в установленном порядке по предложению ответственного исполнителя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одпрограммы за счет средств бюджета муниципального образования  городского поселения «Город Таруса» будет осуществляться в объемах, утвержденных решением Городской Думы ГП «Город Таруса» на очередной финансовый год и плановый период. Объемы финансовых средств, направляемых на реализацию подпрограммы из областного бюджета, ежегодно уточняются после принятия закона Калужской области об областном бюджете на очередной финансовый год и плановый период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федерального бюджета, поступающих на реализацию мероприятий подпрограммы "Обеспечение жильем молодых семей" в Калужскую область, определяется Министерством регионального развития Российской Федерации. Средства федерального бюджета в виде субсидии поступают из Министерства регионального развития Российской Федерации в министерство строительства и жилищно-коммунального хозяйства Калужской области. Средства федерального и областного бюджетов поступают в муниципальное образование "Город Калуга" в соответствии с заключенными между Городской Управой города Калуги и министерством строительства и жилищно-коммунального хозяйства Калужской област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- привлеченные средства банков и других организаций, предоставляющих ипотечные жилищные кредиты и займы, а также собственные средства гражда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онтроль реализации подпрограммы осуществляется по следующим показателям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молодых семей, улучшивших жилищные условия (в том числе с использованием ипотечных жилищных кредитов и займ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69"/>
      <w:bookmarkStart w:id="9" w:name="Par165"/>
      <w:bookmarkEnd w:id="8"/>
      <w:bookmarkEnd w:id="9"/>
      <w:r>
        <w:rPr>
          <w:rFonts w:cs="Times New Roman" w:ascii="Times New Roman" w:hAnsi="Times New Roman"/>
          <w:b/>
          <w:sz w:val="26"/>
          <w:szCs w:val="26"/>
        </w:rPr>
        <w:t>5.Перечень  мероприятий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дпрограммы предусматривают формирование и развитие системы муниципальной поддержки молодых семей в решении жилищной проблемы на территории  муниципального образования  городское поселение «Город Тарус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851"/>
        <w:gridCol w:w="992"/>
        <w:gridCol w:w="992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молодым семья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П «Город Тарус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2,2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П «Город Тарус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10" w:name="Par183"/>
      <w:bookmarkEnd w:id="10"/>
      <w:r>
        <w:rPr>
          <w:rFonts w:cs="Times New Roman" w:ascii="Times New Roman" w:hAnsi="Times New Roman"/>
          <w:sz w:val="26"/>
          <w:szCs w:val="26"/>
        </w:rPr>
        <w:t>Подпрограммой предусмотрено, что предоставление субсидий в рамках программы осуществляется в соответствии с нормативными правовыми актами Правительства Российской Федерации и Калуж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ar188"/>
      <w:bookmarkStart w:id="12" w:name="Par188"/>
      <w:bookmarkEnd w:id="1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04:00Z</dcterms:created>
  <dc:creator>1</dc:creator>
  <dc:description/>
  <dc:language>en-US</dc:language>
  <cp:lastModifiedBy>User</cp:lastModifiedBy>
  <cp:lastPrinted>2024-02-13T10:03:00Z</cp:lastPrinted>
  <dcterms:modified xsi:type="dcterms:W3CDTF">2024-02-13T07:04:00Z</dcterms:modified>
  <cp:revision>2</cp:revision>
  <dc:subject/>
  <dc:title/>
</cp:coreProperties>
</file>