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нергоэффективность в городском поселен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 Таруса» на 2022-2026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НА ТЕРРИТОРИИ ГОРОДА ТАРУС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исполнитель муниципальной программы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62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астники под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развития и муниципального хозяйства администрации городского поселения «Город Таруса»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Цели под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подпрограммы является:               </w:t>
              <w:br/>
              <w:t xml:space="preserve">-сокращение нерационального потребления услуг при </w:t>
              <w:br/>
              <w:t xml:space="preserve">гарантированном и бесперебойном их        </w:t>
              <w:br/>
              <w:t xml:space="preserve">предоставлении, сокращение потребности в         </w:t>
              <w:br/>
              <w:t xml:space="preserve">финансировании.   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дачи под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:                                </w:t>
              <w:br/>
              <w:t xml:space="preserve">- формирование условий для снижения издержек и   </w:t>
              <w:br/>
              <w:t xml:space="preserve">повышения качества коммунальных услуг;           </w:t>
              <w:br/>
              <w:t xml:space="preserve">- обеспечение финансовой стабилизации, экономия  </w:t>
              <w:br/>
              <w:t xml:space="preserve">бюджетных средст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еречень основных мероприятий подпрограммы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энергосбережение и повышение энергоэффективности. Замена, теплоизоляция и реконструкция городских тепловых сетей и сетей горячего водоснабжения         </w:t>
            </w:r>
          </w:p>
        </w:tc>
      </w:tr>
      <w:tr>
        <w:trPr>
          <w:trHeight w:val="1049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теплоснабжения, подготовленных к отопительному сезон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ых потерь в тепловых сетях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роки и этапы          </w:t>
              <w:br/>
              <w:t xml:space="preserve">реализации под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подпрограммы - 2022-2026 годы в один этап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Объемы  </w:t>
              <w:br/>
              <w:t xml:space="preserve">финансирования         </w:t>
              <w:br/>
              <w:t xml:space="preserve">подпрограммы за счет средств местного бюджета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в 2022-2026 гг.,  </w:t>
              <w:br/>
              <w:t xml:space="preserve">всего – 4 369 001,88  руб., в том числе за счет средств, бюджета муниципального образования городское поселение город Таруса, 4 369 001,88  руб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 год – 88 025,32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 год – 130 976,56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– 150 000,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– 2 000 000,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– 2 000 000,00 руб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 год – 0,00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 год – 0,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–  0,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–  0,00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–  0,00 руб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6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жидаемые              </w:t>
              <w:br/>
              <w:t xml:space="preserve">результаты          </w:t>
              <w:br/>
              <w:t xml:space="preserve">реализации под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бюджетных затрат, повышение           </w:t>
              <w:br/>
              <w:t xml:space="preserve">эффективности использования энергоресурсов,      </w:t>
              <w:br/>
              <w:t xml:space="preserve">создание экономических условий и технологий для  </w:t>
              <w:br/>
              <w:t xml:space="preserve">проведения политики энергосбережения в городе;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целях повышения социальной и ресурсной эффективности энергоресурсов и обеспечения бесперебойной, надежной работы жилищно-коммунального комплекса, социально-бытовой сферы города. Разработка и внедрение мероприятий подпрограммы позволит решить многие проблемные вопросы. Годовая экономия бюджетных финансовых средств составит от 10 до 15% затрат бюджета муниципального образования городское поселение город Тару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Основными целями и задачами подпрограммы являются:</w:t>
      </w:r>
    </w:p>
    <w:p>
      <w:pPr>
        <w:pStyle w:val="Normal"/>
        <w:rPr/>
      </w:pPr>
      <w:r>
        <w:rPr/>
        <w:t>- повышение качества оказываемых коммунальных услуг;</w:t>
      </w:r>
    </w:p>
    <w:p>
      <w:pPr>
        <w:pStyle w:val="Normal"/>
        <w:rPr/>
      </w:pPr>
      <w:r>
        <w:rPr/>
        <w:t>-обеспечение ресурсной эффективности, безопасности и устойчивости функционирования объектов жилищно-коммунальной сферы;</w:t>
      </w:r>
    </w:p>
    <w:p>
      <w:pPr>
        <w:pStyle w:val="Normal"/>
        <w:rPr/>
      </w:pPr>
      <w:r>
        <w:rPr/>
        <w:t>- уменьшение затрат на оплату ресурсов;</w:t>
      </w:r>
    </w:p>
    <w:p>
      <w:pPr>
        <w:pStyle w:val="Normal"/>
        <w:rPr/>
      </w:pPr>
      <w:r>
        <w:rPr/>
        <w:t>- создание экономического механизма энергоресурсосбережения, стимулирующего экономное использование энергетических и материальных ресурсов и сокращение нерационального потребления услуг при гарантированном и бесперебойном их предоставлении, сокращение потребности в финансировании;</w:t>
      </w:r>
    </w:p>
    <w:p>
      <w:pPr>
        <w:pStyle w:val="Normal"/>
        <w:rPr/>
      </w:pPr>
      <w:r>
        <w:rPr/>
        <w:t>- улучшение качества обслуживания потребителей, обеспечение надежности работы инженерных систем жизнеобеспечения, безопасности и комфортности условий проживания граждан;</w:t>
      </w:r>
    </w:p>
    <w:p>
      <w:pPr>
        <w:pStyle w:val="Normal"/>
        <w:rPr/>
      </w:pPr>
      <w:r>
        <w:rPr/>
        <w:t>- снижение финансовой нагрузки на бюджет и население, связанной с оплатой коммунальных ресурсов.</w:t>
      </w:r>
    </w:p>
    <w:p>
      <w:pPr>
        <w:pStyle w:val="Normal"/>
        <w:rPr/>
      </w:pPr>
      <w:r>
        <w:rPr/>
        <w:t>Реализация мероприятий подпрограммы намечена на 2022-2026 годы в один этап.</w:t>
      </w:r>
    </w:p>
    <w:p>
      <w:pPr>
        <w:pStyle w:val="Normal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rPr/>
      </w:pPr>
      <w:r>
        <w:rPr/>
        <w:t>1. Выполнение мероприятий позволит повысить социальную и ресурсную эффективность объектов жилищно-коммунального комплекса города Таруса, надежность и качество коммунальных услуг.</w:t>
      </w:r>
    </w:p>
    <w:p>
      <w:pPr>
        <w:pStyle w:val="Normal"/>
        <w:rPr/>
      </w:pPr>
      <w:r>
        <w:rPr/>
        <w:t>2. Замена и теплоизоляция тепловых сетей позволит экономить от 10 до 15% бюджетных средств на оплате содержания муниципальных тепловых объектов. Срок окупаемости данных мероприятий составит от 3 до 5лет.</w:t>
      </w:r>
    </w:p>
    <w:p>
      <w:pPr>
        <w:pStyle w:val="Normal"/>
        <w:rPr/>
      </w:pPr>
      <w:r>
        <w:rPr/>
        <w:t>Показателями достижения целей и задач подпрограммы являются:</w:t>
      </w:r>
    </w:p>
    <w:p>
      <w:pPr>
        <w:pStyle w:val="Normal"/>
        <w:rPr/>
      </w:pPr>
      <w:r>
        <w:rPr/>
        <w:t>- увеличение доли объектов теплоснабжения, подготовленных к отопительному сезону;</w:t>
      </w:r>
    </w:p>
    <w:p>
      <w:pPr>
        <w:pStyle w:val="Normal"/>
        <w:rPr/>
      </w:pPr>
      <w:r>
        <w:rPr/>
        <w:t>-снижение производительных потерь в тепловых сетях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м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ит 4 369 001,88 руб.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ГП «Город Тарус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022г.- 88 025,32 руб.</w:t>
      </w:r>
    </w:p>
    <w:p>
      <w:pPr>
        <w:pStyle w:val="Normal"/>
        <w:rPr/>
      </w:pPr>
      <w:r>
        <w:rPr/>
        <w:t>2023г.- 130 976,56 руб.</w:t>
      </w:r>
    </w:p>
    <w:p>
      <w:pPr>
        <w:pStyle w:val="Normal"/>
        <w:rPr/>
      </w:pPr>
      <w:r>
        <w:rPr/>
        <w:t>2024г.- 150 000,00 руб.</w:t>
      </w:r>
    </w:p>
    <w:p>
      <w:pPr>
        <w:pStyle w:val="Normal"/>
        <w:rPr/>
      </w:pPr>
      <w:r>
        <w:rPr/>
        <w:t>2025г.- 2 000 000,00 руб.</w:t>
      </w:r>
    </w:p>
    <w:p>
      <w:pPr>
        <w:pStyle w:val="Normal"/>
        <w:rPr/>
      </w:pPr>
      <w:r>
        <w:rPr/>
        <w:t>2026г.- 2 000 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ластного бюдж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г.- 0,00 руб.</w:t>
      </w:r>
    </w:p>
    <w:p>
      <w:pPr>
        <w:pStyle w:val="Normal"/>
        <w:rPr/>
      </w:pPr>
      <w:r>
        <w:rPr/>
        <w:t>2023г.- 0,00 руб.</w:t>
      </w:r>
    </w:p>
    <w:p>
      <w:pPr>
        <w:pStyle w:val="Normal"/>
        <w:rPr/>
      </w:pPr>
      <w:r>
        <w:rPr/>
        <w:t>2024г.- 0,00 руб.</w:t>
      </w:r>
    </w:p>
    <w:p>
      <w:pPr>
        <w:pStyle w:val="Normal"/>
        <w:rPr/>
      </w:pPr>
      <w:r>
        <w:rPr/>
        <w:t>2025г.- 0,00 руб.</w:t>
      </w:r>
    </w:p>
    <w:p>
      <w:pPr>
        <w:pStyle w:val="Normal"/>
        <w:rPr>
          <w:b/>
          <w:b/>
        </w:rPr>
      </w:pPr>
      <w:r>
        <w:rPr/>
        <w:t>2026г.- 0,00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необходимо:</w:t>
      </w:r>
    </w:p>
    <w:p>
      <w:pPr>
        <w:pStyle w:val="Normal"/>
        <w:rPr/>
      </w:pPr>
      <w:r>
        <w:rPr/>
        <w:t>- подготовить проектно-сметную документацию по замене и реконструкции тепловых сетей и сетей горячего водоснабжения</w:t>
      </w:r>
    </w:p>
    <w:p>
      <w:pPr>
        <w:pStyle w:val="Normal"/>
        <w:rPr/>
      </w:pPr>
      <w:r>
        <w:rPr/>
        <w:t>- выполнить работы по установке и реконструкции объектов согласно утвержденной проектно-сметной документации за счет выделяемых средств из муниципального бюджета и средств областного бюджета.</w:t>
      </w:r>
    </w:p>
    <w:p>
      <w:pPr>
        <w:pStyle w:val="Normal"/>
        <w:rPr/>
      </w:pPr>
      <w:r>
        <w:rPr/>
        <w:t>Контроль за реализацией Программы осуществляет администрация муниципального образования городское поселение «Город Таруса» в порядке, установленном Уставом муниципального образования городское поселение город Тару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3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71"/>
        <w:gridCol w:w="1384"/>
        <w:gridCol w:w="1854"/>
        <w:gridCol w:w="1926"/>
        <w:gridCol w:w="1265"/>
        <w:gridCol w:w="973"/>
        <w:gridCol w:w="1116"/>
        <w:gridCol w:w="985"/>
        <w:gridCol w:w="985"/>
        <w:gridCol w:w="98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ник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умма расходов, всего (тыс.руб.)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энергосбережение и повышение энергоэффективност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мена тепловых сетей и сетей ГВ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-2026 г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служивание газопровод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-2026 гг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6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3:00Z</dcterms:created>
  <dc:creator>User</dc:creator>
  <dc:description/>
  <cp:keywords/>
  <dc:language>en-US</dc:language>
  <cp:lastModifiedBy>User</cp:lastModifiedBy>
  <cp:lastPrinted>2021-09-29T11:37:00Z</cp:lastPrinted>
  <dcterms:modified xsi:type="dcterms:W3CDTF">2024-02-16T09:09:00Z</dcterms:modified>
  <cp:revision>8</cp:revision>
  <dc:subject/>
  <dc:title/>
</cp:coreProperties>
</file>