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 1 к Постановлению администрации </w:t>
      </w:r>
    </w:p>
    <w:p>
      <w:pPr>
        <w:pStyle w:val="Normal"/>
        <w:spacing w:lineRule="atLeast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одского поселения «Город Таруса»</w:t>
      </w:r>
    </w:p>
    <w:p>
      <w:pPr>
        <w:pStyle w:val="Normal"/>
        <w:spacing w:lineRule="atLeast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9-П от 19 феврал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УЩЕСТВЛЕНИЕ МЕРОПРИЯТИЙ, СВЯЗАННЫХ С РАЗРАБОТКОЙ ЗЕМЛЕУСТРОИТЕЛЬНОЙ ДОКУМЕНТАЦИИ ПО ОПИСАНИЮ ГРАНИЦ  ТЕРРИТОРИАЛЬНЫХ З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ГОРОД ТАРУ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2 год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Паспорт</w:t>
        <w:tab/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уществление мероприятий, связанных с разработкой землеустроительной документации по описанию границ  территориальных зон городского поселения «Город Таруса» на 2022-2024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400" w:type="pct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048"/>
      </w:tblGrid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Ответственный исполнитель муниципальной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(исполнительно-распорядительный орган) городского поселения «Город Таруса» 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Соисполнители муниципальной программы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340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Цели муниципальной программы: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, объектов культурного наследия и историко-археологических ландшаф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Задачи муниципальной программы: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1)ведение градостроительной деятельности на территории муниципального образования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602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Индик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ГП «Город Тарус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 территориального планирования и градостроительного зон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Сроки и этап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2022-2024гг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бъемы финансирования муниципальной программы за счет всех источников финансирования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рограммы 2022-2024гг. составляет : 981 055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- 95 6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- 468 0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- 417 455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:  руб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-86 04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-421 2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- 374 455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П «Город Таруса»: 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- 9 56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- 46 8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4 год- 43 000,00 руб.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br/>
              <w:t xml:space="preserve">Объемы расходов на выполнение мероприятий     </w:t>
              <w:br/>
              <w:t xml:space="preserve">программы ежегодно уточняются в процессе      </w:t>
              <w:br/>
              <w:t xml:space="preserve">исполнения бюджета МО ГП "Город Таруса" и планирования на очередной финансовый год.   </w:t>
            </w:r>
          </w:p>
        </w:tc>
      </w:tr>
      <w:tr>
        <w:trPr/>
        <w:tc>
          <w:tcPr>
            <w:tcW w:w="205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Ожидаемые результаты реализ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</w:t>
            </w:r>
          </w:p>
        </w:tc>
        <w:tc>
          <w:tcPr>
            <w:tcW w:w="804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Обеспечение возможности размещения на территории город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Обеспечение условий для устойчивого развития территорий городского поселения, сохранения окружающей среды, объектов культурного наследия и историко-археологических ландшафтов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Обеспечение условий для планировки территорий город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территориальных зон в городском поселении –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восстановление историко-культурных объектов относятся к числу основных задач национальных парков, что закреплено в действующих федеральных законах. Историко-культурные раритеты и феномены, непосредственно связанные с природными условиями, ресурсами и достоинствами, должны рассматриваться как единое целое в системе культурного ландшафта. Культурный ландшафт должен стать единым объектом охраны и управления, а тактика работы с отдельными его фрагментами и структурами должна подчиняться целям его комплексного с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правлением культурными ландшафтами и иными объектами историко-культурного наследия понимается система мер, направленная на обеспечение сохранности качественного состояния объекта управления и /или целевое развитие (восстановление) его качеств. Система таких мер включает: исследовательские и инвентаризационные работы (информационное обеспечение, включая мониторинг); регламентацию и контроль различных субъектов деятельности (правовое обеспечение и организация охраны); вербальное и графическое моделирование искомых состояний объекта управления, а именно-планирование действий по сохранению или изменению его качественных параметров (разработка концепций, стратегий, проектов, программ, планов, схем.) и проведение намеченных работ, включая их материально-техническое, финансовое и кадровое обеспечение (реализация управленческих инициатив и достижение поставленных ц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е ценности создаются и воспроизводятся людьми и для людей и не могут рассматриваться вне связи с воспроизводящей их средой (если это не археологические памятники)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right="0" w:hanging="0"/>
        <w:jc w:val="center"/>
        <w:rPr/>
      </w:pPr>
      <w:r>
        <w:rPr>
          <w:rFonts w:eastAsia="Times New Roman"/>
          <w:b/>
        </w:rPr>
        <w:t>2.</w:t>
      </w:r>
      <w:r>
        <w:rPr>
          <w:b/>
        </w:rPr>
        <w:t xml:space="preserve"> Цели, задачи и индикаторы достижения целей и решения задач, основные ожидаемые конечные результаты муниципальной программы, 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реализации Муниципальной программы администрация МО ГП «Город Таруса»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, объектов культурного наследия и историко-археологических ландшаф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>
          <w:sz w:val="24"/>
          <w:szCs w:val="24"/>
        </w:rPr>
        <w:t xml:space="preserve">1)ведение градостроительной деятельности на территории муниципального образования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Программы в 2022-2024 годах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беспечение возможности размещения на территории город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Обеспечение условий для устойчивого развития территорий городского поселения, сохранения окружающей среды, объектов культурного наследия и историко-археологических ландшафтов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еспечение условий для планировки территорий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22-2024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5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22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ГП «Город Таруса» ,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территориального планирования и градостроительного зонирования (ГЕНПЛАН), (ПЗЗ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землеустроительной документации по описанию границ территориальных з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адастровых работ по внесению изменений в документы территориального планирования и градостроительного з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использование объектов историко-культурных природных ландшаф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1"/>
        <w:gridCol w:w="1417"/>
        <w:gridCol w:w="1701"/>
        <w:gridCol w:w="17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землеустроительной документации по описанию границ территориальных зо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источникам финансирования, 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е кадастровых работ по внесению изменений в документы территориального планирования и градостроительного зонирования, документация по планировке территор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источникам финансирования, 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 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5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источникам финансирования, 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45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5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хранение и использование объектов историко-культурных природных ландшаф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источникам финансирования, 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0:00Z</dcterms:created>
  <dc:creator>Ekonom90</dc:creator>
  <dc:description/>
  <cp:keywords/>
  <dc:language>en-US</dc:language>
  <cp:lastModifiedBy>User</cp:lastModifiedBy>
  <cp:lastPrinted>2024-02-19T15:06:00Z</cp:lastPrinted>
  <dcterms:modified xsi:type="dcterms:W3CDTF">2024-02-19T12:08:00Z</dcterms:modified>
  <cp:revision>11</cp:revision>
  <dc:subject/>
  <dc:title/>
</cp:coreProperties>
</file>