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П  «Город Таруса»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04.07.2024 г. № 287 -П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в городском поселении «Город Тару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5-2030 гг.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ПАСПОРТ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371"/>
      </w:tblGrid>
      <w:tr>
        <w:trPr>
          <w:trHeight w:val="8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городском поселении «Город Таруса» на 2025-2030 гг.» (далее – программа)</w:t>
            </w:r>
          </w:p>
        </w:tc>
      </w:tr>
      <w:tr>
        <w:trPr>
          <w:trHeight w:val="8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поселения "Город Таруса"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09.02.2019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(исполнительно-распорядительный орган)  муниципального образования городского поселения «Город Таруса»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)  муниципального образования городского поселения «Город Таруса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городского поселения «Город Тарус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многоквартирных жилых домов и проездов к дворовым территориям. Внедрение современных видов досуга горожан и использование новых современных технолог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и состояния территорий общего польз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тойчивой и удобной взаимосвязи между разными частями и микрорайонами города. Обеспечение доступности использования всеми категориями горожан, создаваемых и благоустраиваемых общественных зон и дворовых территор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уровня вовлеченности заинтересованных горожан и организаций в реализацию мероприятий по благоустройству территории городского поселения «Город Тарус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уровня комфортности проживания горожан.</w:t>
            </w:r>
          </w:p>
        </w:tc>
      </w:tr>
      <w:tr>
        <w:trPr>
          <w:trHeight w:val="237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ых подходов и ключевых приоритетов формирования комфортной городской среды на территории городского поселения "Город Таруса" с учетом приоритетов территориаль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влечения граждан, организаций в реализацию мероприятий по благоустройству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ведения мероприятий по благоустройству территорий в соответствии с едиными требованиями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дворовых территорий многоквартирных дом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 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 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30 г. в один этап</w:t>
            </w:r>
          </w:p>
        </w:tc>
      </w:tr>
      <w:tr>
        <w:trPr>
          <w:trHeight w:val="121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осуществляется за счет средств федерального, областного и местного бюджета городского поселения «Город Тару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25 800, 00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 30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4 3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од – 4 3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8 год – 4 30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9 год – 4 300, 00 тыс. руь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30 год – 4 300, 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городского поселения и мест массового пребы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ветственности жителей за поддержание надлежащего состояния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показателя для оценки эффективности деятельности органов исполнительной 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за ходом ее выполнения осуществляются в порядке, определяемом нормативными правовыми актам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характеристики и анализ текущего состояния сферы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омфорт и безопасность жизни жителей города обеспечиваются комплексом условий, создаваемых как ими самими, так и городской властью. Современный горожанин воспринимает всю территорию города как общественное пространство и ожидает от него комфорта,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воровые территории являются важнейшей составной частью городской среды. От уровня состояния дворовых территорий многоквартирных домов и проездов к ним во многом зависит качество жизни населения. Текущее состояние отдельных дворовых территорий не соответствует современным требованиям к местам проживания населения. К проблемам можно отнести низкий уровень общего благоустройства дворовых территорий, высокий уровень износа асфальтобетонных покрытий, отсутствие парковок, низкий уровень освещенности дворов в темное время суток. В рамках муниципальной программы по благоустройству финансируется   обустройство не более одной дворовой территории в год, а этого недостато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нализируя показатели индекса качества городской среды, можно сделать вывод о том, что недостаточно проводятся работы по озеленению дворовых территорий и территорий общего пользования, по восстановлению газонов, удалению старых больных деревьев, оборудованию детских игровых и спортивных площадок, устройству ливневой кан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городского поселения «Город Таруса» П</w:t>
      </w:r>
      <w:r>
        <w:rPr>
          <w:rFonts w:eastAsia="Times New Roman" w:cs="Times New Roman" w:ascii="Times New Roman" w:hAnsi="Times New Roman"/>
          <w:sz w:val="24"/>
          <w:szCs w:val="24"/>
        </w:rPr>
        <w:t>рограмма реализуется с 2017 года. За период с 2017 по 2024 год благоустроено 99 дворовых территорий и 15 обществе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 состоянию на начало 2024 года доля благоустроенных дворовых территорий на территории города Таруса составляет 93,5%. Всего в городе насчитывается 168 многоквартирных домов. Доля населения, проживающего в многоквартирных домах с благоустроенными дворовыми территориями, составляет более  90% от общей численности населения города. На текущую дату существует запрос на благоустройство 10 дворовых территорий (адресный перечень 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Благодаря участию в Программе с 2017 года значительно увеличилось количество благоустроенных общественных территорий, 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енность ставит задачи – власть запускает механизмы для достижения уровня ожидания (адресный перечень общественных территорий прилагается). Принимая во внимание массовые обращения граждан с предложениями по благоустройству, в городе существует необходимость системного решения возникающих проб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ого фонда, улучшить условия для отдыха и занятий спортом, обеспечить физическую, пространственную и информационну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Цель, задачи, показатели (индикаторы) достижения целей и решения задач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. Цели, задачи и показатели (индикаторы) достижения целей и решения задач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Мероприят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февраля 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рограммы по благоустройству дворовых территорий и общественных территорий с применением программных методов окажет существенное положительное влияние на социальное благополучие населения, общее экономическое разви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Цель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и комфорта городской среды на территории городского поселения «Город Тарус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уровня благоустройства дворовых территорий многоквартирных жилых домов и проездов к дворовым территориям. Внедрение современных видов досуга горожан и использование новых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и состояния территорий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тойчивой и удобной взаимосвязи между разными частями и микрорайонами города. Обеспечение доступности использования всеми категориями горожан создаваемых и благоустраиваемых общественных зон и дворовы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орожан и организаций в реализацию мероприятий по благоустройству территории городского поселения «Город Тарус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горож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ормирования единых подходов и ключевых приоритетов формирования комфортной городской среды на территории городского поселения "Город Людиново" с учетом приоритетов территориального разви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влечения граждан, организаций в реализацию мероприятий по благоустройству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благоустройству территорий в соответствии с едиными требова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ведения о показателях (индикаторах) муниципальной программы и их значения с нарастающим итогом (Приложение 2)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. Конечн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, характеризующие текущее состоя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е показатели конечных результатов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96"/>
        <w:gridCol w:w="826"/>
        <w:gridCol w:w="826"/>
        <w:gridCol w:w="850"/>
        <w:gridCol w:w="709"/>
        <w:gridCol w:w="850"/>
        <w:gridCol w:w="851"/>
        <w:gridCol w:w="8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ая программа реализуется в один этап в период 2025 - 2030 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овиями досрочного прекращения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зменения действующего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кращение финансирования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тижение поставленной цел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неэффективное использование бюджетных средств, выделяемых на реализац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Перечень мероприятий (основных мероприятий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en-US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80"/>
        <w:gridCol w:w="1852"/>
        <w:gridCol w:w="1171"/>
        <w:gridCol w:w="2127"/>
        <w:gridCol w:w="2266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71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 программ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начала и окончания реал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мплекса работ по благоустройству дворовых территорий многоквартирных жилых до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го поселения «Город Таруса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ГП «Город Тарус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яющие организации, общественные объединения, ТОС, граждане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- 2030 г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увеличение количества благоустроенных дворовых территорий многоквартирных дом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личество благоустроенных дворовых территорий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ля благоустроенных дворовых территорий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мплекса работ по благоустройству общественных территорий городского поселения «Город Таруса»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ГП «Город Таруса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яющие организации, общественные объединения, ТОС, гражда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- 2030 г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величение количества благоустроенных общественных территор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личество благоустроенных общественн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142"/>
        <w:gridCol w:w="850"/>
        <w:gridCol w:w="284"/>
        <w:gridCol w:w="567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 мероприят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00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полнение комплекса работ по благоустройству  общественных территорий , дворовых территорий  многоквартирных жил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родского поселения «Город Тарус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П «Город Тарус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за счет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00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1. В соответствии с заключаемым Соглашением между министерством строительства и жилищно-коммунального хозяйства Калужской области 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образования городское поселение  «Город Таруса»,  </w:t>
      </w:r>
      <w:r>
        <w:rPr>
          <w:rFonts w:cs="Times New Roman" w:ascii="Times New Roman" w:hAnsi="Times New Roman"/>
          <w:sz w:val="24"/>
          <w:szCs w:val="24"/>
          <w:lang w:eastAsia="en-US"/>
        </w:rPr>
        <w:t>из областного и федерального  бюджетов предоставляются субсидии на реализацию мероприятий по благоустройству, направленных на формирование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ритет предоставляется муниципальным образованиям, в муниципальные программы которых включены комплексные проекты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расходования бюджетных средств на реализацию мероприятий программы определяется нормативно-правовыми акта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ключения в программу формирования комфортной городской среды земельный участок под многоквартирным домом и прилегающая территория подлежат межеванию и постановке на кадастровый учет. Решение собственников помещений многоквартирного дома по данному вопросу оформляется в протоколе общего собрания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Собственники помещений многоквартирных домов, собственники иных зданий и сооружений, расположенных в границах территории, подлежащей благоустройству, обеспечивают трудовое и финансовое участие в реализации мероприятий по благоустройству в случаях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1. При выполнении работ по благоустройству территории в соответствии с минимальным перечнем работ (ремонт проездов, установка скамеек и урн) обязательным является только трудовое участие заинтересованных лиц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проведение мероприятий по благоустройству дворовых территорий за счет средств субсидий из бюджета субъекта Российской Федерации и федерального бюджета возможно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2. При выполнении работ по благоустройству территории в соответствии с дополнительным перечнем работ (установка детских и спортивных площадок, освещение территории и др.), финансируемых за счет средств субсидий из бюджета субъекта Российской Федерации и федерального бюджета, обязательными условиями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полнительных видов работ по благоустройству дворовых территорий, в целях софинансирования которых бюджету субъекта Российской Федерации предоставляются субсидии из федерального бюджета (далее - дополнительный перечень работ по благоустройству), в случае принятия субъектом Российской Федерации решения об установлении такого перечня.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При выполнении работ по благоустройству общественных территорий обязательным является только трудовое участие заинтересованных лиц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интересованным лицам предлагается обеспечить трудовое участие при благоустройстве территорий многоквартирных домов и общественных территорий, предполагающе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жителями неоплачиваемых работ, не требующих специальной квалификации, таких как подготовка объекта к началу работ, снятие (уборка) оборудования, удаление мусора, окраска оборудования и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нос ветхих построек (сараев, гаражей и т.п.)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благоприятных условий для работы подрядной организац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е участие в благоустройстве территории рекомендуется проводить в форме субботников собственников помещений многоквартирного дома и заинтересованных лиц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собственников и заинтересованных лиц по вопросу финансового и трудового участия в мероприятиях по благоустройству принимается на общем собрании собственников или в процессе общественных обсуждений мероприятий в соответствии с требованиями законодательства РФ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ключение территории многоквартирного дома в программу формирования современной городской среды осуществляется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на территории городского поселения "Город Таруса" на 2025 - 2030 годы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зайн-проект дворовой территории может быть выполнен управляющей организацией или иным лицом, уполномоченным собственниками помещений многоквартирного дом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ный перечень дворовых территорий, подлежащих включению в муниципальную программу, формируется по предложениям граждан в результате комиссионной оценки предложений заинтересованных лиц составом комиссии по оценке и рассмотрению предложений об участии в программе "Формирование современной городской среды на территории городского поселения "Город Таруса " на 2025 - 2030 годы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работ, определенных настоящей Программой, должно проводиться с учетом необходимости обеспечения физической, пространственной и информационной доступности зданий, строений, сооружений, дворовых и общественных территорий для инвалидов и других маломобильных групп населения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ключение в программу формирования современной городской среды общественных территорий осуществляется по итогам проведения ежегодного голосования по отбору общественных территорий, подлежащих благоустройству в рамках реализации муниципальной программы в год, следующий за годом проведения такого голосования, в порядке, установленном нормативным актом администрации городского посел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Для участия в реализации мероприятий программы формирования современной городской среды администрацией городского поселения предусмотрено создание условий для волонтерских организаций (объединений), студенческих отрядов и иных общественных движений. Деятельность указанных объединений может быть реализована на этапах внесения предложений и общественного обсуждения объектов и мероприятий благоустройства, подготовки дизайн-проектов территорий, контроля за ходом и результатом выполнения работ подрядными организациями, личного трудового участия в субботниках и иных мероприятиях на территориях благоустройств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7. Минимальный гарантийный срок на результаты выполненных работ по благоустройству дворовых и общественных территорий определен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и составляет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Методика оценки эффективности реализации муниципальной программы содержит алгоритм оценки фактической эффективности муниципальной программы в процессе и по итогам реализации с учетом общего объема ресурсов, направленного на ее реализаци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- степень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- соответствие запланированному уровню затрат бюджета муниципальной программ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- степень реализации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7.1. Оценка степени достижения целей и решения задач муниципальной программы определяется путем сопоставления фактически достигнутых значений целевых показателей (индикаторов) муниципальной программы и их плановых значений по формул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Оценка степени достижения целей и решения задач муниципальной программы определяется путем сопоставления фактически достигнутых значений целевых показателей (индикаторов) муниципальной программы и их плановых значений по формул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en-US"/>
        </w:rPr>
        <w:drawing>
          <wp:inline distT="0" distB="0" distL="0" distR="0">
            <wp:extent cx="1065530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br/>
        <w:t>где C - оценка степени достижения цели, решения задачи муниципальной программы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Ci - степень достижения i-го индикатора (показателя) муниципальной программы, отражающего степень достижения цели, решения соответствующей задачи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- n - количество показателей, характеризующих степень достижения цели, решения задачи муниципальной программы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Степень достижения i-го индикатора (показателя) муниципальной программы может рассчитываться по формуле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- Ci = Зф / Зп (для целевых индикаторов (показателей), желаемой тенденцией развития которых является рост значений) или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- Ci = Зп / Зф (для целевых индикаторов (показателей), желаемой тенденцией развития которых является снижение значений),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где Зф - фактическое значение индикатора (показателя)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- Зп - плановое значение индикатора (показателя)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7.2. Оценка степени соответствия запланированному уровню затрат, направленных на реализацию муниципальной программы, может определяться путем сопоставления плановых объемов и кассового исполнения муниципальной программы по формуле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Уи = Фф / Фп,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где Уи - уровень исполнения муниципальной программы по расходам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- Фф - фактический объем финансовых ресурсов, направленный на реализацию муниципальной программы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- Фп - плановый объем финансовых ресурсов на соответствующий отчетный период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7.3. Оценка степени реализации мероприятий муниципальной программы может определяться по следующей формуле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</w:r>
      <w:r>
        <w:rPr>
          <w:spacing w:val="2"/>
          <w:lang w:val="en-US" w:eastAsia="en-US"/>
        </w:rPr>
        <w:drawing>
          <wp:inline distT="0" distB="0" distL="0" distR="0">
            <wp:extent cx="1160780" cy="539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где M - оценка степени реализации мероприятий муниципальной программы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br/>
        <w:t>- P - показатель достижения ожидаемого непосредственного результата i-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br/>
        <w:t>- m - количество мероприятий, включенных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>к п</w:t>
      </w:r>
      <w:r>
        <w:rPr>
          <w:rFonts w:cs="Times New Roman" w:ascii="Times New Roman" w:hAnsi="Times New Roman"/>
        </w:rPr>
        <w:t>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совреме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 среды в городск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и «Город Таруса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на 2025-2030 гг.»</w:t>
      </w:r>
    </w:p>
    <w:p>
      <w:pPr>
        <w:pStyle w:val="Normal"/>
        <w:spacing w:lineRule="auto" w:line="240" w:before="0" w:after="0"/>
        <w:ind w:left="902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02" w:hanging="0"/>
        <w:jc w:val="center"/>
        <w:rPr/>
      </w:pPr>
      <w:r>
        <w:rPr/>
        <w:t>Перечень объектов, подлежащих благоустройству в 2025-2030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76"/>
        <w:gridCol w:w="1701"/>
        <w:gridCol w:w="8788"/>
      </w:tblGrid>
      <w:tr>
        <w:trPr>
          <w:trHeight w:val="33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объекта благоустройств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аботы</w:t>
            </w:r>
          </w:p>
        </w:tc>
      </w:tr>
      <w:tr>
        <w:trPr>
          <w:trHeight w:val="4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дворовых территорий 2025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6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а работ по благоустройству дворовых территорий многоквартирных жилых домов в соответствии с минимальным перечнем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общественных территорий 2025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ой зоны «Красные ря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ие, озеленение, установку МАФ, обустройство подъезда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дворовых территорий 2026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а работ по благоустройству дворовых территорий многоквартирных жилых домов в соответствии с минимальным перечнем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общественных территорий 2026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от ул. Добрияна по ул. Живова до Храма Воскресения Христова 900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и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от ул. Каляева по ул. Ефремова до Храма Воскресения Христова 200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и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дворовых территорий 2027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. Та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а работ по благоустройству дворовых территорий многоквартирных жилых домов в соответствии с минимальным перечнем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Шмид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 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а работ по благоустройству дворовых территорий многоквартирных жилых домов в соответствии с минимальным перечнем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общественных территорий 2027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 - мост между ул. Коммунальная и ул. Советская 30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ого моста</w:t>
            </w:r>
          </w:p>
        </w:tc>
      </w:tr>
      <w:tr>
        <w:trPr>
          <w:trHeight w:val="9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– ремонт моста с  ул. Коммунальная на ул. Бел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ого мост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дворовых территорий 2028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а работ по благоустройству дворовых территорий многоквартирных жилых домов в соответствии с минимальным перечнем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а работ по благоустройству дворовых территорий многоквартирных жилых домов в соответствии с минимальным перечнем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общественных территорий 2028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от поворота на Игнатовское до Серпуховское шоссе 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и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6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 Благоустройство дворовых территорий 2029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комплекса работ по благоустройству дворовых территорий многоквартирных жилых домов в соответствии с минимальным перечнем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общественных территорий 2029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рхеологической тропы и входной группы древнего городища (старого кладб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дворовых территорий 2030 г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лагоустройство общественных территорий 2030 г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и спортивная площа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рн «Совхоз» в районе дома 7 ул. Тарус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, установка и монтаж  оборудования - детского комплекса и спортивного комплекс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и спортивная площадка мкрн «Совхоз» в районе дома 63 ул. Серпуховское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, установка и монтаж  оборудования - детского комплекса и спортивного комплекса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09" w:right="709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33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429" w:hRule="atLeast"/>
        </w:trPr>
        <w:tc>
          <w:tcPr>
            <w:tcW w:w="433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риложение №  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 п</w:t>
            </w:r>
            <w:r>
              <w:rPr>
                <w:rFonts w:cs="Times New Roman" w:ascii="Times New Roman" w:hAnsi="Times New Roman"/>
              </w:rPr>
              <w:t>рограмм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среды в городско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и «Город Таруса»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на 2025-2030 гг.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</w:t>
      </w:r>
    </w:p>
    <w:p>
      <w:pPr>
        <w:pStyle w:val="ConsPlus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4075" cy="24491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8900" cy="2131060"/>
            <wp:effectExtent l="0" t="0" r="0" b="0"/>
            <wp:docPr id="4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10457" r="117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left="900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727960" cy="20529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       </w:t>
      </w:r>
    </w:p>
    <w:p>
      <w:pPr>
        <w:pStyle w:val="ConsPlusNormal"/>
        <w:ind w:left="9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</w:t>
      </w:r>
      <w:r>
        <w:rPr>
          <w:rFonts w:eastAsia="Arial"/>
          <w:color w:val="FF0000"/>
          <w:lang w:val="en-US" w:eastAsia="en-US"/>
        </w:rPr>
        <w:t xml:space="preserve">                                                 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5600" cy="23393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камьи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7040" cy="2083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0945" cy="18573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6475" cy="188785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рны: </w:t>
      </w:r>
    </w:p>
    <w:p>
      <w:pPr>
        <w:pStyle w:val="Normal"/>
        <w:spacing w:before="0" w:after="200"/>
        <w:ind w:left="900" w:hanging="0"/>
        <w:rPr/>
      </w:pPr>
      <w:r>
        <w:rPr>
          <w:lang w:val="en-US" w:eastAsia="en-US"/>
        </w:rPr>
        <w:drawing>
          <wp:inline distT="0" distB="0" distL="0" distR="0">
            <wp:extent cx="2282825" cy="17818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00400" cy="1800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https://login.consultant.ru/link/?req=doc&amp;base=RLAW037&amp;n=169010" TargetMode="External"/><Relationship Id="rId4" Type="http://schemas.openxmlformats.org/officeDocument/2006/relationships/hyperlink" Target="https://login.consultant.ru/link/?req=doc&amp;base=LAW&amp;n=470713&amp;dst=103280" TargetMode="External"/><Relationship Id="rId5" Type="http://schemas.openxmlformats.org/officeDocument/2006/relationships/hyperlink" Target="https://login.consultant.ru/link/?req=doc&amp;base=LAW&amp;n=285427" TargetMode="External"/><Relationship Id="rId6" Type="http://schemas.openxmlformats.org/officeDocument/2006/relationships/hyperlink" Target="https://login.consultant.ru/link/?req=doc&amp;base=LAW&amp;n=317924" TargetMode="External"/><Relationship Id="rId7" Type="http://schemas.openxmlformats.org/officeDocument/2006/relationships/hyperlink" Target="consultantplus://offline/ref=19F5D794BD03C949955766B0F5D62DC58F63CDE768A83D06E44288C513F45714A678616AFE76189BEC891B351Dc4CCH" TargetMode="External"/><Relationship Id="rId8" Type="http://schemas.openxmlformats.org/officeDocument/2006/relationships/hyperlink" Target="https://login.consultant.ru/link/?req=doc&amp;base=LAW&amp;n=317924" TargetMode="External"/><Relationship Id="rId9" Type="http://schemas.openxmlformats.org/officeDocument/2006/relationships/hyperlink" Target="https://login.consultant.ru/link/?req=doc&amp;base=LAW&amp;n=451872" TargetMode="External"/><Relationship Id="rId10" Type="http://schemas.openxmlformats.org/officeDocument/2006/relationships/hyperlink" Target="https://login.consultant.ru/link/?req=doc&amp;base=LAW&amp;n=317924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5:00Z</dcterms:created>
  <dc:creator>Arch4</dc:creator>
  <dc:description/>
  <cp:keywords/>
  <dc:language>en-US</dc:language>
  <cp:lastModifiedBy>User</cp:lastModifiedBy>
  <cp:lastPrinted>2024-07-04T12:48:00Z</cp:lastPrinted>
  <dcterms:modified xsi:type="dcterms:W3CDTF">2024-07-05T09:18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