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7"/>
        <w:gridCol w:w="514"/>
        <w:gridCol w:w="1051"/>
        <w:gridCol w:w="918"/>
        <w:gridCol w:w="812"/>
        <w:gridCol w:w="1407"/>
        <w:gridCol w:w="1247"/>
        <w:gridCol w:w="1172"/>
        <w:gridCol w:w="862"/>
      </w:tblGrid>
      <w:tr>
        <w:trPr>
          <w:trHeight w:val="97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змененые бюджетные ассигнования на 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ткло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mk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Администрация (исполнительно-распорядительный</w:t>
              <w:br/>
              <w:t>орган) городского поселения "Город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412 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454 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олномочий по формированию, утверждению, исполнению бюджета поселения и контроль за исполнением данного бюджета (в части контроля за исполнением бюджет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 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Функционирование Правительства   Росийской Федерации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886 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614 4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778 0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506 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138 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271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 866 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345 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345 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345 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345 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 792 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271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5208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 792 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271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 520 8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39 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39 9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39 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39 9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39 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39 9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олномочий по формированию архивных фондов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8 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 308 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33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 622 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Г8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Г8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Г8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1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22 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71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593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22 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718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593 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пасательная служба на вод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5 5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5 5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55 5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55 5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55 5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55 5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1 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1 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1 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1 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91 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91 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91 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91 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91 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91 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1 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1 6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1 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1 6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1 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1 6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89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89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89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89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89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89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178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178 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78 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униципальная программа "Развитие автомобильных дорог города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Повышение безопасности дорожного движения в 2013-2020 года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1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Совершенствование и развитие улично-дорожной ГП "Город Таруса" на период 2014-2016 гг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2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 269 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72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 222 7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157 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8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566 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униципальная программа "Обеспечение доступным, комфортным жильем, коммунальными услугами и благоустройством населения городского поселения "Город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 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 566 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Ремонт жилищного фонда на 2013-2015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1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Капитальный ремонт  и содержание муниципального жилищного фонда в 2013-2015 гг.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2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60 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60 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60 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60 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По проведению капитального ремонта кровель многоквартирных домов на территории муниципального образования городское поселение "Город Таруса" на 2013-2015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3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39 9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3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39 9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3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39 9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3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360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39 9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ЦП "Формирование и постановка на кадастровый учет земельных участков под МКД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4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4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4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4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ЦП "Переселение граждан из аварийного жилищного фонда на 2014-2017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9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9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9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9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субсидии бюджетам на мероприятия, напрвленные на энергосбережение и повышение энергоэффективности в Калуж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189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47 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8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56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189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47 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8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756 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189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47 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347 8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20 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 606 7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униципальная программа "Энергоэффективность в городском поселении "Город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20 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9 606 7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Энергосбережение на территории города Тарусы на 2013-2015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1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520 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106 7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520 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106 7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520 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106 7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1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520 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 106 7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Чистая вод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2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2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Оформление бесхозных инженерных сетей в муниципальную собственность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3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3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3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3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6 091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6 049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униципальная программа "Энергоэффективность в городском поселении "Город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Уличное освещение территории городского поселения "Город Таруса" на 2013-2015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5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5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5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 5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униципальная программа "Обеспечение доступным, комфортным жильем, коммунальными услугами и благоустройством населения городского поселения "Город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Благоустройство территории городского поселения "Город Таруса" на 2013-2015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Б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Б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Б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Б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 3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Грант муниципальным образованиям-победителям областного конкурса на звание "Самое благоустроеннное муниципальное образование Калуж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Г8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87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Г8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87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Г8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87 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4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4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существление полномочий по организации утилизации и переработки бытовых и промышленных от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7 0 7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57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19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5 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19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5 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19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5 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19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5 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19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5 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-194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05 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19 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9128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732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19 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9128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 732 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9 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9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9 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9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3 0 0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9 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9 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населения Городского поселения "Город Тарус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08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88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дпрограмма "Обеспечение жильем молодых семей в муниципальном образовании городское поселение "Город Таруса" на 2011-2015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08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88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08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88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08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88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608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888 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89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616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61 6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89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616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 161 6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5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28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2 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5 5 5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28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42 8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Физическая культура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бслуживание государственного и муниципального</w:t>
              <w:br/>
              <w:t> 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3 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3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3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3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3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3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0 0 00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ИТОГО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1 471 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17129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  <w:t>53 184 8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1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24:00Z</dcterms:created>
  <dc:creator>alex zh</dc:creator>
  <dc:description/>
  <dc:language>en-US</dc:language>
  <cp:lastModifiedBy>alex zh</cp:lastModifiedBy>
  <dcterms:modified xsi:type="dcterms:W3CDTF">2017-01-07T16:27:00Z</dcterms:modified>
  <cp:revision>1</cp:revision>
  <dc:subject/>
  <dc:title/>
</cp:coreProperties>
</file>