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6725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ГОРОДСКАЯ ДУМА ГОРОДСКОГО ПОСЕЛЕНИЯ «ГОРОД ТАРУСА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«21</w:t>
      </w:r>
      <w:r>
        <w:rPr>
          <w:b/>
          <w:bCs/>
        </w:rPr>
        <w:t>»  декабря 2015  г.                                                                                                  №1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753"/>
      </w:tblGrid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О внесении  изменений и  дополнений в «Положение о домовых советах жилых домов и уличных комитетах на территории городского поселения «Город Таруса»</w:t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 xml:space="preserve">Руководствуясь  Федеральным Законом №131 –ФЗ от 06.10.2003 «Об общих принципах организации местного самоуправления в Российской Федерации», Уставом муниципального образования  городского поселения «Город Таруса», с целью приведения нормативного правового акта в соответствие федеральному законодательству,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</w:t>
      </w:r>
      <w:r>
        <w:rPr/>
        <w:t>Городская Дума городского поселения «Город Тарус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ИЛА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jc w:val="both"/>
        <w:rPr/>
      </w:pPr>
      <w:r>
        <w:rPr/>
        <w:t>Внести следующие изменения в «Положение о домовых советах жилых домов и уличных комитетах на территории городского поселения «Город Таруса», утвержденное Решением Городской Думы ГП «Город Таруса» от 23.03.2009 №212: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</w:t>
      </w:r>
      <w:r>
        <w:rPr/>
        <w:t>-Пункт 7.1. Положения читать в следующей редакции:</w:t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7.1. Председатель домового совета, уличного комитета осуществляет свою деятельность на безвозмездной основе.» </w:t>
      </w:r>
    </w:p>
    <w:p>
      <w:pPr>
        <w:pStyle w:val="Normal"/>
        <w:ind w:left="360" w:hanging="0"/>
        <w:jc w:val="both"/>
        <w:rPr/>
      </w:pPr>
      <w:r>
        <w:rPr/>
        <w:t>2.Настоящее Решение вступает в силу  после его официальному опубликования в газете «Октябрь»  и подлежит размещению  на официальном сайте администрации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b/>
          <w:bCs/>
        </w:rPr>
        <w:t>Глава  муниципального образования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городского поселения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«Город Таруса»                                                                                                Е.В.Кото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sz w:val="24"/>
      <w:szCs w:val="24"/>
      <w:lang w:val="ru-RU" w:bidi="hi-IN" w:eastAsia="zh-CN"/>
    </w:rPr>
  </w:style>
  <w:style w:type="character" w:styleId="WW8Num1z0">
    <w:name w:val="WW8Num1z0"/>
    <w:qFormat/>
    <w:rPr>
      <w:lang w:val="ru-RU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1:17:00Z</dcterms:created>
  <dc:creator>user1</dc:creator>
  <dc:description/>
  <cp:keywords/>
  <dc:language>en-US</dc:language>
  <cp:lastModifiedBy>user1</cp:lastModifiedBy>
  <dcterms:modified xsi:type="dcterms:W3CDTF">2015-12-30T11:17:00Z</dcterms:modified>
  <cp:revision>2</cp:revision>
  <dc:subject/>
  <dc:title/>
</cp:coreProperties>
</file>