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14»     октября      2015  г.                                                                                                     №6</w:t>
      </w:r>
    </w:p>
    <w:p>
      <w:pPr>
        <w:pStyle w:val="Normal"/>
        <w:jc w:val="both"/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03"/>
      </w:tblGrid>
      <w:tr>
        <w:trPr/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  утверждении Положения «О порядке принятия решений об установлении тарифов на услуги муниципальных предприятий и учреждений городского поселения «Город Таруса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о статьями 15, 35 Федерального закона от 06.10.2003 №131-ФЗ «Об общих принципах организации местного самоуправления в Российской Федерации», ст.26 Устава  городского поселения «Город Таруса»,</w:t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«О порядке принятия решений об установлении тарифов на услуги муниципальных предприятий и учреждений городского поселения «Город Таруса» (приложение №1)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в районной газете «Октябрь» и подлежит размещению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го поселения «Город Таруса»                                                           Е.В.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"Город Таруса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октября 2015 г. N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6"/>
      <w:bookmarkEnd w:id="0"/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ИНЯТИЯ РЕШЕНИЙ ОБ УСТАНОВЛЕНИИ ТАРИФ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ЛУГИ МУНИЦИПАЛЬНЫХ ПРЕДПРИЯТИЙ И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"ГОРОД ТАРУСА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Действие настоящего Положения распространяется на установление тарифов на платные услуги муниципальных предприятий и учреждений, за исключением случаев, предусмотр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требители платных услуг муниципальных предприятий и учреждений - лица, приобретающие по договору услуги муниципальных предприятий и учреждений (далее - потребители плат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арифы на платные услуги муниципальных предприятий и учреждений - ценовые ставки, по которым осуществляются расчеты за услуги, предоставляемые муниципальными предприятиями и учреждениями на платной основе (далее - тариф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ные услуги - услуги, предоставляемые муниципальными предприятиями и учреждениями на платной основе (далее - платные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становление тарифов муниципальных предприятий и учреждений - утверждение в порядке, определенном настоящим Положением, фиксирование величины тарифов муниципальных предприятий и учреждений, в том числе их изме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иных понятий, используемых в настоящем Положении, соответствуют принятым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униципальные предприятия и учреждения самостоятельно определяют возможность оказания платных услуг в зависимости от материальной базы, численного состава и квалификации персонала и спроса на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Муниципальные предприятия и учреждения имеют право оказывать платные услуги, которые предусмотрены в их учредительных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платных услуг, подлежащих лицензированию, осуществляется муниципальными предприятиями и учреждениями только с момента получения лиценз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Муниципальные предприятия и учреждения обязаны вести раздельный учет доходов и расходов в отношении видов деятельности по оказанию плат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ли, принципы и методы регулирования тариф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становление тарифов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вышения эффективности деятельности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лучшения качества предоставления муниципальными предприятиями и учреждениями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аксимально возможного удовлетворения спроса потребителей пла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сновными принципами установления тариф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остижение баланса интересов муниципальных предприятий и учреждений и интересов потребителей платных услуг, обеспечивающего доступность этих услуг для потребителей платных услуг и эффективное функционирование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вышение экономической эффективности оказания муниципальными предприятиями и учреждениями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лное возмещение затрат муниципальных предприятий и учреждений, связанных с оказанием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еспечение доступности для потребителей платных услуг и иных лиц информации о тарифах, в том числе о порядке их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вободный доступ к информации о тарифах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публикования информации о тарифах в средствах массовой информации, включая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воевременного и в доступном месте предоставления муниципальными предприятиями и учреждениями физическим и юридическим лицам необходимой и достоверной информации о тариф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доставления информации о тарифах потребителям платных услуг и иным лицам на основании их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Методами установления тариф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етод экономической обоснованности затрат. При установлении тарифов методом экономической обоснованности затрат расчет тарифов осуществляется с учетом экономически обоснованных затрат, необходимых для оказания муниципальными предприятиями и учреждениями платных услуг. Определение состава затрат, включаемых в расчет тарифов, и оценка их экономической обоснованности производя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етод индексации. При установлении тарифов методом индексации расчет тарифов осуществляется путем индексации тарифов, установленных методом экономической обоснованности затрат,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 расчете тарифов, устанавливаемых методом экономической обоснованности затрат, не допускается повторный учет одних и тех же затрат, необходимых для оказания муниципальными предприятиями и учреждениями пла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Установление тарифов методом экономической обоснованности затрат может сочетаться с установлением тарифов методом индекс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установления (изменения) тариф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становление (изменение) тарифов осуществляется в порядке, установленном настоящим Положением, на основании заявлений муниципальных предприятий и учреждений, предоставляющих платные услуги, и по инициати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Решение об установлении (изменении) тарифов принимается администрацией и оформля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 отказе в установлении (изменении) тарифов принимается администрацией и оформляется письм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82"/>
      <w:bookmarkEnd w:id="1"/>
      <w:r>
        <w:rPr>
          <w:rFonts w:cs="Times New Roman" w:ascii="Times New Roman" w:hAnsi="Times New Roman"/>
          <w:sz w:val="22"/>
          <w:szCs w:val="22"/>
        </w:rPr>
        <w:t>3.3. Муниципальные предприятия и учреждения, предоставляющие платные услуги, для установления (изменения) тарифов представляют в администрацию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ление об установлении (изменении)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ложение об избрании метода установления тарифов и обоснование целесообразности его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экономически обоснованный расчет тарифов в соответствии с предложенным методом установления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анализ финансово-хозяйственной деятельности муниципального предприятия (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фактический и (или) планируемый объем платных услуг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и установлении (изменении) тарифов по собственной инициативе администрация выдает муниципальным предприятиям и учреждениям, предоставляющим платные услуги, предписание о представлении соответствующих предложений об установлении (изменении)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92"/>
      <w:bookmarkEnd w:id="2"/>
      <w:r>
        <w:rPr>
          <w:rFonts w:cs="Times New Roman" w:ascii="Times New Roman" w:hAnsi="Times New Roman"/>
          <w:sz w:val="22"/>
          <w:szCs w:val="22"/>
        </w:rPr>
        <w:t>3.5. Основаниями для установления тариф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оявление новых муниципальных предприятий и учреждений в соответствующей сфере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стечение периода действия ранее установленных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95"/>
      <w:bookmarkEnd w:id="3"/>
      <w:r>
        <w:rPr>
          <w:rFonts w:cs="Times New Roman" w:ascii="Times New Roman" w:hAnsi="Times New Roman"/>
          <w:sz w:val="22"/>
          <w:szCs w:val="22"/>
        </w:rPr>
        <w:t>3.6. Основаниями для изменения тариф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зменение более чем на 5 процентов экономически обоснованных затрат по услугам, оказываемым муниципальными предприятиями и учреждениями, по сравнению с затратами, включенными в расчет действующи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проверки финансово-хозяйственной деятельности муниципальных предприятий и учреждений по итогам работы за период действия ранее установленны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ступившее в законную силу решение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Тарифы устанавливаются на соответствующий период действия, могут иметь календарную разбивку и вступают в силу с момента официального опубликования, и действуют до окончания установленного периода, за исключением случаев их изменения по основаниям, установленным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действия тарифов не может быть менее од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нение тарифов может производиться досрочно в случаях, указанных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Cs w:val="22"/>
            <w:u w:val="none"/>
          </w:rPr>
          <w:t>пункте 3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Решение о выборе метода установления тарифов принимает администрация. В случае несогласия с предложенным муниципальным предприятием или учреждением методом установления тарифов администрация может потребовать от муниципального предприятия или учреждения пересчет тарифов в соответствии с выбранным методом. Срок для пересчета тарифов не может составлять менее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9. Представленные в администрацию документы, предусмотренные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подлежат рассмотрению в срок, не превышающий пятнадцати рабочих дней со дня получения администрацией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е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. По результатам рассмотрения представленных в администрацию документов, предусмотренных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 установлении (изменении)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 отказе в установлении (изменении) тари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 Представленные муниципальными предприятиями и учреждениями в администрацию документы, предусмотренные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направляются уполномоченному лицу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Уполномоченное лицо администрации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ассматривает представленные документы на предмет соответствия требованиям, установ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одит проверку правильности расчета предлагаемых тарифов, их экономической обоснованности и оценку доступности платных услуг для потребителей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 результатам проведенной проверки правильности расчета предлагаемых тарифов, их экономической обоснованности и оценки доступности платных услуг для потребителей платных услуг готовит заключение об обоснованности предложений муниципальных предприятий и учреждений, предоставляющих платные услуги, в отношении установления (изменения)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случае положительного заключения об обоснованности предложений муниципальных предприятий и учреждений, предоставляющих платные услуги, готовит проект постановления администрации об установлении (изменении) тарифов; в случае отрицательного заключения об обоснованности предложений муниципальных предприятий и учреждений, предоставляющих платные услуги, - проект письма администрации, содержащего уведомление об отказе в установлении (изменении) тарифов с мотивированным обоснов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841"/>
      <w:bookmarkEnd w:id="4"/>
      <w:r>
        <w:rPr>
          <w:rFonts w:cs="Times New Roman" w:ascii="Times New Roman" w:hAnsi="Times New Roman"/>
          <w:sz w:val="22"/>
          <w:szCs w:val="22"/>
        </w:rPr>
        <w:t>3.13. Основанием для отказа в установлении тариф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епредставление или представление не всех документов, предусмотренных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соответствие представленных документов требованиям, установ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скажение фактических показателей хозяйственной деятельности муниципальных предприятий и учреждений, представленных для обоснования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кономическая необоснованность расчета предлагаемых тари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отсутствие оснований для установления тарифов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9211"/>
      <w:bookmarkEnd w:id="5"/>
      <w:r>
        <w:rPr>
          <w:rFonts w:cs="Times New Roman" w:ascii="Times New Roman" w:hAnsi="Times New Roman"/>
          <w:sz w:val="22"/>
          <w:szCs w:val="22"/>
        </w:rPr>
        <w:t>3.14. Основанием для отказа в изменении тариф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епредставление или представление не всех документов, предусмотренных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соответствие представленных документов требованиям, установ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скажение фактических показателей хозяйственной деятельности муниципальных предприятий и учреждений, представленных для обоснования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кономическая необоснованность расчета предлагаемых тари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отсутствие оснований для изменения тарифов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5. Решение об отказе в установлении тарифов должно содержать причины отказа с обязательной ссылкой на основания, предусмотренные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б отказе в изменении тарифов должно содержать причины отказа с обязательной ссылкой на основания, предусмотренные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6. При принятии решения об установлении (изменении) тарифов администрация в течение трех рабочих дней со дня принятия такого решения выдает или направляет его муниципальному предприятию или учреждению, в отношении которого принято так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нятии решения об отказе в установлении (изменении) тарифов администрация в течение трех рабочих дней со дня принятия такого решения выдает или направляет муниципальному предприятию или учреждению, в отношении которого принято такое решение, письмо, содержащее уведомление об отказе в установлении (изменении) тарифов, с мотивированным обоснов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7. Персональную ответственность за достоверность материалов, представленных для установления (изменения) тарифов, несут должностные лица муниципальных предприятий и учрежден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8. Представленные муниципальными предприятиями и учреждениями документы, предусмотренные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none"/>
          </w:rPr>
          <w:t>пунктом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 хранятся в администрации в установленном порядке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об установлении (изменении) тарифов на услуги муниципальных предприятий и учреждений подлежит обязательному опубликованию в газете "Октябрь", а также на официальном сайте городского поселения "Город Таруса" в сети Интернет.</w:t>
      </w:r>
    </w:p>
    <w:p>
      <w:pPr>
        <w:pStyle w:val="Normal"/>
        <w:tabs>
          <w:tab w:val="clear" w:pos="709"/>
          <w:tab w:val="left" w:pos="552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0. По услугам общегородского значения  администрация  городского поселения "Город Таруса" готовит соответствующий проект решения Городской Думы в порядке, предусмотренном Регламентом  Городской Думы, с приложением  пакета документов, предусмотренного пунктом 3.3 настоящего Порядка и заключения об экономической обоснованности тарифов. </w:t>
      </w:r>
      <w:r>
        <w:rPr/>
        <w:br/>
        <w:t xml:space="preserve">     </w:t>
      </w:r>
      <w:r>
        <w:rPr>
          <w:sz w:val="22"/>
          <w:szCs w:val="22"/>
        </w:rPr>
        <w:t xml:space="preserve">3.21. Городская Дума  городского поселения «Город Таруса» осуществляет контроль за установлением тарифов в пределах своей компетенции в соответствии с действующим законодательством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3:00Z</dcterms:created>
  <dc:creator>user1</dc:creator>
  <dc:description/>
  <cp:keywords/>
  <dc:language>en-US</dc:language>
  <cp:lastModifiedBy>user1</cp:lastModifiedBy>
  <cp:lastPrinted>2015-10-14T11:31:00Z</cp:lastPrinted>
  <dcterms:modified xsi:type="dcterms:W3CDTF">2015-10-20T11:03:00Z</dcterms:modified>
  <cp:revision>2</cp:revision>
  <dc:subject/>
  <dc:title/>
</cp:coreProperties>
</file>