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1701"/>
        <w:gridCol w:w="2268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 к Решению Городской Думы от «14» октября 2015 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репленная территория за депутатами городской Думы городского поселения "Город Тарус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реплен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ческая часть города, (ул.Ленина до ул.К.Маркса, ул.К.Либкнехта, пл.Ленина, ул.Комсомольская, ул.Октябрьская, ул.Володарского, ул.Энгельса, ул.Свердлова, ул.К.Маркса, ул.Турген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напова Светла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2-95</w:t>
            </w:r>
          </w:p>
        </w:tc>
      </w:tr>
      <w:tr>
        <w:trPr>
          <w:trHeight w:val="1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вхоз ( Серпуховское шоссе, ул.Яблоневая, пер.Яблонеый., ул. Островского, пер.Тарусский, ул.Строителей, Молодежная, Совхозная, Заречная, ул.Окская, ул.Рябиновая, ул.Крымова, ул.Гвардейская, ул.Московская, пер.1-й Московский, пер.2-й Московск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наков Сергей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7-08</w:t>
            </w:r>
          </w:p>
        </w:tc>
      </w:tr>
      <w:tr>
        <w:trPr>
          <w:trHeight w:val="2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отдыха (от ул. Добрияна, ул.Маяковского, ул.Живова, ул.Комарова, ул.Паустовского, ул.Достоевского, ул.Гумилевской, ул.Цветочная, ул.Грез, ул.Березовая, ул.Крутилина, ул.Елдышева, ул.Звездная, ул.Крайняя, ул.Вишневая, ул.Грибная, ул.Земляничная, ул.Пейзажная, ул.Песочная, ул.Тихая, пер.Березовый, 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одубцева Лидия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10-02</w:t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ул.Коммунальная,   ул. Добрияна до ул.Горького (ул.Коммунальная, ул.Советская, ул.Беляева, пер.Лесной, пер.Беляева, пер.Советский, ул.Л.Толстог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кина Ольг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2-71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ул.Шмидта до ул.Спиридонова, ул.Горького, (нечетная сторона) ул.Ленина, пр-т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ова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35-32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район Курган   (ул.Миронова, ул.М.Цветаевой, ул.Голубицкого, ул.Королева, ул.Ворошилова, ул.Горького (четная стор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умов Алексей 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17-48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.Лесничество ( ул. Парковая, ул.Юбилейная, ул.Солнечна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осин Владимир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3-79</w:t>
            </w:r>
          </w:p>
        </w:tc>
      </w:tr>
      <w:tr>
        <w:trPr>
          <w:trHeight w:val="1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отопка ( ул.Сиреневая, пер.Огородный, ул.Зеленая, ул.Ремесел, ул.Севрюкова, ул.Амелина, ул.К.Цеткин, ул.Калинина, ул.Луначарского от здания ветклиники, ул.Луг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мыков Алексей Серг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7-51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Ленина (четная сторона), ул.Победы, ул.Пролетарская, ул.Садовая, до ул.Луначарского, (до здания ветклиники) ул.Шевякова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нов Александр 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13-84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ул.Луначарского- ул.Садовая, ул.Пролетарская, ул.Урицкого, ул.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шов Вячеслав  Ива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52-49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1:00Z</dcterms:created>
  <dc:creator>User</dc:creator>
  <dc:description/>
  <dc:language>en-US</dc:language>
  <cp:lastModifiedBy>Аня</cp:lastModifiedBy>
  <cp:lastPrinted>2015-10-16T13:00:00Z</cp:lastPrinted>
  <dcterms:modified xsi:type="dcterms:W3CDTF">2022-04-21T11:31:00Z</dcterms:modified>
  <cp:revision>2</cp:revision>
  <dc:subject/>
  <dc:title>КАЛУЖСКАЯ ОБЛАСТЬ</dc:title>
</cp:coreProperties>
</file>