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«16»  февраля 2016  г.                                                                                                      №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«О внесении изменений в Решение Городской Думы ГП «Город Таруса» от 29.03.2013 №15 «Об осуществлении муниципального жилищного контроля на территории городского поселения «Город Таруса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rPr>
          <w:rFonts w:eastAsia="Times New Roman" w:cs="Times New Roman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 w:cs="Times New Roman"/>
          <w:lang w:eastAsia="en-US"/>
        </w:rPr>
        <w:t>В соответствии с Федеральным законом от 06.10,2003 №131-ФЗ «Об общих принципах организации местного самоуправления в Российской Федерации», руководствуясь Уставом муниципального образования городского поселения «Город Таруса,</w:t>
      </w:r>
    </w:p>
    <w:p>
      <w:pPr>
        <w:pStyle w:val="Normal"/>
        <w:ind w:left="0" w:right="0" w:firstLine="456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/>
        <w:t>Городская Дума городского поселения «Город Тару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lang w:eastAsia="en-US"/>
        </w:rPr>
      </w:pPr>
      <w:r>
        <w:rPr/>
        <w:t>1.</w:t>
      </w:r>
      <w:r>
        <w:rPr>
          <w:rFonts w:eastAsia="Calibri" w:cs="Times New Roman"/>
          <w:lang w:eastAsia="en-US"/>
        </w:rPr>
        <w:t xml:space="preserve">Отменить Приложение №2 к </w:t>
      </w:r>
      <w:r>
        <w:rPr>
          <w:rFonts w:eastAsia="Calibri" w:cs="Times New Roman"/>
          <w:b w:val="false"/>
          <w:bCs w:val="false"/>
          <w:lang w:eastAsia="en-US"/>
        </w:rPr>
        <w:t xml:space="preserve">Решению Городской Думы ГП «Город Таруса» от 29.03.2013 №15 «Об осуществлении муниципального жилищного контроля на территории городского поселения «Город Таруса». 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  <w:t>2.Утвердить перечень должностных лиц администрации города,уполномоченных осуществлять муниципальный жилищный контроль, являющихся муниципальными жилищными инспекторами (Приложение).</w:t>
      </w:r>
    </w:p>
    <w:p>
      <w:pPr>
        <w:pStyle w:val="Normal"/>
        <w:jc w:val="both"/>
        <w:rPr/>
      </w:pPr>
      <w:r>
        <w:rPr/>
        <w:t>3.Настоящее Решение вступает в силу с момента его подписания и подлежит официальному опубликования в газете «Октябрь»  и размещению  на сайте администрации  городского поселения  «Город Таруса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Глава 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город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ород Таруса»                                                                                                      Е.В.Кот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городской Думы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ГП «Город Таруса»</w:t>
      </w:r>
    </w:p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  <w:sz w:val="20"/>
          <w:szCs w:val="20"/>
        </w:rPr>
        <w:t>от «16» февраля 2016 №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 xml:space="preserve">Перечень должностных лиц администрации города,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/>
          <w:bCs/>
          <w:lang w:eastAsia="en-US"/>
        </w:rPr>
        <w:t xml:space="preserve">уполномоченных осуществлять муниципальный жилищный контроль, являющихся муниципальными жилищными инспекторам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lang w:eastAsia="en-US"/>
        </w:rPr>
        <w:t xml:space="preserve">   </w:t>
      </w:r>
      <w:r>
        <w:rPr>
          <w:rFonts w:eastAsia="Calibri" w:cs="Times New Roman"/>
          <w:b w:val="false"/>
          <w:bCs w:val="false"/>
          <w:lang w:eastAsia="en-US"/>
        </w:rPr>
        <w:t xml:space="preserve">1.  </w:t>
      </w: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 xml:space="preserve">Дёмкин Авиль Тимофеевич – Глава администрации городского поселения «Город Таруса»; </w:t>
      </w:r>
    </w:p>
    <w:p>
      <w:pPr>
        <w:pStyle w:val="Style20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sz w:val="24"/>
          <w:szCs w:val="24"/>
        </w:rPr>
        <w:t>Дзотова Любовь Михайловна- заместитель главы администрации, начальник отдела ОКР и ЖКХ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en-US"/>
        </w:rPr>
        <w:t xml:space="preserve">      </w:t>
      </w: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>3.   Батусова Светлана Владимировна - главный специалист отдела ОКР и ЖК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2-16T14:51:00Z</cp:lastPrinted>
  <cp:revision>0</cp:revision>
  <dc:subject/>
  <dc:title/>
</cp:coreProperties>
</file>