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7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РОДСКАЯ ДУМА ГОРОДСКОГО ПОСЕЛЕНИЯ «ГОРОД ТАРУСА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lang w:val="ru-RU"/>
        </w:rPr>
        <w:t>«17»  марта  2016  г.                                                                                                        №16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О проведении публичных слушаний по внесению изменений в Устав муниципального образования городское поселение «Город Тарус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 целях приведения Устава муниципального образования  городское поселение «Город Таруса» в соответствие  с Федеральным законом от 06.10.2003 г. №131-ФЗ «Об общих принципах организации местного самоуправления в Российской Федерации», Законом Калужской области от 03.12.2007 №382-ОЗ «О муниципальной службе в Калужской области», руководствуясь «Положением о порядке проведения  публичных слушаний», утвержденного решением Городской Думы ГП «Город Таруса» от 28.11.2012 №32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ая Дума  городского поселения «Город Таруса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ИЛА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. Провести публичные слушания по внесению изменений в Устав городского поселения «Город Таруса» </w:t>
      </w:r>
      <w:r>
        <w:rPr>
          <w:b/>
          <w:bCs/>
          <w:sz w:val="24"/>
          <w:szCs w:val="24"/>
          <w:lang w:val="ru-RU"/>
        </w:rPr>
        <w:t xml:space="preserve">   4 мая 2016 г. в 16.30  часов </w:t>
      </w:r>
      <w:r>
        <w:rPr>
          <w:sz w:val="24"/>
          <w:szCs w:val="24"/>
          <w:lang w:val="ru-RU"/>
        </w:rPr>
        <w:t>в зале заседаний МР «Тарусский район» по адресу: г. Таруса, ул. Ленина, д.3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убликовать проект изменений в Устав в газете «Октябрь» для всенародного обсуждения и разместить его на сайте администрации городского поселения «Город Таруса» (Приложение №1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редложения по проекту изменений в Устав направлять секретарю администрации городского поселения «Город Таруса» по адресу: г. Таруса, ул.Р.Люксембург, д. 18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 муниципального образов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ородское поселение «Город Таруса»                                                          Е.В.Кот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Городской Дум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П «Город Таруса»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17» марта 2016 г. №1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ЕКТ ИЗМЕНЕНИЙ В УСТАВ МУНИЦИПАЛЬНОГО ОБРАЗОВАНИЯ ГОРОДСКОГО ПОСЕЛЕНИЯ «ГОРОД ТАРУСА»: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Пункты 17, 20, 22 части 1 статьи 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«17) обеспечение условий для развития на территории поселения физической культуры, </w:t>
      </w:r>
      <w:r>
        <w:rPr>
          <w:rFonts w:cs="Times New Roman" w:ascii="Times New Roman" w:hAnsi="Times New Roman"/>
          <w:sz w:val="24"/>
          <w:shd w:fill="FFFFFF" w:val="clear"/>
        </w:rPr>
        <w:t>школьного спорта</w:t>
      </w:r>
      <w:r>
        <w:rPr>
          <w:rFonts w:cs="Times New Roman" w:ascii="Times New Roman" w:hAnsi="Times New Roman"/>
          <w:sz w:val="24"/>
        </w:rPr>
        <w:t xml:space="preserve">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r>
        <w:rPr>
          <w:rFonts w:cs="Times New Roman" w:ascii="Times New Roman" w:hAnsi="Times New Roman"/>
          <w:color w:val="000000"/>
          <w:sz w:val="24"/>
        </w:rPr>
        <w:t>кодексом</w:t>
      </w:r>
      <w:r>
        <w:rPr>
          <w:rFonts w:cs="Times New Roman" w:ascii="Times New Roman" w:hAnsi="Times New Roman"/>
          <w:sz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</w:t>
      </w:r>
    </w:p>
    <w:p>
      <w:pPr>
        <w:pStyle w:val="ConsPlusNormal"/>
        <w:jc w:val="both"/>
        <w:rPr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пункт 8.1. части 1 статьи 9 изложить в следующей редакции:</w:t>
      </w:r>
    </w:p>
    <w:p>
      <w:pPr>
        <w:pStyle w:val="Normal"/>
        <w:ind w:firstLine="54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8.1) организация профессионального образования и дополнительного профессионального образования главы городского поселения,  депутатов Городской Думы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bookmarkStart w:id="0" w:name="r"/>
      <w:bookmarkEnd w:id="0"/>
      <w:r>
        <w:rPr>
          <w:rStyle w:val="Q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 о муниципальной службе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пункты 3,  4 части 3 статьи 18  изложить в следующей редакции: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firstLine="54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) вопросы о преобразовании муниципального образования, за исключением случаев, если в соответствии со статьей 13 Федерального закона  от 06.10.2003 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 абзац 3 </w:t>
      </w:r>
      <w:r>
        <w:rPr>
          <w:b/>
          <w:bCs/>
          <w:sz w:val="24"/>
          <w:szCs w:val="24"/>
          <w:lang w:val="ru-RU"/>
        </w:rPr>
        <w:t>части</w:t>
      </w:r>
      <w:r>
        <w:rPr>
          <w:b/>
          <w:bCs/>
          <w:sz w:val="24"/>
          <w:szCs w:val="24"/>
        </w:rPr>
        <w:t xml:space="preserve"> 3 статьи 36 изложить в следующей редакц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-не менее шести лет стажа муниципальной службы (государственной службы) или не менее семи лет стажа работы по специальности.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статью 55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татья 55.  Бюджет городского поселения (местный бюдж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ородское поселение имеет собственный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естный бюджет - форма образования и расходования денежных средств в расчете на финансовый год, предназначенных для исполнения расходных обязательств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естный бюджет и отчет о его исполнении разрабатываются и утверждаются в форме нормативного правового акта городской Думы. В качестве составной части бюджета городского поселения могут быть предусмотрены сметы доходов и расходов отдельных населенных пунктов, других территорий, не являющихся муниципальными образова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 Бюджетные полномочия городского поселения устанавливаются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городского поселения самостоятельно с соблюдением требований, установленных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</w:rPr>
        <w:t>Органы местного самоуправления город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.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6C6632225A245A436143C0F41D8C2FC1F777E5964E7310ED6A9EE40F1DiAaEM" TargetMode="External"/><Relationship Id="rId4" Type="http://schemas.openxmlformats.org/officeDocument/2006/relationships/hyperlink" Target="consultantplus://offline/ref=DA0BD1FDFF8E472F0C67C817AD131414CEECCBE1BE532FE975F2B54C00F7f2N" TargetMode="External"/><Relationship Id="rId5" Type="http://schemas.openxmlformats.org/officeDocument/2006/relationships/hyperlink" Target="consultantplus://offline/ref=DA0BD1FDFF8E472F0C67C817AD131414CEECCBE1BE532FE975F2B54C00F7f2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3:00Z</dcterms:created>
  <dc:creator>User</dc:creator>
  <dc:description/>
  <dc:language>en-US</dc:language>
  <cp:lastModifiedBy>zharova_en</cp:lastModifiedBy>
  <cp:lastPrinted>2016-03-18T08:31:00Z</cp:lastPrinted>
  <dcterms:modified xsi:type="dcterms:W3CDTF">2016-03-24T10:53:00Z</dcterms:modified>
  <cp:revision>2</cp:revision>
  <dc:subject/>
  <dc:title/>
</cp:coreProperties>
</file>