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ГОРОДСКОГО ПОСЕЛЕНИЯ «ГОРОД ТАРУС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</w:rPr>
        <w:t>«27» апреля  2016 г.                                                                                              №23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дополнений и изменений 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Таруса» на 2016 год 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0"/>
        <w:jc w:val="center"/>
        <w:rPr>
          <w:b/>
          <w:b/>
          <w:sz w:val="28"/>
          <w:szCs w:val="28"/>
        </w:rPr>
      </w:pPr>
      <w:r>
        <w:rPr/>
        <w:t>В соответствии с Бюджетным кодексом Российской Федерации                                                                           Городская Дума городского поселения «Город Таруса»</w:t>
      </w:r>
    </w:p>
    <w:p>
      <w:pPr>
        <w:pStyle w:val="Normal"/>
        <w:spacing w:before="0" w:after="48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РЕШИЛА:                                          </w:t>
      </w:r>
      <w:r>
        <w:rPr/>
        <w:t xml:space="preserve">                                1.Внести в Решение Городской Думы городского поселения «Город Таруса» №18 от 23.12.2015 года  «О бюджете городского поселения «Город Таруса» на 2016 год»  следующие изменения и дополнения:                                                                                                                                               1.1. Пункт 1 Решения изложить в следующей редакции:                                                               </w:t>
      </w:r>
      <w:r>
        <w:rPr>
          <w:b/>
        </w:rPr>
        <w:t xml:space="preserve">     </w:t>
      </w:r>
      <w:r>
        <w:rPr/>
        <w:t xml:space="preserve"> -общий объем доходов бюджета в сумме 48358169 рублей 65 копеек, в том числе безвозмездные поступления   -5220421 рубль  65 копеек;</w:t>
      </w:r>
      <w:r>
        <w:rPr>
          <w:b/>
        </w:rPr>
        <w:t xml:space="preserve">                                                                                                              </w:t>
      </w:r>
      <w:r>
        <w:rPr/>
        <w:t>-общий объем расходов бюджета в сумме 42308194 рубля 65 копеек;</w:t>
      </w:r>
      <w:r>
        <w:rPr>
          <w:b/>
        </w:rPr>
        <w:t xml:space="preserve">                                                               </w:t>
      </w:r>
      <w:r>
        <w:rPr/>
        <w:t>-объем бюджетных ассигнований муниципального дорожного фонда городского поселения «Город Таруса» в сумме 700148 рублей;</w:t>
      </w:r>
      <w:r>
        <w:rPr>
          <w:b/>
        </w:rPr>
        <w:t xml:space="preserve">                                                                                                               </w:t>
      </w:r>
      <w:r>
        <w:rPr/>
        <w:t>-верхний предел внутреннего муниципального долга на 01.01.2017года в сумме 20730307 рублей, в том числе</w:t>
      </w: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>- верхний предел долга по муниципальным гарантиям 6890307 рублей;                                          -предельный объем муниципального долга в сумме 43137748 рублей.</w:t>
      </w:r>
      <w:r>
        <w:rPr>
          <w:b/>
        </w:rPr>
        <w:t xml:space="preserve">                                             </w:t>
      </w:r>
      <w:r>
        <w:rPr/>
        <w:t>- дефицит местного бюджета  6049975 рублей,</w:t>
      </w:r>
      <w:r>
        <w:rPr>
          <w:b/>
        </w:rPr>
        <w:t xml:space="preserve">                                                                              </w:t>
      </w:r>
      <w:r>
        <w:rPr/>
        <w:t>1.2.Внести в приложения № 4,5,6  изменения и дополнения согласно приложениям № № 4,5,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Настоящее Решение вступает в силу со дня его подписания.                                                       3. Решение подлежит официальному опубликованию в общественно-политической газете «Октябрь» и размещению на официальном сайте администрации в сети «Интернет».</w:t>
      </w:r>
      <w:r>
        <w:rPr>
          <w:b/>
        </w:rPr>
        <w:t xml:space="preserve">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840"/>
        <w:rPr>
          <w:i/>
          <w:i/>
          <w:iCs/>
        </w:rPr>
      </w:pPr>
      <w:r>
        <w:rPr>
          <w:b/>
        </w:rPr>
        <w:t>Глава муниципального                                                                                                                          образования городского                                                                                                                         поселения «Город Таруса»                                                                        Е.В.Котова</w:t>
      </w:r>
    </w:p>
    <w:p>
      <w:pPr>
        <w:pStyle w:val="Normal"/>
        <w:shd w:fill="FFFFFF" w:val="clear"/>
        <w:spacing w:before="0" w:after="840"/>
        <w:jc w:val="center"/>
        <w:rPr>
          <w:i/>
          <w:i/>
          <w:iCs/>
        </w:rPr>
      </w:pPr>
      <w:r>
        <w:rPr>
          <w:i/>
          <w:iCs/>
        </w:rPr>
        <w:t>С приложениями к данному решению можно ознакомиться в администрации городского поселения «Город Таруса» и на официальном сайте администрации в сети Интернет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3:00Z</dcterms:created>
  <dc:creator>1</dc:creator>
  <dc:description/>
  <dc:language>en-US</dc:language>
  <cp:lastModifiedBy>zharova_en</cp:lastModifiedBy>
  <cp:lastPrinted>2016-04-26T16:46:00Z</cp:lastPrinted>
  <dcterms:modified xsi:type="dcterms:W3CDTF">2016-05-13T09:43:00Z</dcterms:modified>
  <cp:revision>2</cp:revision>
  <dc:subject/>
  <dc:title>Городская Дума городского поселения «Город Таруса»</dc:title>
</cp:coreProperties>
</file>