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672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ОРОДСКАЯ ДУМА ГОРОДСКОГО ПОСЕЛЕНИЯ «ГОРОД ТАРУС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>третьего созыв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lang w:val="ru-RU"/>
        </w:rPr>
        <w:t xml:space="preserve">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rFonts w:eastAsia="Times New Roman"/>
          <w:b/>
          <w:bCs/>
          <w:lang w:val="ru-RU"/>
        </w:rPr>
        <w:t xml:space="preserve">  </w:t>
      </w:r>
      <w:r>
        <w:rPr>
          <w:b/>
          <w:bCs/>
          <w:lang w:val="ru-RU"/>
        </w:rPr>
        <w:t>« 27» апреля  2016 г.                                                                                                       №25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>
          <w:trHeight w:val="1500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«О возмещении МУП «Тарусажилдорстрой-Заказчик» затрат  по покупной тепловой энергии от ФГУП «ЖКУ РАН» «ТКП» для дома по адресу ул. Коммунальная, 38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Рассмотрев обращение  МУП «Тарусажилдорстрой-Заказчик» от  22.03.2016  №164 о возмещении затрат по  покупной тепловой энергии от ФГУП «ЖКУ РАН» «ТКП» для дома по адресу ул. Коммунальная, 38 за период с   июня по   декабрь 2015 года, руководствуясь Уставом муниципального образования городское поселение «Город Таруса»,</w:t>
      </w:r>
    </w:p>
    <w:p>
      <w:pPr>
        <w:pStyle w:val="Normal"/>
        <w:ind w:firstLine="540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ородская Дума городского поселения «Город Таруса»</w:t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center"/>
        <w:rPr>
          <w:lang w:val="ru-RU"/>
        </w:rPr>
      </w:pPr>
      <w:r>
        <w:rPr>
          <w:b/>
          <w:lang w:val="ru-RU"/>
        </w:rPr>
        <w:t>РЕШИЛА:</w:t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63" w:hanging="0"/>
        <w:jc w:val="both"/>
        <w:rPr/>
      </w:pPr>
      <w:r>
        <w:rPr>
          <w:lang w:val="ru-RU"/>
        </w:rPr>
        <w:t>1. Выделить денежные средства на возмещение затрат МУП «Тарусажилдорстрой-Заказчик»  за период с  июня по  декабрь 2015 года по  покупной тепловой энергии от ФГУП «ЖКУ РАН» «ТКП» для дома по адресу ул. Коммунальная, 38 в г. Тарусе Калужской области  в размере  317 625,78 (Триста семнадцать тысяч шестьсот двадцать пять)  рублей 78 копеек согласно представленным расчетам.</w:t>
      </w:r>
    </w:p>
    <w:p>
      <w:pPr>
        <w:pStyle w:val="Normal"/>
        <w:ind w:left="63" w:hanging="0"/>
        <w:jc w:val="both"/>
        <w:rPr>
          <w:lang w:val="ru-RU"/>
        </w:rPr>
      </w:pPr>
      <w:r>
        <w:rPr>
          <w:lang w:val="ru-RU"/>
        </w:rPr>
        <w:t>2. Решение вступает в силу с момента его  подписания и подлежит размещению на официальном сайте администрации города в сети Интернет.</w:t>
      </w:r>
    </w:p>
    <w:p>
      <w:pPr>
        <w:pStyle w:val="Normal"/>
        <w:ind w:left="6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7" w:hanging="1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Глава муниципального образования 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городское поселение «Город Таруса»                                                             Е.В.Кот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44:00Z</dcterms:created>
  <dc:creator>zharova_en</dc:creator>
  <dc:description/>
  <dc:language>en-US</dc:language>
  <cp:lastModifiedBy>zharova_en</cp:lastModifiedBy>
  <cp:lastPrinted>2015-09-10T14:10:00Z</cp:lastPrinted>
  <dcterms:modified xsi:type="dcterms:W3CDTF">2016-05-13T09:44:00Z</dcterms:modified>
  <cp:revision>2</cp:revision>
  <dc:subject/>
  <dc:title/>
</cp:coreProperties>
</file>