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>«27» апреля  2016 г.                                                                                              №2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21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   внесении изменений  в Правила землепользования и застройки территории городского поселения «Город Таруса», утвержденные Решением Городской Думы ГП «Город Таруса» от 30.05.2006 №69 (ред. от 29.03.2013)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Уставом муниципального образования городского поселения «Город Таруса»,   на основании протеста Калужской транспортной прокуратуры от 17.03.2016 №07-01-2015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родская Дума городского поселения «Город Тарус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нести следующие изменения в Приложение №2 к Правилам землепользования и застройки территории городского поселения «Город Таруса», утвержденные Решением Городской Думы ГП «Город Таруса» от 30.05.2006 №69 (ред. От 29.03.2013)</w:t>
      </w:r>
    </w:p>
    <w:p>
      <w:pPr>
        <w:pStyle w:val="Style16"/>
        <w:jc w:val="both"/>
        <w:rPr>
          <w:sz w:val="22"/>
          <w:szCs w:val="22"/>
        </w:rPr>
      </w:pPr>
      <w:r>
        <w:rPr/>
        <w:t>Последний абзац пункта 7. Приложения читать в следующей редакции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586"/>
        <w:gridCol w:w="3092"/>
        <w:gridCol w:w="2346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ом, на котором зарегистрировано право  собственности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огласование строительства и реконструкции объектов в пределах приаэродромной территории гражданских аэродромов, согласования размещения взонах действия таких аэродромов. Зданий, сооружений и объектов, не имеющих отношения к гражданской авиации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Российской Федерации от 30.12.2000 №1038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b/>
          <w:b/>
          <w:bCs/>
        </w:rPr>
      </w:pPr>
      <w:r>
        <w:rPr/>
        <w:t>Настоящее Решение вступает в силу после его официального опубликования в газете «Октябрь» и подлежит размещению на официальном сайте администрации гор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/>
      </w:pPr>
      <w:r>
        <w:rPr>
          <w:b/>
          <w:bCs/>
        </w:rPr>
        <w:t xml:space="preserve">городского поселения «Город Таруса»                                                    Е.В.Котова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5:00Z</dcterms:created>
  <dc:creator>User</dc:creator>
  <dc:description/>
  <dc:language>en-US</dc:language>
  <cp:lastModifiedBy>zharova_en</cp:lastModifiedBy>
  <cp:lastPrinted>2014-06-26T10:41:00Z</cp:lastPrinted>
  <dcterms:modified xsi:type="dcterms:W3CDTF">2016-05-13T09:45:00Z</dcterms:modified>
  <cp:revision>2</cp:revision>
  <dc:subject/>
  <dc:title/>
</cp:coreProperties>
</file>