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 ТАРУ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065" w:leader="none"/>
          <w:tab w:val="center" w:pos="396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7» апреля 2016 г.                                                                                         №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изъятии недвижимого </w:t>
      </w:r>
    </w:p>
    <w:p>
      <w:pPr>
        <w:pStyle w:val="Normal"/>
        <w:rPr/>
      </w:pPr>
      <w:r>
        <w:rPr>
          <w:b/>
          <w:bCs/>
        </w:rPr>
        <w:t xml:space="preserve">имущества из хозяйственного 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П «Тарусажилдорстрой-заказчик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№ 131 от 06.10.2003 "Об общих принципах организации местного самоуправления в Российской Федерации", ст.37 Устава городского поселения «Город Таруса», Положением "О порядке управления и распоряжения муниципальной собственностью муниципального образования " утвержденным решением Городской Думы от 25.12.2009г №258, на основании письма МУП «Тарусажилдорстрой-заказчик» от 17.03.2016г №146 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/>
        <w:t>Городская Дума городского поселения «Город Тарус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ъять из хозяйственного ведения МУП «Тарусажилдорстрой-заказчик» одноэтажное кирпичное здание ЦТП общей площадью 143 кв. м, инвентарный № 2552, лит. 1, адрес объекта: Калужская область, г.Таруса, ул.Горького 11а. </w:t>
      </w:r>
    </w:p>
    <w:p>
      <w:pPr>
        <w:pStyle w:val="Normal"/>
        <w:numPr>
          <w:ilvl w:val="0"/>
          <w:numId w:val="1"/>
        </w:numPr>
        <w:rPr/>
      </w:pPr>
      <w:r>
        <w:rPr/>
        <w:t>Поручить финансово-экономическому отделу администрации городского поселения «Город Таруса» включить указанный объект в муниципальную казну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Решение вступает в силу со дня принятия и подлежит размещению на официальном сайте администрации городского поселения «Город Таруса».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ого поселения «Город Таруса»                                                     Е.В.Котова                                                                               </w:t>
      </w:r>
    </w:p>
    <w:sectPr>
      <w:type w:val="nextPage"/>
      <w:pgSz w:w="11906" w:h="16838"/>
      <w:pgMar w:left="1701" w:right="1646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6:00Z</dcterms:created>
  <dc:creator>1</dc:creator>
  <dc:description/>
  <dc:language>en-US</dc:language>
  <cp:lastModifiedBy>zharova_en</cp:lastModifiedBy>
  <cp:lastPrinted>2016-04-12T16:30:00Z</cp:lastPrinted>
  <dcterms:modified xsi:type="dcterms:W3CDTF">2016-05-13T09:46:00Z</dcterms:modified>
  <cp:revision>2</cp:revision>
  <dc:subject/>
  <dc:title/>
</cp:coreProperties>
</file>