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« 27»  апреля    2016 г.                                                                                               №32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21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5"/>
              </w:rPr>
              <w:t xml:space="preserve">Об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</w:rPr>
              <w:t xml:space="preserve"> установлении границ территориального общественного самоуправления «Побед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Рассмотрев обращение  ТОС </w:t>
      </w:r>
      <w:r>
        <w:rPr>
          <w:rFonts w:eastAsia="Times New Roman" w:cs="Times New Roman"/>
          <w:color w:val="000000"/>
        </w:rPr>
        <w:t>«Победа» города  Таруса от 18.04.2016 об установлении границ территории, на которой осуществляется территориальное общественное самоуправление,  в соответствиии с</w:t>
      </w:r>
      <w:r>
        <w:rPr>
          <w:rFonts w:cs="Times New Roman"/>
        </w:rPr>
        <w:t xml:space="preserve"> частью 1 статьи 27 Федерального закона от 06.10.2003 №131-ФЗ «Об общих принципах организации местногосамоуправления в Российской Федерации»,  Положением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о территориальном общественном самоуправлении в городском поселении "Город Таруса", утвержденном Решением Городской Думы ГП «Город Таруса» от 28.03.2016 №18, руководствуясь статьями 16,17</w:t>
      </w:r>
      <w:r>
        <w:rPr>
          <w:rFonts w:eastAsia="Times New Roman" w:cs="Times New Roman"/>
          <w:color w:val="000000"/>
          <w:spacing w:val="5"/>
        </w:rPr>
        <w:t xml:space="preserve">  Устава муниципального образования городского </w:t>
      </w:r>
      <w:r>
        <w:rPr>
          <w:rFonts w:eastAsia="Times New Roman" w:cs="Times New Roman"/>
          <w:color w:val="000000"/>
          <w:spacing w:val="1"/>
        </w:rPr>
        <w:t>поселения «Город Таруса»,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 xml:space="preserve">Городская Дума городского поселения «Город Тарус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ИЛ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965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</w:rPr>
        <w:t>Установить границы территориального общественного самоуправления «Победа» города  Таруса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улица Ленина (четная сторона) от дома 42 до дома 72, </w:t>
      </w:r>
      <w:r>
        <w:rPr>
          <w:rFonts w:cs="Times New Roman"/>
          <w:b/>
          <w:bCs/>
        </w:rPr>
        <w:t xml:space="preserve">улица Победы, переулок Победы, ул. Пролетарская (до пересечения с улицей Луначарского), улица Садовая (до пересечения с улицей Луначарского), улица Луначарского (нечетная сторона) дома 61, 61а, 61б, 61в,  57а, 57/4, 55, 53, 51, </w:t>
      </w:r>
      <w:r>
        <w:rPr>
          <w:rFonts w:eastAsia="Times New Roman" w:cs="Times New Roman"/>
          <w:b/>
          <w:bCs/>
          <w:color w:val="000000"/>
        </w:rPr>
        <w:t>улица Шевякова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09"/>
        <w:jc w:val="both"/>
        <w:rPr/>
      </w:pPr>
      <w:r>
        <w:rPr>
          <w:rFonts w:cs="Times New Roman"/>
          <w:color w:val="000000"/>
        </w:rPr>
        <w:t>2.</w:t>
        <w:tab/>
      </w:r>
      <w:r>
        <w:rPr>
          <w:rFonts w:eastAsia="Times New Roman" w:cs="Times New Roman"/>
          <w:color w:val="000000"/>
        </w:rPr>
        <w:t>Настоящее решение вступает в силу со дня его официального опубликования в районной газете «Октябрь» и подлежит размещению на официальном сайте администрации  «Город Таруса» в сети интернет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родского поселения «Город Таруса»                                                      Е.В.К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7:00Z</dcterms:created>
  <dc:creator>zharova_en</dc:creator>
  <dc:description/>
  <dc:language>en-US</dc:language>
  <cp:lastModifiedBy>zharova_en</cp:lastModifiedBy>
  <dcterms:modified xsi:type="dcterms:W3CDTF">2016-05-13T09:47:00Z</dcterms:modified>
  <cp:revision>2</cp:revision>
  <dc:subject/>
  <dc:title/>
</cp:coreProperties>
</file>