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667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АЯ ДУМА ГОРОДСКОГО ПОСЕЛЕНИЯ «ГОРОД ТАРУС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600"/>
        <w:rPr>
          <w:b/>
          <w:b/>
          <w:bCs/>
        </w:rPr>
      </w:pPr>
      <w:r>
        <w:rPr>
          <w:b/>
          <w:bCs/>
        </w:rPr>
        <w:t xml:space="preserve">11 ноября 2016 г.                                                                                                                     № 47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 внесении дополнений и изменений 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юджет город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Город Таруса» на 2016 год 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0"/>
        <w:jc w:val="center"/>
        <w:rPr>
          <w:b/>
          <w:b/>
        </w:rPr>
      </w:pPr>
      <w:r>
        <w:rPr/>
        <w:t>В соответствии с Бюджетным кодексом Российской Федерации                                                                           Городская Дума городского поселения «Город Таруса»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РЕШИЛА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" w:leader="none"/>
        </w:tabs>
        <w:rPr/>
      </w:pPr>
      <w:r>
        <w:rPr/>
        <w:t xml:space="preserve">     </w:t>
      </w:r>
      <w:r>
        <w:rPr/>
        <w:t xml:space="preserve">1.Внести в Решение Городской Думы городского поселения «Город Таруса» №18 от 23.12.2015 года  «О бюджете городского поселения «Город Таруса» на 2016 год» с изменениями и дополнениями, внесенными Решениями Городской Думы городского поселения «Город Таруса» от 27.04.2016 г. №23,  от 20.10.2016 г. №44 следующие изменения и дополнения:                                                                                                                                                                                    1.1. Пункт 1 Решения изложить в следующей редакции:                                                                     -общий объем доходов бюджета в сумме 50900492  рубля 27 копеек, в том числе безвозмездные поступления   -6662744 рубля 27 копеек;                                                                                                              -общий объем расходов бюджета в сумме 44850517 рублей 27 копеек;                                                               -объем бюджетных ассигнований муниципального дорожного фонда городского поселения «Город Таруса» в сумме 700148 рублей;                                                                                                               -верхний предел внутреннего муниципального долга на 01.01.2017 года в сумме 20730307 рублей, в том числе                                                                                                                                 - верхний предел долга по муниципальным гарантиям 6890307 рублей;                                          -предельный объем муниципального долга в сумме 44237748 рублей.                                             - дефицит местного бюджета  6049975 рублей,                                                                              1.2.Внести в приложения 4, 5, 6  изменения и дополнения согласно приложениям № №,4,5,6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подлежит официальному опубликованию в общественно-политической газете «Октябрь» и размещению на официальном сайте администрации в сети «Интернет».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840"/>
        <w:rPr>
          <w:b/>
          <w:b/>
          <w:bCs/>
        </w:rPr>
      </w:pPr>
      <w:r>
        <w:rPr>
          <w:b/>
          <w:bCs/>
        </w:rPr>
        <w:t>Глава муниципального                                                                                                                          образования городского                                                                                                                         поселения «Город Таруса»                                                                             Е.В.Котова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2:00Z</dcterms:created>
  <dc:creator>1</dc:creator>
  <dc:description/>
  <dc:language>en-US</dc:language>
  <cp:lastModifiedBy>zharova_en</cp:lastModifiedBy>
  <cp:lastPrinted>2016-11-11T14:25:00Z</cp:lastPrinted>
  <dcterms:modified xsi:type="dcterms:W3CDTF">2016-11-21T06:12:00Z</dcterms:modified>
  <cp:revision>2</cp:revision>
  <dc:subject/>
  <dc:title>Городская Дума городского поселения «Город Таруса»</dc:title>
</cp:coreProperties>
</file>